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                                  Mława, dnia 23.02.2021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3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G.271.5.2021.CL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DOMIENIE O WYBORZE OFERTY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4"/>
          <w:szCs w:val="24"/>
        </w:rPr>
        <w:t>Zamawiający:</w:t>
      </w:r>
      <w:r>
        <w:rPr>
          <w:rFonts w:cs="Calibri" w:ascii="Calibri" w:hAnsi="Calibri"/>
          <w:b/>
          <w:sz w:val="24"/>
          <w:szCs w:val="24"/>
        </w:rPr>
        <w:tab/>
        <w:t>Miasto Mława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06-500 Mława 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ul. Stary Rynek 19 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, że w wyniku zamówienia publicznego na zadanie pod nazwą: </w:t>
      </w:r>
      <w:r>
        <w:rPr>
          <w:rFonts w:cs="Calibri" w:ascii="Calibri" w:hAnsi="Calibri"/>
          <w:b/>
          <w:sz w:val="24"/>
          <w:szCs w:val="24"/>
        </w:rPr>
        <w:t>„Świadczenia usług w zakresie napraw, wymian uszkodzonych urządzeń oraz konserwacji kamer, infrastruktury komputerowej oraz sieci kablowej dotyczących całego systemu monitoringu wizyjnego Miasta Mława SMWMM będących własnością Miasta Mława i funkcjonujących na terenie Miasta Mława.”</w:t>
      </w:r>
      <w:r>
        <w:rPr>
          <w:rFonts w:cs="Calibri" w:ascii="Calibri" w:hAnsi="Calibri"/>
          <w:sz w:val="24"/>
          <w:szCs w:val="24"/>
        </w:rPr>
        <w:t xml:space="preserve"> w</w:t>
      </w:r>
      <w:r>
        <w:rPr>
          <w:rFonts w:cs="Calibri" w:ascii="Calibri" w:hAnsi="Calibri"/>
          <w:color w:val="000000"/>
          <w:sz w:val="24"/>
          <w:szCs w:val="24"/>
        </w:rPr>
        <w:t xml:space="preserve"> wyznaczonym terminie złożono prawidłowo 3  oferty.</w:t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wybrał do realizacji zadania ofertę numer 2:</w:t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kład Telekomunikacji i Radiomechaniki Wojciech Chyliński </w:t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l. Pogorzelskiego 29 </w:t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6-500 Mława</w:t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brutto oferowana zgodnie z kryteriami zapytania:</w:t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boczo godziny 30 * 184,50 zł = 5 535,00 zł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yżur 1 * 9 840,00 zł = 9 840,00 zł 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zyszczenie kloszy, obiektywów 8 * 492,00 zł  = 3 936,00 zł </w:t>
      </w:r>
    </w:p>
    <w:p>
      <w:pPr>
        <w:pStyle w:val="Normal"/>
        <w:spacing w:lineRule="atLeast" w:line="2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jazd 20 * 246,00 zł = 4 920,00 zł</w:t>
      </w:r>
    </w:p>
    <w:p>
      <w:pPr>
        <w:pStyle w:val="Normal"/>
        <w:spacing w:lineRule="atLeast" w:line="23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ena oferowana brutto: 24 231,00 zł.</w:t>
      </w:r>
    </w:p>
    <w:p>
      <w:pPr>
        <w:pStyle w:val="Normal"/>
        <w:spacing w:lineRule="atLeast" w:line="2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(słownie: dwadzieścia cztery tysiące dwieście trzydzieści jeden zł. 00 groszy brutto). </w:t>
      </w:r>
    </w:p>
    <w:p>
      <w:pPr>
        <w:pStyle w:val="Normal"/>
        <w:spacing w:lineRule="atLeast" w:line="23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8:00Z</dcterms:created>
  <dc:creator>Urząd Miasta w Mławie</dc:creator>
  <dc:description/>
  <cp:keywords/>
  <dc:language>en-US</dc:language>
  <cp:lastModifiedBy>Cezary Lewandowski</cp:lastModifiedBy>
  <cp:lastPrinted>2021-02-23T10:03:00Z</cp:lastPrinted>
  <dcterms:modified xsi:type="dcterms:W3CDTF">2021-02-23T09:06:00Z</dcterms:modified>
  <cp:revision>7</cp:revision>
  <dc:subject/>
  <dc:title>WRI</dc:title>
</cp:coreProperties>
</file>