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ULARZ OFERTY</w:t>
      </w:r>
    </w:p>
    <w:p>
      <w:pPr>
        <w:pStyle w:val="Bezodstpw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I. Nazwa i adres ZAMAWIAJĄCEGO</w:t>
      </w:r>
    </w:p>
    <w:p>
      <w:pPr>
        <w:pStyle w:val="Bezodstpw"/>
        <w:rPr/>
      </w:pPr>
      <w:r>
        <w:rPr>
          <w:sz w:val="22"/>
          <w:szCs w:val="22"/>
        </w:rPr>
        <w:t>MIASTO MŁAWA, ul. Stary Rynek 19, 06-500 Mława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II. Opis przedmiotu zamówienia:</w:t>
      </w:r>
    </w:p>
    <w:p>
      <w:pPr>
        <w:pStyle w:val="Normal"/>
        <w:widowControl w:val="false"/>
        <w:autoSpaceDE w:val="false"/>
        <w:spacing w:lineRule="auto" w:line="240" w:before="34" w:after="0"/>
        <w:ind w:left="2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o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ja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o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ejsk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Urzędu Miasta Mław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/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ętu:</w:t>
      </w:r>
    </w:p>
    <w:p>
      <w:pPr>
        <w:pStyle w:val="Normal"/>
        <w:widowControl w:val="false"/>
        <w:autoSpaceDE w:val="false"/>
        <w:spacing w:lineRule="exact" w:line="228" w:before="0" w:after="0"/>
        <w:ind w:left="2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d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395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960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723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C4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, BOSCH NBE-5503-AL szt. 1. Kamery działają na obszarze Miasta Mławy, zainstalowane na słupach, komunikacja siecią światłowodową.</w:t>
      </w:r>
    </w:p>
    <w:p>
      <w:pPr>
        <w:pStyle w:val="Normal"/>
        <w:widowControl w:val="false"/>
        <w:autoSpaceDE w:val="false"/>
        <w:spacing w:lineRule="exact" w:line="228" w:before="0" w:after="0"/>
        <w:ind w:left="21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-</w:t>
      </w:r>
      <w:r>
        <w:rPr>
          <w:rFonts w:cs="Times New Roman" w:ascii="Times New Roman" w:hAnsi="Times New Roman"/>
          <w:color w:val="000000"/>
          <w:sz w:val="20"/>
          <w:szCs w:val="20"/>
        </w:rPr>
        <w:t>ND400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708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8HD. Zainstalowane w szafie serwerowej wraz z mediakonwenterami światłowodowymi, switchami, ups-ami,  które też wchodzą w skład sprzętu do serwisowania.</w:t>
      </w:r>
    </w:p>
    <w:p>
      <w:pPr>
        <w:pStyle w:val="Normal"/>
        <w:widowControl w:val="false"/>
        <w:autoSpaceDE w:val="false"/>
        <w:spacing w:lineRule="exact" w:line="228" w:before="3" w:after="0"/>
        <w:ind w:left="217" w:right="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eć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nan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ęt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u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n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 PC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 o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ugi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 P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różnyc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(Straż Miejska, Policja).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tó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ą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ą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ł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577" w:right="5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d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ów jednej roboczo godzin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 w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–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577" w:right="5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ełnienie dyżuru serwisowego w okresie trwania umowy (2 la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7" w:right="9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odanie kosztów jednokrotnego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n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c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m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y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h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y, obiektywów kamer. Sprzęt znajduje się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rozmieszczonych na mieście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–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u w:val="single"/>
        </w:rPr>
        <w:t xml:space="preserve">W przypadku wymogu użycia podnośnika, dojazdu Wykonawca musi wliczyć te usługi w cenę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będ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gad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z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n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577" w:right="60" w:hanging="36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ednorazowy koszt za dojazd serwisu w przypadku wezwania do awarii.</w:t>
      </w:r>
    </w:p>
    <w:p>
      <w:pPr>
        <w:pStyle w:val="Normal"/>
        <w:widowControl w:val="false"/>
        <w:autoSpaceDE w:val="false"/>
        <w:spacing w:lineRule="auto" w:line="240" w:before="3" w:after="0"/>
        <w:ind w:left="218" w:right="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ą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b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ą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ś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4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g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n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 oraz zgodnie z podpisaną umową</w:t>
      </w:r>
      <w:r>
        <w:rPr>
          <w:rFonts w:cs="Times New Roman" w:ascii="Times New Roman" w:hAnsi="Times New Roman"/>
          <w:color w:val="000000"/>
          <w:sz w:val="20"/>
          <w:szCs w:val="20"/>
        </w:rPr>
        <w:t>. Wzór umowy w załączeniu.</w:t>
      </w:r>
    </w:p>
    <w:p>
      <w:pPr>
        <w:pStyle w:val="Normal"/>
        <w:widowControl w:val="false"/>
        <w:autoSpaceDE w:val="false"/>
        <w:spacing w:lineRule="auto" w:line="240" w:before="3" w:after="0"/>
        <w:ind w:left="218" w:right="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oku 2021 zostanie uruchomiona i włączona do funkcjonującego monitoringu nowa kamera w technologii Bosch. Prace w toku. Po okresie gwarancyjnym również przejdzie do konserwacji.</w:t>
      </w:r>
    </w:p>
    <w:p>
      <w:pPr>
        <w:pStyle w:val="Normal"/>
        <w:widowControl w:val="false"/>
        <w:autoSpaceDE w:val="false"/>
        <w:spacing w:lineRule="auto" w:line="240" w:before="3" w:after="0"/>
        <w:ind w:left="218" w:right="6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co najmniej trzy lat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n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/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218" w:right="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gląd w dokumentację techniczną wyłącznie w siedzibie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2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p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ów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tów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6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ń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n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nd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i@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l</w:t>
        </w:r>
      </w:hyperlink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Bezodstpw"/>
        <w:rPr>
          <w:sz w:val="20"/>
          <w:szCs w:val="20"/>
        </w:rPr>
      </w:pPr>
      <w:r>
        <w:rPr/>
        <w:t>a)</w:t>
      </w:r>
      <w:r>
        <w:rPr>
          <w:sz w:val="20"/>
          <w:szCs w:val="20"/>
        </w:rPr>
        <w:tab/>
        <w:t xml:space="preserve">termin wykonania zamówienia </w:t>
      </w:r>
      <w:r>
        <w:rPr>
          <w:b/>
          <w:bCs/>
          <w:sz w:val="20"/>
          <w:szCs w:val="20"/>
        </w:rPr>
        <w:t>dwa lata od daty podpisania umowy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b)</w:t>
        <w:tab/>
        <w:t>warunki płatność: przelew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I. Oferty będą analizowane na podstawie szacowanego/przewidywanego zakresu usług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.1. 30 roboczogodzi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. 2. Jeden dyżur (24 miesiące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. 3. Ośmiokrotne czyszczenie kamer zgodnie z punktem 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. 4. 20 dojazdów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V. FORMA ZŁOŻENIA OFERTY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na FORMULARZU OFERTY należy złożyć w terminie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08</w:t>
      </w:r>
      <w:r>
        <w:rPr>
          <w:rFonts w:cs="Times New Roman" w:ascii="Times New Roman" w:hAnsi="Times New Roman"/>
          <w:b/>
          <w:sz w:val="20"/>
          <w:szCs w:val="20"/>
        </w:rPr>
        <w:t>-02-2021r. do godziny 12:00</w:t>
      </w:r>
      <w:r>
        <w:rPr>
          <w:rFonts w:cs="Times New Roman" w:ascii="Times New Roman" w:hAnsi="Times New Roman"/>
          <w:sz w:val="20"/>
          <w:szCs w:val="20"/>
        </w:rPr>
        <w:t xml:space="preserve"> w formie* /do wyboru/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isemnej (osobiście, listownie) na adres MIASTO MŁAWA, ul. Stary Rynek 19, 06-500 Mł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faksem na numer 23 654 36 5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w wersji elektronicznej na e-mail: admin@mlawa.pl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V. Nazwa i adres WYKONAWCY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oszt jednej roboczo godziny wizyty serwisu w przypadku wezwania do awarii: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ełnienie dyżuru serwisowego w okresie trwania umowy (2 lata).: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Jednokrotne wykonanie prac związanych z czyszczeniem kamer - punkt 3: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Jednorazowy koszt za dojazdu serwisu w przypadku wezwania do awarii: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/ ………………………………………………   b/ 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, podpis i pieczęć osoby uprawnionej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*) niepotrzebne skreślić </w:t>
      </w:r>
    </w:p>
    <w:p>
      <w:pPr>
        <w:pStyle w:val="Normal"/>
        <w:widowControl w:val="false"/>
        <w:autoSpaceDE w:val="false"/>
        <w:spacing w:lineRule="auto" w:line="240" w:before="0" w:after="0"/>
        <w:ind w:right="43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20" w:h="16860"/>
      <w:pgMar w:left="1200" w:right="13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>
        <w:u w:val="singl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ary.lewandowski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6:00Z</dcterms:created>
  <dc:creator>um</dc:creator>
  <dc:description/>
  <cp:keywords/>
  <dc:language>en-US</dc:language>
  <cp:lastModifiedBy>Cezary Lewandowski</cp:lastModifiedBy>
  <dcterms:modified xsi:type="dcterms:W3CDTF">2021-02-11T09:42:00Z</dcterms:modified>
  <cp:revision>4</cp:revision>
  <dc:subject/>
  <dc:title>Mława dn</dc:title>
</cp:coreProperties>
</file>