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Mława, dnia 26.04.2018r.</w:t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  <w:t>FORMULARZ OFERTY</w:t>
      </w:r>
    </w:p>
    <w:p>
      <w:pPr>
        <w:pStyle w:val="Bezodstpw"/>
        <w:jc w:val="center"/>
        <w:rPr/>
      </w:pPr>
      <w:r>
        <w:rPr>
          <w:sz w:val="20"/>
          <w:szCs w:val="20"/>
        </w:rPr>
        <w:t>na wykonanie usługi na poniżej 30 000 euro</w:t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  <w:t>/ nazwa rodzaju zamówienia /</w:t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 Nazwa i adres ZAMAWIAJĄCEGO</w:t>
      </w:r>
    </w:p>
    <w:p>
      <w:pPr>
        <w:pStyle w:val="Normal"/>
        <w:rPr/>
      </w:pPr>
      <w:r>
        <w:rPr>
          <w:sz w:val="20"/>
          <w:szCs w:val="20"/>
        </w:rPr>
        <w:t>MIASTO MŁAWA, ul. Stary Rynek 19, 06-500 Mła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I. Opis przedmiotu zamówienia: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Wymagania stawiane Wykonawcy: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Pełnienie funkcji inspektora danych osobowych przez okres 1 roku w jednostkach: Urząd Miasta Mława, Miejski Ośrodek Sportu i Rekreacji w Mławie, Miejski Dom Kultury w Mławie, Biblioteka Mława, Muzeum Mława, Miejski Ośrodek Pomocy Społecznej w Mławie oraz przygotowanie tych jednostek do wdrożenia wymagań rozporządzenia Parlamentu Europejskiego i Rady (UE) 2016/679 zwanych RODO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0"/>
          <w:szCs w:val="20"/>
        </w:rPr>
        <w:t>Pełnienie funkcji inspektora danych osobowych przez okres 1 roku w jednostkach: Centrum Usług Wspólnych w Mławie, Zespół Placówek Oświatowych nr 1 w Mławie, Zespół Placówek Oświatowych Nr 2 w Mławie, Zespół Placówek Oświatowych nr 3 Mławie, Szkoła Podstawowa Nr 2 w Mławie, Szkoła Podstawowa nr 3 w Mławie, Szkoła Podstawowa Nr 6 w Mławie, Miejskie Przedszkole Samorządowe Nr 4 w Mławie, Miejski Żłobek w Mławie oraz przygotowanie tych jednostek do wdrożenia wymagań rozporządzenia Parlamentu Europejskiego i Rady (UE) 2016/679 zwanych ROD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bCs/>
          <w:sz w:val="20"/>
          <w:szCs w:val="20"/>
        </w:rPr>
        <w:t>Wymagania stawiane Wykonawcy przy realizacji usługi wdrożenia RODO, które należy uwzględnić w ofercie oraz wycenianiu usługi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ramach realizacji etapu I, Wykonawca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racuje wytyczne do jak najszybszego wprowadzenia u Zamawiającego obowiązków informacyjnych wynikających z rozporządzenia RODO.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kona przeglądu i analizy (audyt przygotowawczy) pod kątem wdrożenia RODO u Zamawiającego oraz poszczególnych jednostkach.</w:t>
      </w:r>
    </w:p>
    <w:p>
      <w:pPr>
        <w:pStyle w:val="Akapitzlist"/>
        <w:numPr>
          <w:ilvl w:val="2"/>
          <w:numId w:val="2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uktur organizacyjnych wraz z regulaminami organizacyjnymi,</w:t>
      </w:r>
    </w:p>
    <w:p>
      <w:pPr>
        <w:pStyle w:val="Akapitzlist"/>
        <w:numPr>
          <w:ilvl w:val="2"/>
          <w:numId w:val="2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esy związane z ochroną informacji.</w:t>
      </w:r>
    </w:p>
    <w:p>
      <w:pPr>
        <w:pStyle w:val="Akapitzlist"/>
        <w:numPr>
          <w:ilvl w:val="2"/>
          <w:numId w:val="2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ól obecnie przypisanych wraz zakresami obowiązków,</w:t>
      </w:r>
    </w:p>
    <w:p>
      <w:pPr>
        <w:pStyle w:val="Akapitzlist"/>
        <w:numPr>
          <w:ilvl w:val="2"/>
          <w:numId w:val="2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acji polityk bezpieczeństwa wraz z dokumentami powiązanymi bezpośrednio,</w:t>
      </w:r>
    </w:p>
    <w:p>
      <w:pPr>
        <w:pStyle w:val="Akapitzlist"/>
        <w:numPr>
          <w:ilvl w:val="2"/>
          <w:numId w:val="2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niki analiz ryzyka związane z Systemem Zarządzania Bezpieczeństwem Informacji.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okona analizy zapisów RODO pod kątem zastosowania ich w strukturze Zamawiającego oraz poszczególnych jednostkach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vanish/>
          <w:sz w:val="20"/>
          <w:szCs w:val="20"/>
        </w:rPr>
      </w:pPr>
      <w:r>
        <w:rPr>
          <w:rFonts w:cs="Times New Roman" w:ascii="Times New Roman" w:hAnsi="Times New Roman"/>
          <w:b/>
          <w:vanish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Akapitzlist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Akapitzlist"/>
        <w:numPr>
          <w:ilvl w:val="2"/>
          <w:numId w:val="4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danie zgodności z ogólnymi zasadami przetwarzania danych osobowych;</w:t>
      </w:r>
    </w:p>
    <w:p>
      <w:pPr>
        <w:pStyle w:val="Akapitzlist"/>
        <w:numPr>
          <w:ilvl w:val="2"/>
          <w:numId w:val="4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danie zgodności z zasadami wyrażania zgody na przetwarzania danych – w tym dzieci w przypadku usług społeczeństwa informacyjnego;</w:t>
      </w:r>
    </w:p>
    <w:p>
      <w:pPr>
        <w:pStyle w:val="Akapitzlist"/>
        <w:numPr>
          <w:ilvl w:val="2"/>
          <w:numId w:val="4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danie zgodności z wymaganiami dla przetwarzania szczególnych kategorii danych osobowych;</w:t>
      </w:r>
    </w:p>
    <w:p>
      <w:pPr>
        <w:pStyle w:val="Akapitzlist"/>
        <w:numPr>
          <w:ilvl w:val="2"/>
          <w:numId w:val="4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danie zgodności z wymaganiami dla przejrzystego informowania i komunikacji oraz zgodności z trybem wykonywania praw przez osoby, których dane dotyczą;</w:t>
      </w:r>
    </w:p>
    <w:p>
      <w:pPr>
        <w:pStyle w:val="Akapitzlist"/>
        <w:numPr>
          <w:ilvl w:val="2"/>
          <w:numId w:val="4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danie zgodności z wymaganiami dla prawa dla sprostowania, ograniczenia przetwarzania i usuwania danych – w tym prawa do „bycia zapomnianym”;</w:t>
      </w:r>
    </w:p>
    <w:p>
      <w:pPr>
        <w:pStyle w:val="Akapitzlist"/>
        <w:numPr>
          <w:ilvl w:val="2"/>
          <w:numId w:val="4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danie zgodności z wymaganiami dla powiadamiania o sprostowaniu lub usunięciu danych lub o ograniczeniu przetwarzania;</w:t>
      </w:r>
    </w:p>
    <w:p>
      <w:pPr>
        <w:pStyle w:val="Akapitzlist"/>
        <w:numPr>
          <w:ilvl w:val="2"/>
          <w:numId w:val="4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danie zgodności z wymaganiami dotyczącymi przenoszenia danych;</w:t>
      </w:r>
    </w:p>
    <w:p>
      <w:pPr>
        <w:pStyle w:val="Akapitzlist"/>
        <w:numPr>
          <w:ilvl w:val="2"/>
          <w:numId w:val="4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danie zgodności z wymaganiami dotyczącymi prawa do sprzeciwu;</w:t>
      </w:r>
    </w:p>
    <w:p>
      <w:pPr>
        <w:pStyle w:val="Akapitzlist"/>
        <w:numPr>
          <w:ilvl w:val="2"/>
          <w:numId w:val="4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danie zgodności z obowiązkami Administratora danych i podmiotu przetwarzającego;</w:t>
      </w:r>
    </w:p>
    <w:p>
      <w:pPr>
        <w:pStyle w:val="Akapitzlist"/>
        <w:numPr>
          <w:ilvl w:val="2"/>
          <w:numId w:val="4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danie zgodności z wymaganiami dla rejestrowania czynności przetwarzania;</w:t>
      </w:r>
    </w:p>
    <w:p>
      <w:pPr>
        <w:pStyle w:val="Akapitzlist"/>
        <w:numPr>
          <w:ilvl w:val="2"/>
          <w:numId w:val="4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danie zgodności z wymaganiami dla bezpieczeństwa przetwarzania;</w:t>
      </w:r>
    </w:p>
    <w:p>
      <w:pPr>
        <w:pStyle w:val="Akapitzlist"/>
        <w:numPr>
          <w:ilvl w:val="2"/>
          <w:numId w:val="4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danie zgodności z zasadami oceny skutków dla ochrony danych;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racuje raport podsumowujący uzyskane wyniki etapu.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racuje wytyczne do przygotowania regulacji wewnętrznych wprowadzających nowe role i zadania wynikające z rozporządzenia RODO.</w:t>
      </w:r>
    </w:p>
    <w:p>
      <w:pPr>
        <w:pStyle w:val="Normal"/>
        <w:numPr>
          <w:ilvl w:val="0"/>
          <w:numId w:val="5"/>
        </w:numPr>
        <w:rPr>
          <w:rFonts w:eastAsia="Calibri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 xml:space="preserve">W ramach realizacji etapu II, Wykonawca </w:t>
      </w:r>
      <w:r>
        <w:rPr>
          <w:rFonts w:eastAsia="Calibri"/>
          <w:b/>
          <w:sz w:val="20"/>
          <w:szCs w:val="20"/>
          <w:lang w:eastAsia="en-US"/>
        </w:rPr>
        <w:t>przygotuje kompletnej dokumentacji niezbędnej do wdrożenia RODO lub dokona aktualizacji obowiązującej dokumentacji u Zamawiającego</w:t>
      </w:r>
      <w:r>
        <w:rPr>
          <w:b/>
          <w:sz w:val="20"/>
          <w:szCs w:val="20"/>
        </w:rPr>
        <w:t xml:space="preserve"> oraz w poszczególnych jednostkach podległych</w:t>
      </w:r>
      <w:r>
        <w:rPr>
          <w:rFonts w:eastAsia="Calibri"/>
          <w:b/>
          <w:sz w:val="20"/>
          <w:szCs w:val="20"/>
          <w:lang w:eastAsia="en-US"/>
        </w:rPr>
        <w:t xml:space="preserve"> o, w szczególności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skazanie w dokumentacji podstawy prawnej na podstawie, której są przetwarza dane osobowe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okumentowanie zasad udostępniania danych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okumentowanie zasad raportowania incydentów związanych z naruszeniem ochrony danych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lanowanie odpowiednich ról w organizacji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lanowanie realizacji obowiązku prowadzenia rejestrów czynności przetwarzania danych osobowych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lanowanie „czynności przetwarzania”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enie zmian w politykach, procedurach, standardach, wytycznych - spełniając wymagania rozporządzenia RODO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gotowanie wytycznych dla zabezpieczeń danych w systemach teleinformatycznych. Źródłem praktycznej i sprawdzonej wiedzy w zakresie budowy i zarządzania środkami bezpieczeństwa mogą być też krajowe, europejskie lub międzynarodowe normy - w tym normy ISO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gotowanie odpowiednich dokumentów wewnętrznych wprowadzających wewnętrzne regulacje ochrony danych w tym:</w:t>
      </w:r>
    </w:p>
    <w:p>
      <w:pPr>
        <w:pStyle w:val="Akapitzlist"/>
        <w:numPr>
          <w:ilvl w:val="1"/>
          <w:numId w:val="3"/>
        </w:numPr>
        <w:spacing w:lineRule="auto" w:line="276"/>
        <w:ind w:left="1418" w:hanging="3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jestr czynności przetwarzania</w:t>
      </w:r>
    </w:p>
    <w:p>
      <w:pPr>
        <w:pStyle w:val="Akapitzlist"/>
        <w:numPr>
          <w:ilvl w:val="1"/>
          <w:numId w:val="3"/>
        </w:numPr>
        <w:spacing w:lineRule="auto" w:line="276"/>
        <w:ind w:left="1418" w:hanging="3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jestr wszystkich kategorii czynności przetwarzania</w:t>
      </w:r>
    </w:p>
    <w:p>
      <w:pPr>
        <w:pStyle w:val="Akapitzlist"/>
        <w:numPr>
          <w:ilvl w:val="1"/>
          <w:numId w:val="3"/>
        </w:numPr>
        <w:spacing w:lineRule="auto" w:line="276"/>
        <w:ind w:left="1418" w:hanging="3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acja naruszeń ochrony danych</w:t>
      </w:r>
    </w:p>
    <w:p>
      <w:pPr>
        <w:pStyle w:val="Akapitzlist"/>
        <w:numPr>
          <w:ilvl w:val="1"/>
          <w:numId w:val="3"/>
        </w:numPr>
        <w:spacing w:lineRule="auto" w:line="276"/>
        <w:ind w:left="1418" w:hanging="3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ityka bezpieczeństwa - z uwzględnieniem zasad procesów przetwarzania danych osobowych i włączania inspektora ochrony danych osobowych w sprawy dotyczące ochrony danych osobowych.</w:t>
      </w:r>
    </w:p>
    <w:p>
      <w:pPr>
        <w:pStyle w:val="Akapitzlist"/>
        <w:numPr>
          <w:ilvl w:val="1"/>
          <w:numId w:val="3"/>
        </w:numPr>
        <w:spacing w:lineRule="auto" w:line="276"/>
        <w:ind w:left="1418" w:hanging="3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strukcja zarządzania systemem informatycznym służącym do przetwarzania danych osobowych. </w:t>
      </w:r>
    </w:p>
    <w:p>
      <w:pPr>
        <w:pStyle w:val="Akapitzlist"/>
        <w:numPr>
          <w:ilvl w:val="1"/>
          <w:numId w:val="3"/>
        </w:numPr>
        <w:spacing w:lineRule="auto" w:line="276"/>
        <w:ind w:left="1418" w:hanging="3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oważnienie do przetwarzania danych.</w:t>
      </w:r>
    </w:p>
    <w:p>
      <w:pPr>
        <w:pStyle w:val="Akapitzlist"/>
        <w:numPr>
          <w:ilvl w:val="1"/>
          <w:numId w:val="3"/>
        </w:numPr>
        <w:spacing w:lineRule="auto" w:line="276"/>
        <w:ind w:left="1418" w:hanging="3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widencja osób upoważnionych do przetwarzania danych.</w:t>
      </w:r>
    </w:p>
    <w:p>
      <w:pPr>
        <w:pStyle w:val="Akapitzlist"/>
        <w:numPr>
          <w:ilvl w:val="1"/>
          <w:numId w:val="3"/>
        </w:numPr>
        <w:spacing w:lineRule="auto" w:line="276"/>
        <w:ind w:left="1418" w:hanging="3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acja realizacji praw osoby, której dane dotyczą, m.in.: wzór informacji o podjętych działaniach, procedura weryfikacji tożsamości, wzory odpowiedzi na żądanie osoby, której dane dotyczą.</w:t>
      </w:r>
    </w:p>
    <w:p>
      <w:pPr>
        <w:pStyle w:val="Akapitzlist"/>
        <w:numPr>
          <w:ilvl w:val="1"/>
          <w:numId w:val="3"/>
        </w:numPr>
        <w:spacing w:lineRule="auto" w:line="276"/>
        <w:ind w:left="1985" w:hanging="9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acja szacowania ryzyka.</w:t>
      </w:r>
    </w:p>
    <w:p>
      <w:pPr>
        <w:pStyle w:val="Akapitzlist"/>
        <w:numPr>
          <w:ilvl w:val="1"/>
          <w:numId w:val="3"/>
        </w:numPr>
        <w:spacing w:lineRule="auto" w:line="276"/>
        <w:ind w:left="1560" w:hanging="4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acja osobowa (upoważnienie i polecenia, ewidencja osób upoważnionych, oświadczenie o zachowaniu tajemnicy dla personelu podmiotu przetwarzającego).</w:t>
      </w:r>
    </w:p>
    <w:p>
      <w:pPr>
        <w:pStyle w:val="Akapitzlist"/>
        <w:numPr>
          <w:ilvl w:val="1"/>
          <w:numId w:val="3"/>
        </w:numPr>
        <w:spacing w:lineRule="auto" w:line="276"/>
        <w:ind w:left="1560" w:hanging="4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edura konsultacji działań JST z inspektorem ochrony danych osobowych.</w:t>
      </w:r>
    </w:p>
    <w:p>
      <w:pPr>
        <w:pStyle w:val="Akapitzlist"/>
        <w:numPr>
          <w:ilvl w:val="1"/>
          <w:numId w:val="3"/>
        </w:numPr>
        <w:spacing w:lineRule="auto" w:line="276"/>
        <w:ind w:left="1560" w:hanging="4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edura kontaktowania się z inspektorem ochrony danych osobowych.</w:t>
      </w:r>
    </w:p>
    <w:p>
      <w:pPr>
        <w:pStyle w:val="Akapitzlist"/>
        <w:numPr>
          <w:ilvl w:val="1"/>
          <w:numId w:val="3"/>
        </w:numPr>
        <w:spacing w:lineRule="auto" w:line="276"/>
        <w:ind w:left="1560" w:hanging="4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ityka dotycząca unikania konfliktu interesów w zakresie naboru na stanowisko inspektora ochrony danych.</w:t>
      </w:r>
    </w:p>
    <w:p>
      <w:pPr>
        <w:pStyle w:val="Akapitzlist"/>
        <w:numPr>
          <w:ilvl w:val="1"/>
          <w:numId w:val="3"/>
        </w:numPr>
        <w:spacing w:lineRule="auto" w:line="276"/>
        <w:ind w:left="1560" w:hanging="4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 dokumentacji potwierdzającej wykonanie przez inspektora danych osobowych obowiązków nałożonych przez RODO.</w:t>
      </w:r>
    </w:p>
    <w:p>
      <w:pPr>
        <w:pStyle w:val="Akapitzlist"/>
        <w:numPr>
          <w:ilvl w:val="1"/>
          <w:numId w:val="3"/>
        </w:numPr>
        <w:spacing w:lineRule="auto" w:line="276"/>
        <w:ind w:left="1560" w:hanging="4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ady przetwarzania danych osobowych na podstawie zgody, warunki prawidłowego uzyskania zgody na przetwarzanie danych osobowych.</w:t>
      </w:r>
    </w:p>
    <w:p>
      <w:pPr>
        <w:pStyle w:val="Akapitzlist"/>
        <w:numPr>
          <w:ilvl w:val="1"/>
          <w:numId w:val="3"/>
        </w:numPr>
        <w:spacing w:lineRule="auto" w:line="276"/>
        <w:ind w:left="1560" w:hanging="4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acja powierzenia przetwarzania danych osobowych dotycząca m.in.: umów, elektronicznej rekrutacji, zewnętrznych usług księgowych, korzystania z usług ochrony osób i mienia, usług BHP, BIP, strony internetowej.</w:t>
      </w:r>
    </w:p>
    <w:p>
      <w:pPr>
        <w:pStyle w:val="Akapitzlist"/>
        <w:numPr>
          <w:ilvl w:val="1"/>
          <w:numId w:val="3"/>
        </w:numPr>
        <w:spacing w:lineRule="auto" w:line="276"/>
        <w:ind w:left="1560" w:hanging="4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edura zgłaszania naruszenia ochrony danych osobowych.</w:t>
      </w:r>
    </w:p>
    <w:p>
      <w:pPr>
        <w:pStyle w:val="Akapitzlist"/>
        <w:numPr>
          <w:ilvl w:val="1"/>
          <w:numId w:val="3"/>
        </w:numPr>
        <w:spacing w:lineRule="auto" w:line="276"/>
        <w:ind w:left="1560" w:hanging="4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acja naruszenia ochrony danych osobowych, w tym m.in.: formularz zgłoszenia naruszenia ochrony danych osobowych organowi nadzorczemu, formularz zawiadomienia osoby, której dane dotyczą o naruszeniu ochrony danych osobowych, formularz oceny skutków naruszenia danych osobowych dla ochrony tych danych.</w:t>
      </w:r>
    </w:p>
    <w:p>
      <w:pPr>
        <w:pStyle w:val="Akapitzlist"/>
        <w:numPr>
          <w:ilvl w:val="1"/>
          <w:numId w:val="3"/>
        </w:numPr>
        <w:spacing w:lineRule="auto" w:line="276"/>
        <w:ind w:left="1560" w:hanging="4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łej dokumentacji wymaganej przez RODO.</w:t>
      </w:r>
    </w:p>
    <w:p>
      <w:pPr>
        <w:pStyle w:val="Akapitzlist"/>
        <w:spacing w:lineRule="auto" w:line="276"/>
        <w:ind w:left="10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W ramach realizacji etapu III, Wykonawca dostosuje wytworzone dokumenty do wytycznych GIODO opublikowanych w postaci kodeksów postępowania. Przewidziany czas publikacji kodeksów został zaplanowany po 25 maja 2018 r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Wykonawca będzie pełnił funkcję inspektorów danych osobowych zgodnie z wymaganiami RODO oraz w zakresie realizacji praw osób, których dane dotyczą w jednostkach przez okres roku od daty podpisania umowy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Wizytacje inspektorów danych w każdej jednostce powinny odbywać się przynajmniej razy w tygodniu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Inspektorzy zobowiązani będą również do udzielania pracownikom jednostek bieżących wskazówek w zakresie stosowania przepisów o ochronie danych osobowych oraz realizacji praw osób, których dane dotyczą, udzielanie odpowiedzi na pytania pracowników jednostek (wsparcie telefoniczne lub e-mail), w zależności od zapotrzebowania – bez ograniczenia czasowego w zakresie tematyki związanej z ochroną danych osobowych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Inspektorzy będą zobowiązani do wdrażania na bieżąco zmian i nowych wymagań związanych z RODO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W ramach realizacji wdrożenia, Wykonawca przeprowadzi warsztaty w siedzibach Zamawiającego oraz jednostkach dla osób mających dostęp do danych osobowych.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Bieżące wsparcie na okres jednego roku od daty podpisania umowy w zakresie zasad przetwarzania danych osobowych zgodnie z wymaganiami RODO: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Konsultacje prawne.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Wizytacje w siedzibie JST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Audyt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Wymagania dla Wykonawcy: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musi przedstawić Zamawiającemu dowód na posiadanie aktualnych norm </w:t>
      </w:r>
      <w:r>
        <w:rPr>
          <w:rFonts w:cs="Times New Roman" w:ascii="Times New Roman" w:hAnsi="Times New Roman"/>
          <w:b/>
          <w:sz w:val="20"/>
          <w:szCs w:val="20"/>
        </w:rPr>
        <w:t>PN-ISO/IEC 27001</w:t>
      </w:r>
      <w:r>
        <w:rPr>
          <w:rFonts w:cs="Times New Roman" w:ascii="Times New Roman" w:hAnsi="Times New Roman"/>
          <w:sz w:val="20"/>
          <w:szCs w:val="20"/>
        </w:rPr>
        <w:t xml:space="preserve"> oraz </w:t>
      </w:r>
      <w:r>
        <w:rPr>
          <w:rFonts w:cs="Times New Roman" w:ascii="Times New Roman" w:hAnsi="Times New Roman"/>
          <w:b/>
          <w:sz w:val="20"/>
          <w:szCs w:val="20"/>
        </w:rPr>
        <w:t>PN-ISO/IEC 27002</w:t>
      </w:r>
      <w:r>
        <w:rPr>
          <w:rFonts w:cs="Times New Roman" w:ascii="Times New Roman" w:hAnsi="Times New Roman"/>
          <w:sz w:val="20"/>
          <w:szCs w:val="20"/>
        </w:rPr>
        <w:t xml:space="preserve">, które definiuje wymagania, dobre praktyki i wytyczne do budowania systemów zarządzania bezpieczeństwem informacji. 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procesie analizy muszą być uwzględnione wymagania wskazane w normie PN-EN ISO 19011:2012, t. j. dotyczące:</w:t>
      </w:r>
    </w:p>
    <w:p>
      <w:pPr>
        <w:pStyle w:val="Akapitzlist"/>
        <w:numPr>
          <w:ilvl w:val="2"/>
          <w:numId w:val="5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petencji osoby analizującej obecny stan systemu ochrony danych;</w:t>
      </w:r>
    </w:p>
    <w:p>
      <w:pPr>
        <w:pStyle w:val="Akapitzlist"/>
        <w:numPr>
          <w:ilvl w:val="2"/>
          <w:numId w:val="5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wodów spełnienia (lub nie) wymagań pod kątem zgodności;</w:t>
      </w:r>
    </w:p>
    <w:p>
      <w:pPr>
        <w:pStyle w:val="Akapitzlist"/>
        <w:numPr>
          <w:ilvl w:val="2"/>
          <w:numId w:val="5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ryteriów;</w:t>
      </w:r>
    </w:p>
    <w:p>
      <w:pPr>
        <w:pStyle w:val="Akapitzlist"/>
        <w:numPr>
          <w:ilvl w:val="2"/>
          <w:numId w:val="5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owiązków zespołu.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dytor wiodący lub kierownik zespołu musi posiadać certyfikat potwierdzający zdanie egzaminu audytorskiego krajowego lub międzynarodowego znajdujący się w Załączniku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„wykaz certyfikatów uprawniających do przeprowadzenia kontroli w rozumieniu art. 25 ustawy z dnia 17 lutego 2005r. o informatyzacji działalności podmiotów realizujących zadania publiczne”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 rozporządzenia Ministra Spraw Wewnętrznych i Administracji z dnia 10 września 2010r,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„w sprawie wykazu certyfikatów uprawniających do prowadzenia kontroli projektów informatycznych i systemów teleinformatycznych”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walifikacje pozostałych członków zespołu Wykonawcy muszą być potwierdzone odpowiednimi szkoleniami, kursami, certyfikatami lub odpowiednim doświadczeniem (minimum 1 rok doświadczenia) w zależności od posiadanej roli w procesie audytu.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teriały muszą być opracowane w j. polskim i muszą zostać dostarczone Zamawiającemu zarówno w formie papierowej jak i edytowalnej elektronicznej w formatach DOCX i ODT.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zynności operacyjne (audytowe) muszą być przeprowadzone w siedzibie Zamawiającego.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mawiający dopuszcza możliwość zaangażowania po stronie UM Mława dodatkowej osoby w procesie audytu w roli Obserwatora jako konsultanta zewnętrznego nie zatrudnionego w organizacji Zamawiającego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ykaz jednostek oraz liczby osób do przeprowadzenia szkolenia i wpsparcia</w:t>
      </w:r>
      <w:r>
        <w:rPr/>
        <w:t>:</w:t>
      </w:r>
    </w:p>
    <w:tbl>
      <w:tblPr>
        <w:tblW w:w="6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90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Urząd Miasta Mław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Miejski Ośrodek Sportu i Rekreacji w Mław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Miejski Dom Kultury w Mław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Biblioteka Mław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Muzeum Mław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Miejski Ośrodek Pomocy Społecznej w Mław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1</w:t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90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Centrum Usług Wspólnych w Mław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Zespół Placówek Oświatowych nr 1 w Mław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Zespół Placówek Oświatowych Nr 2 w Mław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Zespół Placówek Oświatowych nr 3 Mław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Szkoła Podstawowa Nr 2 w Mław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Szkoła Podstawowa nr 3 w Mław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Szkoła Podstawowa Nr 6 w Mław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Miejskie Przedszkole Samorządowe Nr 4 w Mław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Miejski Żłobek w Mław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</w:t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a)</w:t>
        <w:tab/>
        <w:t>czas wykonania zamówienia 1 rok</w:t>
      </w:r>
    </w:p>
    <w:p>
      <w:pPr>
        <w:pStyle w:val="Normal"/>
        <w:rPr/>
      </w:pPr>
      <w:r>
        <w:rPr>
          <w:sz w:val="20"/>
          <w:szCs w:val="20"/>
        </w:rPr>
        <w:t>b)</w:t>
        <w:tab/>
        <w:t>warunki płatność: przelew,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Ofertę na FORMULARZU OFERTY należy złożyć w terminie do </w:t>
      </w:r>
      <w:r>
        <w:rPr>
          <w:b/>
          <w:sz w:val="20"/>
          <w:szCs w:val="20"/>
        </w:rPr>
        <w:t xml:space="preserve">godz. 14:00 dnia 08.05.2018r. </w:t>
      </w:r>
      <w:r>
        <w:rPr>
          <w:sz w:val="20"/>
          <w:szCs w:val="20"/>
        </w:rPr>
        <w:t>w formie* /do wyboru/: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pisemnej (osobiście, listownie) na adres MIASTO MŁAWA, ul. Stary Rynek 19, 06-500 Mła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faksem na numer 23 654 36 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w wersji elektronicznej na e-mail: admin@mlawa.pl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V. Nazwa i adres WYKONAWCY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r tel./fax 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. Oferuję wykonanie przedmiotu zamówienia za:</w:t>
      </w:r>
    </w:p>
    <w:p>
      <w:pPr>
        <w:pStyle w:val="Normal"/>
        <w:spacing w:before="0" w:after="12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cenę netto: ………………………………………………. zł</w:t>
      </w:r>
    </w:p>
    <w:p>
      <w:pPr>
        <w:pStyle w:val="Normal"/>
        <w:spacing w:before="0" w:after="12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podatek VAT: 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cenę brutto: …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słownie………………………………………………………………………………………… brutto zł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3. Załącznikami do niniejszego formularza oferty stanowiącymi integralną część oferty są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/ ………………………………………………   b/ ……………………………………………………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/ ………………………………………………  d/ 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data, podpis i pieczęć osoby uprawnionej 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*) niepotrzebne skreślić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15:00Z</dcterms:created>
  <dc:creator>AdminUM</dc:creator>
  <dc:description/>
  <cp:keywords/>
  <dc:language>en-US</dc:language>
  <cp:lastModifiedBy>Cezary Lewandowski</cp:lastModifiedBy>
  <cp:lastPrinted>2018-04-25T12:06:00Z</cp:lastPrinted>
  <dcterms:modified xsi:type="dcterms:W3CDTF">2018-04-26T12:17:00Z</dcterms:modified>
  <cp:revision>4</cp:revision>
  <dc:subject/>
  <dc:title/>
</cp:coreProperties>
</file>