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</w:t>
      </w:r>
      <w:r>
        <w:rPr/>
        <w:t>......................, dnia …………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 </w:t>
      </w:r>
      <w:r>
        <w:rPr>
          <w:b/>
          <w:color w:val="000000"/>
        </w:rPr>
        <w:t>WI.271.55.2018.DN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FORMULARZ OFERTY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</w:t>
      </w:r>
      <w:r>
        <w:rPr/>
        <w:t xml:space="preserve">na wykonanie usługi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</w:t>
      </w:r>
      <w:r>
        <w:rPr/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I. Nazwa i adres </w:t>
      </w:r>
      <w:r>
        <w:rPr>
          <w:b/>
          <w:bCs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b/>
        </w:rPr>
        <w:t>Miasto Mława, 06-500 Mława, ul. Stary Rynek 19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II. 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Nadzór inwestorski nad budową budynków socjalnych w Mławie - etap II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/>
      </w:pPr>
      <w:r>
        <w:rPr/>
        <w:t xml:space="preserve">- od  dnia podpisania umowy  do momentu zakończenia i rozliczenia inwestycji będącej przedmiotem nadzoru. Zakończenie robót przewiduje się na dzień: </w:t>
      </w:r>
      <w:r>
        <w:rPr>
          <w:b/>
          <w:color w:val="000000"/>
          <w:spacing w:val="-1"/>
        </w:rPr>
        <w:t>30.09.2019r.</w:t>
      </w:r>
    </w:p>
    <w:p>
      <w:pPr>
        <w:pStyle w:val="Normal"/>
        <w:spacing w:before="0" w:after="120"/>
        <w:jc w:val="both"/>
        <w:rPr/>
      </w:pPr>
      <w:r>
        <w:rPr/>
        <w:t xml:space="preserve">- świadczenie usług obejmuje okres faktycznego zakończenia robót oraz rozliczenia końcowego inwestycji, a także w okresie gwarancji i rękojmi wynoszącym 5 lat, liczonych </w:t>
        <w:br/>
        <w:t>od daty dokonania odbioru końcowego zamówienia.</w:t>
      </w:r>
    </w:p>
    <w:p>
      <w:pPr>
        <w:pStyle w:val="Normal"/>
        <w:spacing w:before="0" w:after="120"/>
        <w:jc w:val="both"/>
        <w:rPr/>
      </w:pPr>
      <w:r>
        <w:rPr/>
        <w:t>b)</w:t>
        <w:tab/>
        <w:t>warunki płatność: 21 dni,</w:t>
      </w:r>
    </w:p>
    <w:p>
      <w:pPr>
        <w:pStyle w:val="Normal"/>
        <w:spacing w:before="0" w:after="120"/>
        <w:jc w:val="both"/>
        <w:rPr/>
      </w:pPr>
      <w:r>
        <w:rPr/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30</w:t>
      </w:r>
      <w:r>
        <w:rPr>
          <w:b/>
          <w:bCs/>
        </w:rPr>
        <w:t xml:space="preserve">.05.2018r.  </w:t>
        <w:br/>
        <w:t xml:space="preserve">do godz. 10:00 </w:t>
      </w:r>
      <w:r>
        <w:rPr/>
        <w:t>w formie:</w:t>
      </w:r>
    </w:p>
    <w:p>
      <w:pPr>
        <w:pStyle w:val="Normal"/>
        <w:spacing w:before="0" w:after="120"/>
        <w:jc w:val="both"/>
        <w:rPr/>
      </w:pPr>
      <w:r>
        <w:rPr/>
        <w:t xml:space="preserve">pisemnej (osobiście, listownie) na adres </w:t>
      </w:r>
      <w:r>
        <w:rPr>
          <w:b/>
          <w:bCs/>
        </w:rPr>
        <w:t xml:space="preserve">Urząd Miasta Mława, ul Stary Rynek 19, </w:t>
        <w:br/>
        <w:t>06-500 Mława.</w:t>
      </w:r>
    </w:p>
    <w:p>
      <w:pPr>
        <w:pStyle w:val="Normal"/>
        <w:spacing w:before="0" w:after="120"/>
        <w:jc w:val="both"/>
        <w:rPr/>
      </w:pPr>
      <w:r>
        <w:rPr/>
        <w:t xml:space="preserve">IV. Nazwa i adres </w:t>
      </w:r>
      <w:r>
        <w:rPr>
          <w:b/>
          <w:bCs/>
        </w:rPr>
        <w:t>WYKONAWCY</w:t>
      </w:r>
    </w:p>
    <w:p>
      <w:pPr>
        <w:pStyle w:val="Normal"/>
        <w:spacing w:before="0" w:after="12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/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rPr/>
      </w:pPr>
      <w:r>
        <w:rPr/>
        <w:t xml:space="preserve">cena ryczałtowa netto </w:t>
      </w:r>
      <w:r>
        <w:rPr>
          <w:b/>
        </w:rPr>
        <w:t xml:space="preserve"> </w:t>
      </w:r>
      <w:r>
        <w:rPr/>
        <w:t xml:space="preserve">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są:</w:t>
      </w:r>
    </w:p>
    <w:p>
      <w:pPr>
        <w:pStyle w:val="Normal"/>
        <w:ind w:left="720" w:hanging="675"/>
        <w:jc w:val="both"/>
        <w:rPr/>
      </w:pPr>
      <w:r>
        <w:rPr/>
        <w:t xml:space="preserve">      </w:t>
      </w:r>
      <w:r>
        <w:rPr/>
        <w:t xml:space="preserve">1.  </w:t>
      </w:r>
      <w:r>
        <w:rPr>
          <w:bCs/>
        </w:rPr>
        <w:t>Opis przedmiotu zamówienia, warunki jakim mysi odpowiadać Wykonawca i kryteria wyboru oferty  - 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Projekt umowy -  Załącznik nr 2.</w:t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 xml:space="preserve">         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5"/>
        <w:jc w:val="both"/>
        <w:rPr/>
      </w:pPr>
      <w:r>
        <w:rPr>
          <w:sz w:val="20"/>
          <w:szCs w:val="20"/>
        </w:rPr>
        <w:t>Uwaga: do oferty należy załączyć formularz ofertowy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zostałe załączniki stanowią opis do przedmiotu zamówienia i </w:t>
      </w:r>
      <w:r>
        <w:rPr>
          <w:b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ich załączać do oferty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color w:val="000000"/>
        </w:rPr>
        <w:t>WI.271.55.2018.DN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right"/>
        <w:rPr/>
      </w:pPr>
      <w:r>
        <w:rPr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Nadzór inwestorski nad budową budynków socjalnych w Mławie - etap II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Przedmiot zamówieni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zedmiotem zamówienia jest świadczenie usług polegających na zarządzaniu, kontroli i nadzorze nad realizacją </w:t>
      </w:r>
      <w:r>
        <w:rPr>
          <w:bCs/>
          <w:sz w:val="22"/>
          <w:szCs w:val="22"/>
        </w:rPr>
        <w:t>budowy jednego budynku socjalnego „A” wraz z infrastrukturą towarzyszącą, realizowanego jako II etap robót w ramach zadania</w:t>
      </w:r>
      <w:r>
        <w:rPr>
          <w:sz w:val="22"/>
          <w:szCs w:val="22"/>
        </w:rPr>
        <w:t xml:space="preserve"> inwestycyjnego pn.:  budowa budynków socjalnych w Mławie - etap 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6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wyżej wymienionych inwestycji zamieszczona jest na stronie internetowej Zamawiającego pod odnośnikiem: </w:t>
      </w:r>
    </w:p>
    <w:p>
      <w:pPr>
        <w:pStyle w:val="Normal"/>
        <w:widowControl w:val="false"/>
        <w:autoSpaceDE w:val="false"/>
        <w:spacing w:lineRule="auto" w:line="237"/>
        <w:ind w:right="183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bip.mlawa.pl/zamowienie-publiczne/budowa-budynkow-socjalnych-w-mlawie-etap-ii</w:t>
        </w:r>
      </w:hyperlink>
    </w:p>
    <w:p>
      <w:pPr>
        <w:pStyle w:val="Normal"/>
        <w:widowControl w:val="false"/>
        <w:autoSpaceDE w:val="false"/>
        <w:spacing w:lineRule="auto" w:line="237"/>
        <w:ind w:right="1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 Zamawiający przekaże Inspektorowi nadzoru inwestorskiego, na czas pełnienia nadzoru, kopie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mowę o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fertę Wykonawcy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umentację projektową wraz ze specyfikacjami technicz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cyzje administracyjne pozwalające na realizację umowy na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ne będące w jego posiadaniu dokumenty składające się na realizowane zad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Zakres działań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projektem umowy stanowiącym załącznik nr 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WYMAGANY SKŁAD ZESPOŁU WYKONAWCY </w:t>
      </w:r>
    </w:p>
    <w:p>
      <w:pPr>
        <w:pStyle w:val="Normal"/>
        <w:rPr/>
      </w:pPr>
      <w:r>
        <w:rPr/>
        <w:t xml:space="preserve">- Kierownik Zespołu Nadzoru Inwestorskiego - </w:t>
      </w:r>
      <w:r>
        <w:rPr>
          <w:i/>
          <w:iCs/>
        </w:rPr>
        <w:t xml:space="preserve">Insp. Nadz. Robót Budowlanych </w:t>
      </w:r>
      <w:r>
        <w:rPr>
          <w:b/>
          <w:iCs/>
        </w:rPr>
        <w:t>1 osoba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Insp. Nadz. Robót wod.-kan.</w:t>
      </w:r>
      <w:r>
        <w:rPr>
          <w:b/>
          <w:i/>
          <w:iCs/>
        </w:rPr>
        <w:t xml:space="preserve"> </w:t>
      </w:r>
      <w:r>
        <w:rPr>
          <w:b/>
        </w:rPr>
        <w:t>1</w:t>
      </w:r>
      <w:r>
        <w:rPr>
          <w:b/>
          <w:iCs/>
        </w:rPr>
        <w:t xml:space="preserve"> osoba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Insp. Nadz. Robót elektrycznych </w:t>
      </w:r>
      <w:r>
        <w:rPr>
          <w:b/>
        </w:rPr>
        <w:t>1</w:t>
      </w:r>
      <w:r>
        <w:rPr>
          <w:b/>
          <w:iCs/>
        </w:rPr>
        <w:t xml:space="preserve">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może przewidzieć, jeżeli uzna za konieczne, zatrudnienie innych osób, niż wymieniono powyżej, których wynagrodzenie należy uwzględnić w wynagrodzeniu personelu podstawowego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Insp. nadzoru robót budowlanych oraz pozostałe osoby powinny być dostępne na każde wezwanie Zamawiającego lub Wykonawcy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b/>
          <w:sz w:val="22"/>
          <w:szCs w:val="22"/>
        </w:rPr>
        <w:t>Kwalifikacje Zespołu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  <w:tab/>
      </w:r>
      <w:r>
        <w:rPr>
          <w:i/>
          <w:iCs/>
          <w:sz w:val="22"/>
          <w:szCs w:val="22"/>
        </w:rPr>
        <w:t xml:space="preserve">Insp. Nadz. Robót Budowlanych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Wykształcenie wyższe techniczne, uprawnienia budowlane do kierowania i nadzorowania robót konstrukcyjnych, przynależność do Polskiej Izby Inżynierów Budow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oświadczenie zawodowe:</w:t>
      </w:r>
    </w:p>
    <w:p>
      <w:pPr>
        <w:pStyle w:val="Normal"/>
        <w:tabs>
          <w:tab w:val="clear" w:pos="708"/>
          <w:tab w:val="right" w:pos="-300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5-letnie doświadczenie w kierowaniu lub nadzorowaniu obiektów kubaturowych,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  <w:tab/>
      </w:r>
      <w:r>
        <w:rPr>
          <w:iCs/>
          <w:sz w:val="22"/>
          <w:szCs w:val="22"/>
        </w:rPr>
        <w:t>Inspektor Nadzoru Robót wod.-ka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Wykształcenie wyższe techniczne, uprawnienia budowlane do kierowania i nadzorowania </w:t>
        <w:br/>
        <w:t>robót wod.-kan., przynależność do Polskiej Izby Inżynierów Budow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z w:val="22"/>
          <w:szCs w:val="22"/>
        </w:rPr>
        <w:tab/>
        <w:t>Do</w:t>
      </w:r>
      <w:r>
        <w:rPr>
          <w:sz w:val="22"/>
          <w:szCs w:val="22"/>
        </w:rPr>
        <w:t>ś</w:t>
      </w:r>
      <w:r>
        <w:rPr>
          <w:iCs/>
          <w:sz w:val="22"/>
          <w:szCs w:val="22"/>
        </w:rPr>
        <w:t>wiadczenie zawodow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Co najmniej 5 lat doświadczenia zawodowego w kierowaniu robotami lub pracy na stanowisku Inspektora Nadzoru robót wod.-k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  <w:tab/>
      </w:r>
      <w:r>
        <w:rPr>
          <w:iCs/>
          <w:sz w:val="22"/>
          <w:szCs w:val="22"/>
        </w:rPr>
        <w:t>Inspektor Nadzoru Robót elektrycznych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ykształcenie wyższe techniczne, uprawnienia budowlane do kierowania i nadzorowania robót  elektroenergetycznych, przynależność do Polskiej Izby Inżynierów Budow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z w:val="22"/>
          <w:szCs w:val="22"/>
        </w:rPr>
        <w:tab/>
        <w:t>Do</w:t>
      </w:r>
      <w:r>
        <w:rPr>
          <w:sz w:val="22"/>
          <w:szCs w:val="22"/>
        </w:rPr>
        <w:t>ś</w:t>
      </w:r>
      <w:r>
        <w:rPr>
          <w:iCs/>
          <w:sz w:val="22"/>
          <w:szCs w:val="22"/>
        </w:rPr>
        <w:t>wiadczenie zawodow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najmniej 5 lat doświadczenia zawodowego w kierowaniu robotami lub pracy na stanowisku Inspektora Nadzoru robót elektroenergetyczn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2.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.</w:t>
      </w:r>
    </w:p>
    <w:p>
      <w:pPr>
        <w:pStyle w:val="Normal"/>
        <w:jc w:val="both"/>
        <w:rPr>
          <w:sz w:val="22"/>
          <w:szCs w:val="22"/>
        </w:rPr>
      </w:pPr>
      <w:r>
        <w:rPr/>
        <w:t>Zamawiający przewiduje płatności częściowe wystawiane proporcjonalnie do wartości wykonanych  i fakturowanych przez Wykonawcę robót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wykonania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Od dnia podpisania umowy</w:t>
      </w:r>
      <w:r>
        <w:rPr>
          <w:bCs/>
          <w:sz w:val="22"/>
          <w:szCs w:val="22"/>
        </w:rPr>
        <w:t xml:space="preserve">  do dnia zakończenia budowy </w:t>
      </w:r>
      <w:r>
        <w:rPr>
          <w:b/>
          <w:color w:val="000000"/>
          <w:spacing w:val="-1"/>
          <w:sz w:val="22"/>
          <w:szCs w:val="22"/>
        </w:rPr>
        <w:t>30.09.2019r.</w:t>
      </w:r>
      <w:r>
        <w:rPr>
          <w:bCs/>
          <w:sz w:val="22"/>
          <w:szCs w:val="22"/>
        </w:rPr>
        <w:t xml:space="preserve"> 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Świadczenie usług obejmuje okres faktycznego zakończenia robót oraz rozliczenia końcowego inwestycji, a także w okresie gwarancji i rękojmi wynoszącym </w:t>
      </w:r>
      <w:r>
        <w:rPr>
          <w:b/>
          <w:sz w:val="22"/>
          <w:szCs w:val="22"/>
        </w:rPr>
        <w:t>5 lat</w:t>
      </w:r>
      <w:r>
        <w:rPr>
          <w:sz w:val="22"/>
          <w:szCs w:val="22"/>
        </w:rPr>
        <w:t xml:space="preserve">, liczonych </w:t>
        <w:br/>
        <w:t>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niniejszego zamówienia ubiegać się mogą wykonawcy, którzy </w:t>
      </w:r>
      <w:r>
        <w:rPr>
          <w:b/>
          <w:sz w:val="22"/>
          <w:szCs w:val="22"/>
        </w:rPr>
        <w:t xml:space="preserve">posiadają uprawnienia do wykonywania określonej działalności lub czynności, jeżeli ustawy nakładają obowiązek posiadania takich uprawnień </w:t>
      </w:r>
      <w:r>
        <w:rPr>
          <w:sz w:val="22"/>
          <w:szCs w:val="22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15"/>
        <w:rPr/>
      </w:pPr>
      <w:r>
        <w:rPr>
          <w:b/>
          <w:bCs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20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ażdy  wykonawca może złożyć tylko jedną ofertę,</w:t>
      </w:r>
    </w:p>
    <w:p>
      <w:pPr>
        <w:pStyle w:val="Normal"/>
        <w:tabs>
          <w:tab w:val="clear" w:pos="708"/>
          <w:tab w:val="left" w:pos="10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ferty należy składać w nieprzejrzystych, zaklejonych i nienaruszonych opakowaniach.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operta zewnętrzna winna być zaadresowana: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rząd Miasta Mława</w:t>
      </w:r>
    </w:p>
    <w:p>
      <w:pPr>
        <w:pStyle w:val="TextBodyIndent"/>
        <w:ind w:left="0" w:firstLine="1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Stary Rynek 19,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6-500 Mława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raz opisana: „</w:t>
      </w:r>
      <w:r>
        <w:rPr>
          <w:i/>
          <w:sz w:val="22"/>
          <w:szCs w:val="22"/>
        </w:rPr>
        <w:t>Nadzór inwestorski nad budową budynków socjalnych w Mławie - etap II</w:t>
      </w:r>
      <w:r>
        <w:rPr>
          <w:szCs w:val="24"/>
        </w:rPr>
        <w:t xml:space="preserve">, </w:t>
      </w:r>
      <w:r>
        <w:rPr>
          <w:bCs/>
          <w:i/>
          <w:sz w:val="22"/>
          <w:szCs w:val="22"/>
        </w:rPr>
        <w:t>nie otwierać przed dniem 30.05.2018 r. godz. 10:30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,       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49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perty z ofertami, w interesie wykonawcy winny być skutecznie  zabezpieczone przed ich otwarciem. 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>Wykonawca, który na etapie sporządzenia oferty zamierza powierzyć część zamówienia podwykonawcy, zobowiązany jest do podania tego w ofercie (załącznik 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ty) wraz z załączeniem podstawowych informacji o podwykonawcy - nazwa, adres, zakres rzeczowy                 i  wartościowy planowany  do realizacji przez podwykonawcę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 złożenia przez dwa lub kilka podmiotów oferty wspólnej (konsorcja), muszą  być spełnione następujące warunki:</w:t>
      </w:r>
    </w:p>
    <w:p>
      <w:pPr>
        <w:pStyle w:val="Endnote"/>
        <w:widowControl/>
        <w:tabs>
          <w:tab w:val="clear" w:pos="708"/>
          <w:tab w:val="left" w:pos="15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 oferty musi być dołączone pełnomocnictwo /upoważnienie do reprezentowania wykonawców                w postępowaniu  o udzielenie zamówienia i zawarcia umowy, wystawione zgodnie z wymogami ustawowymi i podpisane przez prawnie upoważnionych przedstawicieli każdego z partnerów;</w:t>
      </w:r>
    </w:p>
    <w:p>
      <w:pPr>
        <w:pStyle w:val="Endnote"/>
        <w:widowControl/>
        <w:tabs>
          <w:tab w:val="clear" w:pos="708"/>
          <w:tab w:val="left" w:pos="72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stanowiony pełnomocnik winien być upoważniony do zaciągania zobowiązań i płatności                        w imieniu każdego partnera, na rzecz każdego z partnerów oraz do wyłącznego występowania                        w realizacji kontraktu.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V. Miejsce oraz termin składania i otwarcia ofert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tabs>
          <w:tab w:val="clear" w:pos="708"/>
          <w:tab w:val="left" w:pos="1043" w:leader="none"/>
        </w:tabs>
        <w:ind w:firstLine="15"/>
        <w:jc w:val="both"/>
        <w:rPr/>
      </w:pPr>
      <w:r>
        <w:rPr>
          <w:sz w:val="22"/>
          <w:szCs w:val="22"/>
        </w:rPr>
        <w:t xml:space="preserve">2) Oferty należy składać w siedzibie Zamawiającego przy </w:t>
      </w:r>
      <w:r>
        <w:rPr>
          <w:b/>
          <w:sz w:val="22"/>
          <w:szCs w:val="22"/>
        </w:rPr>
        <w:t>ul. Stary Rynek 19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kancelarii urzędu</w:t>
      </w:r>
      <w:r>
        <w:rPr>
          <w:sz w:val="22"/>
          <w:szCs w:val="22"/>
        </w:rPr>
        <w:t xml:space="preserve"> </w:t>
        <w:br/>
        <w:t xml:space="preserve">w nieprzekraczalnym terminie do dnia </w:t>
      </w:r>
      <w:r>
        <w:rPr>
          <w:b/>
          <w:i/>
          <w:sz w:val="22"/>
          <w:szCs w:val="22"/>
        </w:rPr>
        <w:t>30</w:t>
      </w:r>
      <w:r>
        <w:rPr>
          <w:b/>
          <w:bCs/>
          <w:i/>
          <w:sz w:val="22"/>
          <w:szCs w:val="22"/>
        </w:rPr>
        <w:t>.05</w:t>
      </w:r>
      <w:r>
        <w:rPr>
          <w:b/>
          <w:i/>
          <w:sz w:val="22"/>
          <w:szCs w:val="22"/>
        </w:rPr>
        <w:t>.2018 r. do godz. 10:00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63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3) 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jc w:val="both"/>
        <w:rPr/>
      </w:pPr>
      <w:r>
        <w:rPr>
          <w:sz w:val="22"/>
          <w:szCs w:val="22"/>
        </w:rPr>
        <w:t>Ofertę złożoną po terminie zwraca się bez otwierania po upływie terminu przewidzianego                           na  wniesienie protestu.</w:t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i/>
          <w:sz w:val="22"/>
          <w:szCs w:val="22"/>
        </w:rPr>
        <w:t>30</w:t>
      </w:r>
      <w:r>
        <w:rPr>
          <w:b/>
          <w:bCs/>
          <w:i/>
          <w:sz w:val="22"/>
          <w:szCs w:val="22"/>
        </w:rPr>
        <w:t>.05.2018r. o godz. 10:30</w:t>
      </w:r>
      <w:r>
        <w:rPr>
          <w:sz w:val="22"/>
          <w:szCs w:val="22"/>
        </w:rPr>
        <w:t xml:space="preserve">  w siedzibie Zamawiającego: </w:t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>
          <w:sz w:val="22"/>
          <w:szCs w:val="22"/>
        </w:rPr>
      </w:pPr>
      <w:r>
        <w:rPr>
          <w:b/>
          <w:sz w:val="22"/>
          <w:szCs w:val="22"/>
        </w:rPr>
        <w:t>Wydział Inwestycji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ul. Padewskiego 13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6-500 Mław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w zakresie dotyczącym wewnątrz wspólnotowego nabycia towarów, doliczy do przedstawionej              w niej ceny należny podatek   od towarów  i usług zgodnie z obowiązującymi w przedmiocie zamówienia przepisami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pełniająca w najwyższym stopniu wymagania kryterium otrzyma maksymalną 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obliczania wartości punktowej kryterium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>Zastosowane wzory do obliczenia punktowego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Nazwa kryterium:              cen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  lub wykształceniem spełniającym wymóg SIWZ;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1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graniczenie przedmiotu świadczenia, jeśli taką możliwość przewidywała umowa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                        nr </w:t>
      </w:r>
      <w:r>
        <w:rPr>
          <w:color w:val="000000"/>
          <w:spacing w:val="-1"/>
          <w:sz w:val="22"/>
          <w:szCs w:val="22"/>
        </w:rPr>
        <w:t>rachunku bankowego)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treści umowy, o których mowa w pkt. 3 wymagają powiadomienia Wykonawcy i uzgodnienia z nim warunków ich wdrożenia.  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>
          <w:sz w:val="22"/>
          <w:szCs w:val="22"/>
        </w:rPr>
        <w:t>Wzór przyszłej umowy z wybranym w wyniku przetargu wykonawcą stanowi załącznik nr 2</w:t>
      </w:r>
      <w:r>
        <w:rPr>
          <w:bCs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do Formularza oferty. 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 xml:space="preserve">Wzór umowy                                                                                                   </w:t>
      </w:r>
      <w:r>
        <w:rPr>
          <w:b/>
        </w:rPr>
        <w:t>Załącznik nr 2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UMOWA NR WRI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Wykonawcą"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ostała zawarta umowa na </w:t>
      </w:r>
      <w:r>
        <w:rPr>
          <w:b/>
        </w:rPr>
        <w:t xml:space="preserve">nadzór inwestorski nad budową budynków socjalnych </w:t>
        <w:br/>
        <w:t>w Mławie - etap II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/>
      </w:pPr>
      <w:r>
        <w:rPr/>
        <w:t>1. Przedmiot zamówienia:</w:t>
      </w:r>
      <w:r>
        <w:rPr>
          <w:u w:val="single"/>
        </w:rPr>
        <w:t xml:space="preserve"> </w:t>
      </w:r>
      <w:r>
        <w:rPr/>
        <w:t xml:space="preserve">Przedmiotem zamówienia jest </w:t>
      </w:r>
      <w:r>
        <w:rPr>
          <w:b/>
        </w:rPr>
        <w:t xml:space="preserve">nadzór inwestorski budową budynków socjalnych w Mławie - etap II </w:t>
      </w:r>
      <w:r>
        <w:rPr/>
        <w:t>zwane dalej</w:t>
      </w:r>
      <w:r>
        <w:rPr>
          <w:b/>
        </w:rPr>
        <w:t xml:space="preserve"> </w:t>
      </w:r>
      <w:r>
        <w:rPr/>
        <w:t xml:space="preserve">kontra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rzekaże Wykonawcy, na czas pełnienia nadzoru, kopie następujących dokumentów:</w:t>
      </w:r>
    </w:p>
    <w:p>
      <w:pPr>
        <w:pStyle w:val="Normal"/>
        <w:jc w:val="both"/>
        <w:rPr/>
      </w:pPr>
      <w:r>
        <w:rPr/>
        <w:t>- umowę o roboty budowlane,</w:t>
      </w:r>
    </w:p>
    <w:p>
      <w:pPr>
        <w:pStyle w:val="Normal"/>
        <w:jc w:val="both"/>
        <w:rPr/>
      </w:pPr>
      <w:r>
        <w:rPr/>
        <w:t>- ofertę Wykonawcy robót wraz z harmonogramem rzeczowo-finansowym robót,</w:t>
      </w:r>
    </w:p>
    <w:p>
      <w:pPr>
        <w:pStyle w:val="Normal"/>
        <w:jc w:val="both"/>
        <w:rPr/>
      </w:pPr>
      <w:r>
        <w:rPr/>
        <w:t>- dokumentację projektową wraz ze specyfikacjami technicznymi,</w:t>
      </w:r>
    </w:p>
    <w:p>
      <w:pPr>
        <w:pStyle w:val="Normal"/>
        <w:jc w:val="both"/>
        <w:rPr/>
      </w:pPr>
      <w:r>
        <w:rPr/>
        <w:t>- decyzje administracyjne pozwalające na realizację umowy na roboty budowlane,</w:t>
      </w:r>
    </w:p>
    <w:p>
      <w:pPr>
        <w:pStyle w:val="Normal"/>
        <w:jc w:val="both"/>
        <w:rPr/>
      </w:pPr>
      <w:r>
        <w:rPr/>
        <w:t>- inne będące w jego posiadaniu dokumenty składające się na realizowane zadanie.</w:t>
      </w:r>
    </w:p>
    <w:p>
      <w:pPr>
        <w:pStyle w:val="Normal"/>
        <w:jc w:val="both"/>
        <w:rPr>
          <w:bCs/>
        </w:rPr>
      </w:pPr>
      <w:r>
        <w:rPr>
          <w:bCs/>
        </w:rPr>
        <w:t>2. Zakres działań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1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</w:t>
      </w:r>
      <w:r>
        <w:rPr>
          <w:color w:val="FF0000"/>
        </w:rPr>
        <w:t xml:space="preserve"> </w:t>
      </w:r>
      <w:r>
        <w:rPr/>
        <w:t>pod względem technicznym, finansowym                                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nadzór, kontrola i zapobieganie, monitorowanie między innymi fizycznego </w:t>
        <w:br/>
        <w:t>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półpraca z Zamawiającym w administrowaniu i finansowym zarządzaniu kontraktem.</w:t>
        <w:br/>
        <w:t>-</w:t>
        <w:tab/>
        <w:t>wszystkie inne czynności i zadania nie wymienione w niniejszym zakresie zadań,</w:t>
        <w:br/>
        <w:t xml:space="preserve">  które okażą się konieczne dla prawidłowej realizacji kontraktu</w:t>
      </w:r>
      <w:r>
        <w:rPr>
          <w:color w:val="FF0000"/>
        </w:rPr>
        <w:t xml:space="preserve"> </w:t>
      </w:r>
      <w:r>
        <w:rPr/>
        <w:t>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2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, lecz nie dłużej niż przewiduje                                       to   końcowa data kontraktu, Wykonawca będzie uczestniczył w nadzorowaniu inspekcji gwarancyjnych, końcowych akceptacji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color w:val="FF0000"/>
        </w:rPr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3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ab/>
        <w:t xml:space="preserve">- zapewni nadzór inwestorski i będzie wizytował budowę min. </w:t>
      </w:r>
      <w:r>
        <w:rPr>
          <w:b/>
        </w:rPr>
        <w:t>1 raz</w:t>
      </w:r>
      <w:r>
        <w:rPr/>
        <w:t xml:space="preserve"> w tygodni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>Prawa Budowlanego i innych odnośnych regulacji prawnych. Nadzór musi być</w:t>
        <w:br/>
        <w:t xml:space="preserve">  </w:t>
        <w:tab/>
        <w:t>prowadzony przez zespół specjalistów, którzy posiadają odpowiednie certyfikaty</w:t>
        <w:br/>
        <w:t xml:space="preserve">  </w:t>
        <w:tab/>
        <w:t>wymagane przez polskie Prawo Budowla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monitorowanie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organizowanie, wraz z Zamawiającym cyklicznych narad koordynacyjnych na placu</w:t>
        <w:br/>
        <w:t xml:space="preserve">  </w:t>
        <w:tab/>
        <w:t xml:space="preserve">budowy oraz przygotowanie notatek w celu  umożliwienia podejmowania decyzji </w:t>
        <w:br/>
        <w:t xml:space="preserve">o  każdym zagadnieniu, które wpływa na postęp robót, sporządzanie protokołów </w:t>
        <w:br/>
        <w:t>z narad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przeglądanie i analiza rysunków wykonawczych i dokumentów wykonawczych</w:t>
        <w:br/>
        <w:t xml:space="preserve">  </w:t>
        <w:tab/>
        <w:t>sporządzanych przez Wykonawcę z komentarzami dla Zamawiającego (jeżeli wystąpi</w:t>
        <w:br/>
        <w:t xml:space="preserve">  </w:t>
        <w:tab/>
        <w:t xml:space="preserve">taka potrzeba), jeśli chodzi o zgodność (lub niezgodność) z robotami kontraktowymi. </w:t>
        <w:br/>
        <w:t xml:space="preserve">- </w:t>
        <w:tab/>
        <w:t>przegląd dokumentacji projektowej przygotowanej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przeglądanie rysunków roboczych Wykonawcy zawierających zmiany, zatwierdzanie</w:t>
        <w:br/>
        <w:t xml:space="preserve">  </w:t>
        <w:tab/>
        <w:t>robót zamienn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 xml:space="preserve">ustalanie i określanie wartości wykonanych robót zgodnie z kontraktem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przeprowadzanie regularnych inspekcji placu budowy sprawdzających jakość</w:t>
        <w:br/>
        <w:t xml:space="preserve">  </w:t>
        <w:tab/>
        <w:t>wykonania i materiałów zgodnie z kontraktem oraz dobrą praktyką inżynierską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zatwierdzanie materiałów budowlanych i instalacyjnych, urządzeń oraz dostaw</w:t>
        <w:br/>
        <w:t xml:space="preserve">  </w:t>
        <w:tab/>
        <w:t>Wykonawcy, sprawdzanie jakości dokumentów, zezwoleń, deklaracji zgodności,</w:t>
        <w:br/>
        <w:t xml:space="preserve">  </w:t>
        <w:tab/>
        <w:t xml:space="preserve">certyfikatów itd.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organizowanie testów jakości przez specjalistyczne instytuty, jeżeli jest to potrzebne,</w:t>
        <w:br/>
        <w:t xml:space="preserve">  </w:t>
        <w:tab/>
        <w:t xml:space="preserve">na prośbę Zamawiającego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sprawdzanie odpowiedniości i autentyczności wszystkich certyfikatów, ubezpieczeń,</w:t>
        <w:br/>
        <w:t xml:space="preserve">  </w:t>
        <w:tab/>
        <w:t>zabezpieczeń, gwarancji, praw własności itd., za które Wykonawca jest</w:t>
        <w:br/>
        <w:t xml:space="preserve"> </w:t>
        <w:tab/>
        <w:t>odpowiedzialny zgodnie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zatwierdzanie proponowanych metod wykonywania robót budowlanych, włączając                              w to roboty tymczasowe zaproponowane przez Wykonawcę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szacowanie i weryfikowanie robót koniecznych zaproponowanych przez</w:t>
        <w:br/>
        <w:t xml:space="preserve">  </w:t>
        <w:tab/>
        <w:t>Wykonawcę, w zakresie rzeczowym i finansow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uzgadnianie z Zamawiającym wszelkich zmian dotyczących wartości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negocjowanie z Wykonawcą i pisemne rekomendowanie Zamawiającemu na bieżąco</w:t>
        <w:br/>
        <w:t xml:space="preserve">  </w:t>
        <w:tab/>
        <w:t>wszystkich robót z poza harmonogram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przejrzenie kompletnej dokumentacji powykonawczej i dostarczenie jej                                            do Zamawiającego wraz z dokumentacją dotyczącą nadzorowanych robót w formie uzgodnionej  z Zamawiającym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 xml:space="preserve">przeprowadzenie inspekcji końcowej i sporządzenie protokołu odbioru i listy usterek                                  i </w:t>
        <w:tab/>
        <w:t>innych dokumentów związanych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skompilowanie dokumentacji Wykonawcy i oświadczeń wymaganych przez</w:t>
        <w:br/>
        <w:t xml:space="preserve">  </w:t>
        <w:tab/>
        <w:t>odpowiednie uregulowania oraz współpraca z Zamawiającym w otrzymaniu   pozwolenia na użytkowanie obiektu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ścisła współpraca z nadzorem autorskim, zapewnionym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ocenianie i rozstrzyganie wszelkich roszczeń lub dyskusji i problemów</w:t>
        <w:br/>
        <w:t xml:space="preserve">  </w:t>
        <w:tab/>
        <w:t>narastających podczas robót, zapobieganie sporom i opóźnieniom, gdy jest                                       to wykonal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zapewnienie, że roboty są wykonywane zgodnie z odpowiednimi wymaganiami</w:t>
        <w:br/>
        <w:t xml:space="preserve">  </w:t>
        <w:tab/>
        <w:t>bezpieczeństwa i ochrony zdrowia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 xml:space="preserve">asystowanie Wykonawcy przy otrzymaniu wszystkich niezbędnych dokumentów </w:t>
        <w:br/>
        <w:t>i zezwoleń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przygotowanie rozliczenia finansow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dostarczanie pełnej i wiarygodnej informacji personelow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4) Odpowiedzialność Zespołu Nadzoru Inwestorskieg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espół Nadzoru Inwestorskiego będzie odpowiedzialny za zarządzanie, nadzorowanie                                  i administrowanie</w:t>
      </w:r>
      <w:r>
        <w:rPr>
          <w:color w:val="FF0000"/>
        </w:rPr>
        <w:t xml:space="preserve"> </w:t>
      </w:r>
      <w:r>
        <w:rPr/>
        <w:t xml:space="preserve">kontraktem zgodnie z poniższym szczegółowym opisem obowiązków </w:t>
        <w:br/>
        <w:t>i upoważnień Nadzoru Inwestorskiego, a w szczególności od Zespołu Nadzoru Inwestorskiego będzie się wymagało, ab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administrował i zarządzał kontraktem zgodnie z obowiązującymi przepisami</w:t>
        <w:br/>
        <w:t xml:space="preserve"> </w:t>
        <w:tab/>
        <w:t>i normami oraz z zakresem warunków zawartych w kontrakci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 xml:space="preserve">monitorował postęp prac włącznie ze składaniem z nich raportu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zabezpieczył profesjonalny i kompetentny nadzór inwestorski nad prowadzonymi</w:t>
        <w:br/>
        <w:t xml:space="preserve">    </w:t>
        <w:tab/>
        <w:t>robotami w występujących w robotach branża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nadzorował i akceptował przeprowadzane testy i rozruchy technologiczn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zapewnił zgodności wykonanych robót z technicznymi i kontraktowymi wymaganiami</w:t>
        <w:br/>
        <w:t xml:space="preserve">    </w:t>
        <w:tab/>
        <w:t>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/>
        <w:t>-</w:t>
        <w:tab/>
        <w:t>dokonał rozliczenia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zczegółowy zakres obowiązków Wykonawcy nadzorującego kontrakt zawiera również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prowadzenie technicznego, finansowego i administracyjnego nadzoru nad prowadzonymi</w:t>
        <w:br/>
        <w:t xml:space="preserve">   </w:t>
        <w:tab/>
        <w:t>pracami, egzekwowanie zgodności prowadzonych prac z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harmonogramem rzeczowo-finansow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pozwoleniem na budowę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 xml:space="preserve"> projektem (budowlanym i wykonawczym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obowiązującymi prawam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zasadami wiedzy inżynierskiej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założeniami finansowymi kontraktu, ze szczególnym uwzględnieniem nie przekraczania</w:t>
        <w:br/>
        <w:t xml:space="preserve">   </w:t>
        <w:tab/>
        <w:t>kwoty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regularne sprawdzanie postępu robót na budowie oraz wszystkich innych działań</w:t>
        <w:br/>
        <w:t xml:space="preserve">    </w:t>
        <w:tab/>
        <w:t>Wykonawcy w aspekcie jego zobowiązań wynikających z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informowanie na bieżąco Zamawiającego o wszelkich dostrzeżonych nieprawidłowościach</w:t>
        <w:br/>
        <w:t xml:space="preserve">   </w:t>
        <w:tab/>
        <w:t>i zagrożeniach co do jakości, zakresu i terminowości realizacji kontrakt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/>
        <w:t>-</w:t>
        <w:tab/>
        <w:t>sprawdzanie i zatwierdzanie do realizacji niezbędnych rysunków, projektów i innych</w:t>
        <w:br/>
        <w:t xml:space="preserve">    </w:t>
        <w:tab/>
        <w:t>dokumentów kontraktow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sprawdzanie faktur przejściowych i końcowych wraz z załącznikam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polubowne rozstrzyganie wszelkich sporów powstałych pomiędzy stronami</w:t>
      </w:r>
      <w:r>
        <w:rPr>
          <w:color w:val="FF0000"/>
        </w:rPr>
        <w:t xml:space="preserve"> </w:t>
      </w:r>
      <w:r>
        <w:rPr/>
        <w:t>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wydawanie lub egzekwowanie wydawania od zobowiązanych stron, wszystkich</w:t>
        <w:br/>
        <w:t xml:space="preserve">    </w:t>
        <w:tab/>
        <w:t>dokumentów żądanych przez Zamawiającego i instytucje finansując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zapewnienie zgodności realizowanych prac, dostaw i usług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organizowanie i prowadzenie regularnych narad koordynacyjnych na budowie                                       wraz  ze  sporządzaniem protokołów z tych spotkań (</w:t>
      </w:r>
      <w:r>
        <w:rPr>
          <w:b/>
        </w:rPr>
        <w:t>przynajmniej dwa razy w miesiącu</w:t>
      </w:r>
      <w:r>
        <w:rPr/>
        <w:t xml:space="preserve">, </w:t>
        <w:br/>
        <w:t>a jeśli zajdzie  potrzeba lub na życzenie Zamawiającego częściej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monitorowanie jakości wykonanych robót i wbudowanych wyrob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sprawdzanie i odbiór robót budowlanych ulegających zakryciu lub zanikających,</w:t>
        <w:br/>
        <w:t xml:space="preserve">     uczestniczenie w próbach i odbiorach technicznych instalacji, urządzeń technicznych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i przedkładanie kompetentnym organom dokumentacji powykonawcz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/>
        <w:t>-</w:t>
        <w:tab/>
        <w:t>informowanie w trybie natychmiastowym wszystkich kompetentnych organów o wszelkich</w:t>
        <w:br/>
        <w:t xml:space="preserve">    </w:t>
        <w:tab/>
        <w:t>nieprawidłowościach lub zagrożeniach związanych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uczestnictwo w odbiorach częściowych i końcowych, rozruchach technologiczn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wykonywanie wszystkich innych czynności koniecznych do prawidłowego przebiegu</w:t>
        <w:br/>
        <w:t xml:space="preserve">    </w:t>
        <w:tab/>
        <w:t xml:space="preserve">realizacji kontraktu zgodnie z procedurami wynikającymi z wymagań kontraktu                                     oraz    </w:t>
        <w:tab/>
        <w:t>zgodnie z obowiązującym w Polsce Prawem Budowlan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przygotowanie i przesyłanie wszelkich wymaganych raportów i sprawozdań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nadzór nad rozruchem poszczególnych instalacji oraz przegląd kompletnej dokumentacji</w:t>
        <w:br/>
        <w:t xml:space="preserve">    </w:t>
        <w:tab/>
        <w:t xml:space="preserve">powykonawczej i przedłożenie jej Zamawiającemu razem z inną dokumentacją związan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z nadzorowanymi pracami w postaci uzgodnionej z Zamawiając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 xml:space="preserve">zestawienie dokumentacji niezbędnej do uzyskania pozwolenia na użytkowanie obiektu </w:t>
        <w:br/>
        <w:t>i urządzeń zgodnie z obowiązującymi przepisami oraz współpraca z Zamawiającym przy uzyskaniu pozwolenia na użytkowan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 WYMAGANIA SZCZEGÓŁOWE ZAMAWIAJĄCEG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by wypełnić swoje zobowiązania, Wykonawca powinien posiadać wysoko wykwalifikowany personel, który będzie zdolny do zapewnienia nadzoru inwestorskiego zgodnie z prawem budowlanym oraz warunków zgodności budowlanej. Wykonawca powinien uwzględnić niezbędne wsparcie  i techniczną pomoc innych specjalistów (eksperci krótkoterminowi), którzy mogą być niezbędni  do właściwej implementacji tego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odczas nieobecności jakiegokolwiek eksperta z listy personelu przewidzianego do realizacji kontraktu, wynikającej z okresu wakacyjnego lub choroby, Wykonawca ma zapewnić zastępstwo krótkoterminowe, na cały okres założonej pracy dla uniknięcia opóźnień </w:t>
        <w:br/>
        <w:t xml:space="preserve">w realizacji kontraktu. Takie zastępstwo będzie zaproponowane uprzednio na piśmie </w:t>
        <w:br/>
        <w:t>wraz z CV do zaaprobowania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30.09.2019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Wykonawca zobowiązuje się świadczyć usługi do czasu faktycznego zakończenia robót oraz rozliczenia końcowego inwestycji, a także w okresie rękojmi wynoszącym 5 lat, liczonych od daty dokonania odbioru końcowego zamów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Wykonawca będzie miał prawo i obowiązek pełnić swą funkcję  w systemie ciągłym                  w dzień i w nocy oraz dniach wolnych od pracy. Nie podlega to dodatkowemu wynagrodzeniu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 xml:space="preserve">przekazania Wykonawcy aktualnej i kompletnej dokumentacji technicznej i zezwolenia </w:t>
        <w:br/>
        <w:t>na realizację budow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Za wykonanie zakresu umownego prac określonego w § 2, ustala się wynagrodzenie Wykonawcy w formie ryczałtu tj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cena ryczałtowa netto …………… zł </w:t>
      </w:r>
    </w:p>
    <w:p>
      <w:pPr>
        <w:pStyle w:val="Normal"/>
        <w:rPr/>
      </w:pPr>
      <w:r>
        <w:rPr/>
        <w:t>podatek VAT ….(%)</w:t>
      </w:r>
    </w:p>
    <w:p>
      <w:pPr>
        <w:pStyle w:val="Normal"/>
        <w:rPr/>
      </w:pPr>
      <w:r>
        <w:rPr/>
        <w:t>podatek  VAT ……….. zł</w:t>
      </w:r>
    </w:p>
    <w:p>
      <w:pPr>
        <w:pStyle w:val="Normal"/>
        <w:rPr/>
      </w:pPr>
      <w:r>
        <w:rPr>
          <w:b/>
        </w:rPr>
        <w:t>cena brutto ……………….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(słownie: …………………………………………………………………………….. i …/100).</w:t>
      </w:r>
    </w:p>
    <w:p>
      <w:pPr>
        <w:pStyle w:val="Normal"/>
        <w:rPr/>
      </w:pPr>
      <w:r>
        <w:rPr/>
        <w:t>2.  Zamawiający przewiduje płatności częściowe wystawiane proporcjonalnie do wartości wykonanych  i fakturowanych przez Wykonawcę robót.</w:t>
      </w:r>
    </w:p>
    <w:p>
      <w:pPr>
        <w:pStyle w:val="Normal"/>
        <w:jc w:val="both"/>
        <w:rPr/>
      </w:pPr>
      <w:r>
        <w:rPr/>
        <w:t>3. 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jest: 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>Krzysztof Jaros – Naczelnik Wydziału Inwestycji.</w:t>
      </w:r>
    </w:p>
    <w:p>
      <w:pPr>
        <w:pStyle w:val="Normal"/>
        <w:ind w:left="426" w:hanging="426"/>
        <w:jc w:val="both"/>
        <w:rPr/>
      </w:pPr>
      <w:r>
        <w:rPr/>
        <w:t>2. Przedstawicielem Wykonawcy w sprawach związanych z realizacją umowy jest: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 xml:space="preserve">Inspektor nadzoru robót budowlanych - ………………………………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 umowy                 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                        z dokonanymi uzgodnieniami. Wówczas Zamawiający zapłaci wynagrodzenie                          za pełnienie nadzoru nad wykonanym zakresem robót proporcjonalnie do ich udziału   w całości zadania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Zamawiający może odstąpić do umowy w przypadkach określonych w ust. 1 i 2 </w:t>
        <w:br/>
        <w:t>w terminie 3 dni od daty powzięcia wiadomości o tych okolicznościach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7 ust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przystąpieniu do wykonywania usługi nadzoru w wysokości 0,2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rwę w pełnieniu obowiązków nadzoru trwającą dłużej niż 7 dni                           w wizytowaniu budowy spowodowaną przyczyną zależną od Wykonawcy                     w wysokości 0,1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pacing w:val="2"/>
        </w:rPr>
      </w:pPr>
      <w:r>
        <w:rPr>
          <w:spacing w:val="2"/>
        </w:rPr>
        <w:t>Zamawiający zastrzega sobie prawo dochodzenia odszkodowania uzupełniającego</w:t>
        <w:br/>
        <w:t>na zasadach ogólnych określonych w KC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0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              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12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ZAMAWIAJĄCY:</w:t>
        <w:tab/>
        <w:tab/>
        <w:tab/>
        <w:t xml:space="preserve">                   </w:t>
        <w:tab/>
        <w:tab/>
        <w:t xml:space="preserve">WYKONAWCA: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StopkaZnak">
    <w:name w:val="Stopka Znak"/>
    <w:qFormat/>
    <w:rPr>
      <w:kern w:val="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lawa.pl/zamowienie-publiczne/budowa-budynkow-socjalnych-w-mlawie-etap-i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3:00Z</dcterms:created>
  <dc:creator>Urząd Miasta w Mławie</dc:creator>
  <dc:description/>
  <cp:keywords/>
  <dc:language>en-US</dc:language>
  <cp:lastModifiedBy>dnieznanski</cp:lastModifiedBy>
  <cp:lastPrinted>2017-03-28T17:08:00Z</cp:lastPrinted>
  <dcterms:modified xsi:type="dcterms:W3CDTF">2018-05-25T07:17:00Z</dcterms:modified>
  <cp:revision>3</cp:revision>
  <dc:subject/>
  <dc:title>                                                                                                                              </dc:title>
</cp:coreProperties>
</file>