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 w:val="20"/>
          <w:szCs w:val="20"/>
        </w:rPr>
        <w:t>ORG.271.22.2020.CL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color w:val="000000"/>
        </w:rPr>
        <w:t>Mława</w:t>
      </w:r>
      <w:r>
        <w:rPr/>
        <w:t xml:space="preserve">, dnia 09.06.2020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. 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</w:rPr>
        <w:t xml:space="preserve">Adaptacja wraz z przyłączeniami infrastruktury w pomieszczeniu Urzędu Miasta Mława </w:t>
        <w:br/>
        <w:t xml:space="preserve">na potrzeby monitoringu miejskiego – przeniesienie serwerowni monitoringu miejskiego </w:t>
        <w:br/>
        <w:t xml:space="preserve">z budynku Policji ul. Henryka Sienkiewicza 2, 06-500 Mława do budynku POPÓWKI </w:t>
        <w:br/>
        <w:t>ul. Henryka Sienkiewicza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termin wykonania zamówienia: </w:t>
      </w:r>
      <w:r>
        <w:rPr>
          <w:b/>
          <w:color w:val="000000"/>
        </w:rPr>
        <w:t xml:space="preserve">do dnia 17.08.2020r. </w:t>
      </w:r>
    </w:p>
    <w:p>
      <w:pPr>
        <w:pStyle w:val="Normal"/>
        <w:jc w:val="both"/>
        <w:rPr/>
      </w:pPr>
      <w:r>
        <w:rPr>
          <w:color w:val="000000"/>
        </w:rPr>
        <w:t>b) warunki płatność: przelew 21 dni</w:t>
      </w:r>
    </w:p>
    <w:p>
      <w:pPr>
        <w:pStyle w:val="Normal"/>
        <w:rPr/>
      </w:pPr>
      <w:r>
        <w:rPr>
          <w:color w:val="000000"/>
        </w:rPr>
        <w:t>c) okres gwarancji: 5 lat od daty protokolarnego odbioru robó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>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.................................</w:t>
      </w:r>
    </w:p>
    <w:p>
      <w:pPr>
        <w:pStyle w:val="Normal"/>
        <w:jc w:val="both"/>
        <w:rPr/>
      </w:pPr>
      <w:r>
        <w:rPr>
          <w:color w:val="000000"/>
        </w:rPr>
        <w:t>Adres: …………………................................................................tel.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NIP: ………………………………………………………………………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PESEL: 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V. Oferuję wykonanie dokumentacji projektowej dla zadania </w:t>
      </w:r>
      <w:r>
        <w:rPr>
          <w:bCs/>
          <w:color w:val="000000"/>
        </w:rPr>
        <w:t>inwestycyjnego pod nazwą:</w:t>
      </w:r>
      <w:r>
        <w:rPr>
          <w:b/>
          <w:bCs/>
          <w:color w:val="00000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ptacja wraz z przyłączeniami infrastruktury w pomieszczeniu Urzędu Miasta Mława na potrzeby monitoringu miejskiego – przeniesienie serwerowni monitoringu miejskiego z budynku Policji ul. Henryka Sienkiewicza 2, 06-500 Mława do budynku POPÓWKI ul. Henryka Sienkiewicza 1 </w:t>
      </w:r>
      <w:r>
        <w:rPr>
          <w:rFonts w:cs="Times New Roman" w:ascii="Times New Roman" w:hAnsi="Times New Roman"/>
          <w:color w:val="000000"/>
          <w:sz w:val="24"/>
          <w:szCs w:val="24"/>
        </w:rPr>
        <w:t>za wynagrodzenie ryczałtowe w kwoc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netto: ……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brutto: ………………………………...………………… zł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. Oświadczam, że zapoznałem się z opisem przedmiotu zamówienia i nie wnoszę do niego zastrzeżeń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Opis przedmiotu zamówienia, warunki jakim musi odpowiadać Wykonawca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i kryteria wyboru oferty - </w:t>
      </w:r>
      <w:r>
        <w:rPr>
          <w:bCs/>
          <w:color w:val="000000"/>
        </w:rPr>
        <w:t>Załącznik nr 1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na temat podwykonawców - </w:t>
      </w:r>
      <w:r>
        <w:rPr>
          <w:bCs/>
          <w:color w:val="000000"/>
        </w:rPr>
        <w:t>Załącznik nr 2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Wzór umowy - </w:t>
      </w:r>
      <w:r>
        <w:rPr>
          <w:bCs/>
          <w:color w:val="000000"/>
        </w:rPr>
        <w:t>Załącznik nr 3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FF0000"/>
        </w:rPr>
      </w:pPr>
      <w:r>
        <w:rPr>
          <w:b/>
        </w:rPr>
        <w:t xml:space="preserve">Informacja dla Wykonawców, dotycząca ochrony danych osobowych, obejmująca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prawa i obowiązki zarówno Zamawiającego jak i Wykonawcy </w:t>
      </w:r>
      <w:r>
        <w:rPr>
          <w:b/>
          <w:bCs/>
          <w:color w:val="000000"/>
        </w:rPr>
        <w:t xml:space="preserve">- </w:t>
      </w:r>
      <w:r>
        <w:rPr>
          <w:bCs/>
        </w:rPr>
        <w:t>Załącznik nr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świadczam, że na podstawie rozporządzenia Parlamentu Europejskiego i Rady (UE) 2016/679 z dnia 27 kwietnia 2016r. w sprawie ochrony osób fizycznych w związku z przetwarzaniem danych osobowych i w sprawie swobodnego przepływu takich danych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4. Zgadzam się na przetwarzanie moich danych do celów postępowania </w:t>
        <w:br/>
        <w:t xml:space="preserve">na </w:t>
      </w:r>
      <w:r>
        <w:rPr>
          <w:b/>
        </w:rPr>
        <w:t xml:space="preserve">Adaptację wraz z przyłączeniami infrastruktury w pomieszczeniu Urzędu Miasta Mława na potrzeby monitoringu miejskiego – przeniesienie serwerowni monitoringu miejskiego z budynku Policji ul. Henryka Sienkiewicza 2, 06-500 Mława do budynku POPÓWKI ul. Henryka Sienkiewicza 1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pozyskałem w celu ubiegania się </w:t>
        <w:br/>
        <w:t xml:space="preserve">o udzielenie zamówienia publicznego w niniejszym postępowa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color w:val="000000"/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spacing w:lineRule="atLeast" w:line="360"/>
        <w:jc w:val="right"/>
        <w:rPr>
          <w:b/>
          <w:b/>
          <w:bCs/>
          <w:color w:val="000000"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pis przedmiotu zamówienia </w:t>
      </w:r>
      <w:r>
        <w:rPr>
          <w:bCs/>
          <w:color w:val="000000"/>
        </w:rPr>
        <w:t xml:space="preserve">dla zadania inwestycyjnego pod nazw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daptacja wraz z przyłączeniami infrastruktury w pomieszczeniu Urzędu Miasta Mława na potrzeby monitoringu miejskiego – przeniesienie serwerowni monitoringu miejskiego z budynku Policji ul. Henryka Sienkiewicza 2, 06-500 Mława do budynku POPÓWKI ul. Henryka Sienkiewicza 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2. Przedmiot zamówi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ń przewidzianych do wykonania: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dokumentacji technicznej przeniesienia serwerowni wraz infrastrukturą techniczną monitoringu miejskiego z budynku Policji ul. Henryka </w:t>
        <w:br/>
        <w:t>Sienkiewicza 2, 06-500 Mława do budynku POPÓWKI ul. Henryka Sienkiewicza 1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ranża budowlana – dostosowująca pomieszc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ranża teletechniczna – obejmująca wszystkie niezbędne roboty związane </w:t>
        <w:br/>
        <w:t>z przeniesieniem urządzeń i instalacji monitoringu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kern w:val="0"/>
          <w:lang w:eastAsia="pl-PL"/>
        </w:rPr>
      </w:pPr>
      <w:r>
        <w:rPr/>
        <w:t>branża sanitarna - dostosowująca pomieszczenia do nowej funkcji (klimatyzacja)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color w:val="000000"/>
        </w:rPr>
        <w:t xml:space="preserve">Przedmiotowa dokumentacja ma być wykonana zgodnie z obowiązującymi przepisami prawa polskiego- </w:t>
      </w:r>
      <w:r>
        <w:rPr>
          <w:kern w:val="0"/>
          <w:lang w:eastAsia="pl-PL"/>
        </w:rPr>
        <w:t xml:space="preserve">Obwieszczeniem Ministra Transportu, Budownictwa i Gospodarki Morskiej (Dz. U. z 2013 r. poz. 1129 z późn. zm.) w sprawie ogłoszenia jednolitego tekstu rozporządzenia Ministra Infrastruktury w sprawie szczegółowego zakresu </w:t>
        <w:br/>
        <w:t>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powinien przewidzieć w ofercie pozyskanie map do celów projektowych obejmującym wskazany zakres robót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Wykonawca przygotowując dokumentację oraz wykonując roboty powinien dysponować osobami posiadającymi stosowne kwalifikacje zawodowe umożliwiające wykonanie przedmiotowego zadania w tym uprawnienia archeologiczne z uwagi na miejsce docelowego przeniesienia urządzeń monitoringu tj. budynek Popówki, Park Miejski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eastAsia="Calibri"/>
          <w:kern w:val="0"/>
          <w:lang w:val="pl-PL" w:eastAsia="pl-PL"/>
        </w:rPr>
        <w:t>P</w:t>
      </w:r>
      <w:r>
        <w:rPr>
          <w:rFonts w:eastAsia="Calibri"/>
          <w:kern w:val="0"/>
          <w:lang w:eastAsia="pl-PL"/>
        </w:rPr>
        <w:t xml:space="preserve">ozyskanie niezbędnych uzgodnień, opinii, decyzji i pozwoleń </w:t>
      </w:r>
      <w:r>
        <w:rPr/>
        <w:t xml:space="preserve">odpowiednich instytucji, w zakresie wydawania warunków do </w:t>
      </w:r>
      <w:r>
        <w:rPr>
          <w:lang w:val="pl-PL"/>
        </w:rPr>
        <w:t xml:space="preserve">wykonania przebudowy </w:t>
      </w:r>
      <w:r>
        <w:rPr/>
        <w:t xml:space="preserve">niniejszego obiektu, 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bookmarkStart w:id="0" w:name="_Hlk42241529"/>
      <w:bookmarkEnd w:id="0"/>
      <w:r>
        <w:rPr/>
        <w:t xml:space="preserve">Teren parku miejskiego wpisany jest również do rejestru zabytków, w celu wykonywania robót należy uzyskać uzgodnienie Mazowieckiego Wojewódzkiego Konserwatora Zabytków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/>
      </w:pPr>
      <w:bookmarkStart w:id="1" w:name="_Hlk42241529"/>
      <w:bookmarkEnd w:id="1"/>
      <w:r>
        <w:rPr/>
        <w:t>Przygotowanie wniosku wraz z załącznikami o uzyskanie decyzji o pozwoleniu na budowę/ zgłoszenia wykonania robót (wniosek składa Zamawiający)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W ramach wykonywanej dokumentacji należy uwzględnić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co najmniej 2 (słownie: dwie) konsultacje, dotyczące dokumentacji projektowej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>konsultacja z Zamawiającym przed przystąpieniem do projektowania – założenia do projektu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pierwszą konsultację wstępnie przygotowanych rozwiązań projektowych, Wykonawca przygotuje w terminie nie później niż 2 (słownie: dwóch) tygodni od dnia zawarcia umowy, drugą (ostateczną) konsultację - w terminie nie później niż 3 (słownie: trzech) tygodni od dnia zawarcia umow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Ilość i rodzaj opracowani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dokumentacja projektowa powinna stanowić komplet dokumentów w ilości umożliwiającej dokonanie Zamawiającemu  stosownych pozwoleń, zgłoszeń </w:t>
        <w:br/>
        <w:t xml:space="preserve">w zakresie wykonania robót w organach administracji publicznej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rFonts w:eastAsia="Calibri"/>
          <w:kern w:val="0"/>
          <w:lang w:eastAsia="pl-PL"/>
        </w:rPr>
        <w:t>Dodatkowo dokumentacja w 2</w:t>
      </w:r>
      <w:r>
        <w:rPr>
          <w:lang w:val="en-US" w:eastAsia="en-US"/>
        </w:rPr>
        <w:t xml:space="preserve"> egz. powinna być przekazana Zamawiającemu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Cs/>
          <w:kern w:val="0"/>
          <w:lang w:eastAsia="pl-PL"/>
        </w:rPr>
      </w:pPr>
      <w:r>
        <w:rPr>
          <w:bCs/>
        </w:rPr>
        <w:t xml:space="preserve">W ramach wykonania przedmiotu zamówienia Wykonawca zobowiązuje się </w:t>
        <w:br/>
        <w:t xml:space="preserve">do wykonania tyczenia i inwentaryzacji geodezyjnej wykonanych robót. 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r>
        <w:rPr/>
        <w:t xml:space="preserve">Po stronie wykonawcy będą wszelkie opłaty związane z zajęciem pasa drogowego </w:t>
        <w:br/>
        <w:t xml:space="preserve">na czas wykonywania robót budowlanych, </w:t>
      </w:r>
      <w:r>
        <w:rPr>
          <w:u w:val="single"/>
        </w:rPr>
        <w:t>opracowania i wprowadzenia projektu czasowej organizacji ruchu</w:t>
      </w:r>
      <w:r>
        <w:rPr/>
        <w:t>, na czas prowadzenia robót budowlanych, uzyskaniem opinii i uzgodnień oraz inne opłaty niezbędne do realizacji zamierzenia budowlanego.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r>
        <w:rPr/>
        <w:t>Po stronie wykonawcy będą wszelkie opłaty związane z: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kosztami wykopu i wywózki oraz utylizacji urobku,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składowania nadmiaru ziemi, (nadmiar piasku z wykopów należy wykorzystać </w:t>
        <w:br/>
        <w:t xml:space="preserve">do ewentualnej nieprzewidzianej wymiany gruntu w przypadku takiej konieczności co należy uwzględnić w kosztach ogólnych zadania,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usunięcia kolizji z urządzeniami obcymi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kabli światłowodowych, zasilających w kanalizacji przy wykorzystaniu funkcjonującej infrastruktury światłowodowej UM Mława biegnącej blisko umiejscowienia budynku POPÓWKI. Jeżeli będzie wymagane to również budowa nowej kanalizacji. 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wanie włókien wraz z pomiarami reflektometrycznymi kabli światłowodowych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budowy zasilania kamer monitoringu miejskiego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zbędnych materiałów oraz zapewnienie niezbędnych prac wymaganych przy przeniesieniu serwerowni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, montaż niezbędnej infrastruktury w serwerowni budynku POPÓWKI, która umożliwi prawidłową pracę przeniesionych rejestratorów, swith-y, ups-ów, mediakonwerterów oraz funkcjonujących obecnie urządzeń sieci lokalnej w budynku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obecnie funkcjonujących w dwóch różnych lokalizacjach stanowisk monitoringu miejskiego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uchomienie i sprawdzenie funkcjonujących kamer monitoringu miejskiego. 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i uruchomienie rejestratorów, archiwów oraz wizji na stanowiskach monitoringu miejskiego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oraz montaż w pomieszczeniu serwerowni klimatyzacji spełniającej wymogi chłodzenia serwerowni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w dokumentację oraz funkcjonującą infrastrukturę wyłącznie w siedzibie Zamawiającego.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r>
        <w:rPr/>
        <w:t xml:space="preserve">Zamówienie realizowane jest w formie ryczałtu. 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bookmarkStart w:id="2" w:name="_Hlk42261053"/>
      <w:bookmarkEnd w:id="2"/>
      <w:r>
        <w:rPr/>
        <w:t xml:space="preserve">W ramach zadania należy przygotować dodatkowe egzemplarze opracowań projektowych, które nie będą przedmiotem realizacji robót uwzględniające możliwość wprowadzenia okablowania w rury osłonowe dla przewidzianego do realizacji </w:t>
        <w:br/>
        <w:t>w późniejszym terminie monitoringu tunelu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bookmarkStart w:id="3" w:name="_Hlk42261053"/>
      <w:bookmarkEnd w:id="3"/>
      <w:r>
        <w:rPr>
          <w:b/>
          <w:bCs/>
          <w:color w:val="000000"/>
        </w:rPr>
        <w:t>5. Termin wykonania zamówienia.</w:t>
      </w:r>
    </w:p>
    <w:p>
      <w:pPr>
        <w:pStyle w:val="Normal"/>
        <w:jc w:val="both"/>
        <w:rPr/>
      </w:pPr>
      <w:r>
        <w:rPr/>
        <w:t xml:space="preserve">Do dnia </w:t>
      </w:r>
      <w:r>
        <w:rPr>
          <w:b/>
          <w:bCs/>
        </w:rPr>
        <w:t>17.08.</w:t>
      </w:r>
      <w:r>
        <w:rPr>
          <w:b/>
        </w:rPr>
        <w:t>2020r.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4867" w:leader="dot"/>
        </w:tabs>
        <w:suppressAutoHyphens w:val="false"/>
        <w:ind w:left="0" w:hanging="0"/>
        <w:jc w:val="both"/>
        <w:rPr>
          <w:b/>
          <w:b/>
        </w:rPr>
      </w:pPr>
      <w:r>
        <w:rPr>
          <w:spacing w:val="-1"/>
        </w:rPr>
        <w:t>Termin wykonania zadania ustala się następująco: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przekazanie kompletnej dokumentacji projektowej, z uzyskanym zaświadczeniem o dokonaniu zgłoszenia robót do dnia </w:t>
      </w:r>
      <w:r>
        <w:rPr>
          <w:b/>
          <w:bCs/>
        </w:rPr>
        <w:t>17.08.</w:t>
      </w:r>
      <w:r>
        <w:rPr>
          <w:b/>
        </w:rPr>
        <w:t>2020r.</w:t>
      </w:r>
      <w:r>
        <w:rPr/>
        <w:t>;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zakończenie robót i odbiór do dnia </w:t>
      </w:r>
      <w:r>
        <w:rPr>
          <w:b/>
          <w:bCs/>
        </w:rPr>
        <w:t>17.08.</w:t>
      </w:r>
      <w:r>
        <w:rPr>
          <w:b/>
        </w:rPr>
        <w:t>2020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każdy z nich indywidualnie musi posiadać stosowne uprawnienia)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284" w:leader="none"/>
          <w:tab w:val="left" w:pos="102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Opis sposobu przygotowania ofert.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Wykonawca może złożyć tylko jedną ofertę. 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Oferty należy przesyłać wyłącznie w formie elektronicznej na adres: </w:t>
      </w:r>
      <w:hyperlink r:id="rId2">
        <w:r>
          <w:rPr>
            <w:rStyle w:val="InternetLink"/>
          </w:rPr>
          <w:t>admin@mlawa.pl</w:t>
        </w:r>
      </w:hyperlink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Termin składania ofert: </w:t>
      </w:r>
      <w:r>
        <w:rPr>
          <w:b/>
          <w:bCs/>
        </w:rPr>
        <w:t>19.06.2020r.</w:t>
      </w:r>
      <w:r>
        <w:rPr/>
        <w:t xml:space="preserve"> do godz. </w:t>
      </w:r>
      <w:r>
        <w:rPr>
          <w:b/>
          <w:bCs/>
        </w:rPr>
        <w:t>12:00</w:t>
      </w:r>
      <w:r>
        <w:rPr/>
        <w:t>;</w:t>
      </w:r>
    </w:p>
    <w:p>
      <w:pPr>
        <w:pStyle w:val="TextBodyInden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8. Miejsce oraz termin składania i otwarcia ofert: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 xml:space="preserve">Informacja w zakresie złożonych ofert zostanie przygotowana niezwłocznie </w:t>
        <w:br/>
        <w:t>po terminie na ich składanie i  umieszczona zostanie na stronie internetowej.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>wykonawca może, przed upływem terminu do składania ofert, zmienić lub wycofać ofertę.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>wykonawca, który na etapie sporządzenia oferty zamierza powierzyć część zamówienia Podwykonawcy, zobowiązany jest wypełnić, podpisać i załączyć Załącznik nr 2 do Formularza oferty.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>w przypadku złożenia przez dwa lub kilka podmiotów oferty wspólnej (konsorcja), muszą być spełnione następujące warunki: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>do oferty musi być dołączone pełnomocnictwo /upoważnienie do reprezentowania Wykonawców w postępowaniu o udzielenie zamówienia i zawarcia umowy, wystawione zgodnie z wymogami ustawowymi i podpisane przez prawnie upoważnionych przedstawicieli każdego z partnerów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>oferta winna być podpisana przez każdego z partnerów lub ustanowionego pełnomocnik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ustanowiony pełnomocnik winien być upoważniony do zaciągania zobowiązań i płatności </w:t>
        <w:br/>
        <w:t xml:space="preserve">w imieniu każdego partnera, na rzecz każdego z partnerów oraz do wyłącznego występowania </w:t>
        <w:br/>
        <w:t>w realizacji kontraktu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  <w:color w:val="000000"/>
        </w:rPr>
        <w:t>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Wykonawcom przypisana zostanie odpowiednio mniejsza liczba punktów.</w:t>
      </w:r>
    </w:p>
    <w:p>
      <w:pPr>
        <w:pStyle w:val="Normal"/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/>
      </w:pPr>
      <w:r>
        <w:rPr>
          <w:b/>
        </w:rPr>
        <w:t>Wzór:</w:t>
        <w:tab/>
        <w:t xml:space="preserve">najniższa łączna cena brutto z ważnych ofert / łączna cena brutto rozpatrywanej oferty x 100 pkt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Sposób oceny: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10. Warunki Umowy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>Umowa w sprawie realizacji zamówienia publicznego zawarta zostanie z uwzględnieniem postanowień, wynikających z treści niniejszej oferty wraz z załącznikami.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>Zamawiający podpisze Umowę z Wykonawcą, który przedłoży najkorzystniejszą ofertę.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 xml:space="preserve">Zamawiający zastrzega sobie prawo zmian treści umowy po jej podpisaniu (wydłużenie terminu realizacji umowy) tylko ze względu na wydłużający się termin oczekiwania na uzyskanie niezbędnych decyzji / uzgodnień / warunków / opinii, koniecznych do przygotowania zgłoszenia wraz z materiałami do zgłoszenia. 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 xml:space="preserve">Wzór przyszłej Umowy z wybranym w wyniku postępowania stanowi Załącznik nr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TAWIENIE PODWYKONAWCÓW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4955"/>
      </w:tblGrid>
      <w:tr>
        <w:trPr>
          <w:trHeight w:val="193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Zakres czynności powierzonych</w:t>
              <w:br/>
              <w:t>do wykona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* powtórzyć tabelę w razie konieczności</w:t>
      </w:r>
    </w:p>
    <w:p>
      <w:pPr>
        <w:pStyle w:val="Endnote"/>
        <w:widowControl/>
        <w:ind w:left="180" w:hanging="1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Endnote"/>
        <w:widowControl/>
        <w:numPr>
          <w:ilvl w:val="3"/>
          <w:numId w:val="4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realizacji przedmiotu zamówienia i zobowiązań wynikających z tytułu gwarancji i rękojmi generalny Wykonawca będzie odpowiedzialny wobec Zamawiającego za wszelkie działania i zaniechania Podwykonawców, jak za działanie lub zaniechanie własne, zgodnie z przepisami Kodeksu cywilnego.</w:t>
      </w:r>
    </w:p>
    <w:p>
      <w:pPr>
        <w:pStyle w:val="Endnote"/>
        <w:widowControl/>
        <w:numPr>
          <w:ilvl w:val="3"/>
          <w:numId w:val="4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będzie przeprowadzał we własnym zakresie wszelkie rozliczenia rzeczowe i finansowe zakresu realizowanego przez podwykonawców zgodnie z umow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 xml:space="preserve">data i podpis osoby uprawnionej </w:t>
      </w:r>
    </w:p>
    <w:p>
      <w:pPr>
        <w:pStyle w:val="TextBody"/>
        <w:ind w:left="3545" w:firstLine="709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 reprezentacji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dniu ................................... w Mławie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iastem Mława, </w:t>
      </w:r>
      <w:r>
        <w:rPr>
          <w:sz w:val="22"/>
          <w:szCs w:val="22"/>
        </w:rPr>
        <w:t>z siedzibą przy ul. Stary Rynek 19, 06-500 Mława, NIP: 569 176 00 3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rmistrza Miasta Mława</w:t>
        <w:tab/>
        <w:tab/>
        <w:tab/>
        <w:tab/>
        <w:tab/>
        <w:t>Sławomira Kowalewski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Mława</w:t>
        <w:tab/>
        <w:tab/>
        <w:tab/>
        <w:t>Justyny Aptewi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</w:rPr>
        <w:t xml:space="preserve">Adaptacja wraz z przyłączeniami infrastruktury </w:t>
        <w:br/>
        <w:t xml:space="preserve">w pomieszczeniu Urzędu Miasta Mława na potrzeby monitoringu miejskiego – przeniesienie serwerowni monitoringu miejskiego z budynku Policji ul. Henryka Sienkiewicza 2, 06-500 Mława do budynku POPÓWKI ul. Henryka Sienkiewicza 1, </w:t>
      </w:r>
      <w:r>
        <w:rPr>
          <w:color w:val="000000"/>
        </w:rPr>
        <w:t xml:space="preserve">która jest </w:t>
      </w:r>
      <w:r>
        <w:rPr/>
        <w:t xml:space="preserve">konsekwencją zamówienia publicznego, realizowanego na podstawie ust. 4 pkt. 8 ustawy </w:t>
      </w:r>
      <w:r>
        <w:rPr>
          <w:sz w:val="22"/>
          <w:szCs w:val="22"/>
        </w:rPr>
        <w:t>Prawo zamówień publicznych z dnia 29 stycznia 2004 r. (Dz. U. z 2019 r. poz. 1843 z późn. zm.)</w:t>
      </w:r>
      <w:r>
        <w:rPr/>
        <w:t xml:space="preserve">, </w:t>
        <w:br/>
        <w:t>o następującej treści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kern w:val="0"/>
          <w:lang w:eastAsia="pl-PL"/>
        </w:rPr>
      </w:pPr>
      <w:r>
        <w:rPr/>
        <w:t xml:space="preserve">Wykonanie w trybie projektuj i buduj </w:t>
      </w:r>
      <w:r>
        <w:rPr>
          <w:b/>
        </w:rPr>
        <w:t xml:space="preserve">Adaptacji wraz z przyłączeniami infrastruktury </w:t>
        <w:br/>
        <w:t>w pomieszczeniu Urzędu Miasta Mława na potrzeby monitoringu miejskiego – przeniesienie serwerowni monitoringu miejskiego z budynku Policji ul. Henryka Sienkiewicza 2, 06-500 Mława do budynku POPÓWKI ul. Henryka Sienkiewicza 1.</w:t>
      </w:r>
    </w:p>
    <w:p>
      <w:pPr>
        <w:pStyle w:val="Podstawowy1"/>
        <w:numPr>
          <w:ilvl w:val="0"/>
          <w:numId w:val="0"/>
        </w:numPr>
        <w:ind w:left="0" w:hanging="0"/>
        <w:rPr/>
      </w:pPr>
      <w:r>
        <w:rPr/>
        <w:t xml:space="preserve">Przedsięwzięcie swoim zakresem obejmuje: 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dokumentacji technicznej przeniesienia serwerowni wraz infrastrukturą techniczną monitoringu miejskiego z budynku Policji ul. Henryka </w:t>
        <w:br/>
        <w:t>Sienkiewicza 2, 06-500 Mława do budynku POPÓWKI ul. Henryka Sienkiewicza 1 w tym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branża budowlana – dostosowująca pomieszczenia;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branża teletechniczna – obejmująca wszystkie niezbędne roboty związane </w:t>
        <w:br/>
        <w:t>z przeniesieniem urządzeń i instalacji monitoringu;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kern w:val="0"/>
          <w:lang w:eastAsia="pl-PL"/>
        </w:rPr>
      </w:pPr>
      <w:r>
        <w:rPr/>
        <w:t>branża sanitarna - dostosowująca pomieszczenia do nowej funkcji (klimatyzacja)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jc w:val="both"/>
        <w:rPr/>
      </w:pPr>
      <w:r>
        <w:rPr>
          <w:color w:val="000000"/>
        </w:rPr>
        <w:t xml:space="preserve">Przedmiotowa dokumentacja ma być wykonana zgodnie z obowiązującymi przepisami prawa polskiego- </w:t>
      </w:r>
      <w:r>
        <w:rPr>
          <w:kern w:val="0"/>
          <w:lang w:eastAsia="pl-PL"/>
        </w:rPr>
        <w:t xml:space="preserve">Obwieszczeniem Ministra Transportu, Budownictwa i Gospodarki Morskiej (Dz. U. z 2013 r. poz. 1129 z późn. zm.) w sprawie ogłoszenia jednolitego tekstu rozporządzenia Ministra Infrastruktury w sprawie szczegółowego zakresu </w:t>
        <w:br/>
        <w:t>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Wykonawca powinien przewidzieć w ofercie pozyskanie map do celów projektowych obejmującym wskazany zakres robót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wca przygotowując dokumentację oraz wykonując roboty powinien dysponować osobami posiadającymi stosowne kwalifikacje zawodowe umożliwiające wykonanie przedmiotowego zadania w tym uprawnienia archeologiczne z uwagi na miejsce docelowego przeniesienia urządzeń monitoringu tj. budynek Popówki, Park Miejski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Calibri"/>
          <w:kern w:val="0"/>
          <w:lang w:eastAsia="pl-PL"/>
        </w:rPr>
        <w:t xml:space="preserve">Pozyskanie niezbędnych uzgodnień, opinii, decyzji i pozwoleń </w:t>
      </w:r>
      <w:r>
        <w:rPr/>
        <w:t xml:space="preserve">odpowiednich instytucji, w zakresie wydawania warunków do wykonania przebudowy niniejszego obiektu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celu wykonywania robót należy uzyskać uzgodnienie Mazowieckiego Wojewódzkiego Konserwatora Zabytków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56" w:before="0" w:after="160"/>
        <w:jc w:val="both"/>
        <w:rPr/>
      </w:pPr>
      <w:r>
        <w:rPr/>
        <w:t>Przygotowanie wniosku wraz z załącznikami o uzyskanie decyzji o pozwoleniu na budowę/ zgłoszenia wykonania robót (wniosek składa Zamawiający)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/>
          <w:kern w:val="0"/>
          <w:lang w:eastAsia="pl-PL"/>
        </w:rPr>
        <w:t>W ramach wykonywanej dokumentacji należy uwzględnić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eastAsia="Calibri"/>
          <w:kern w:val="0"/>
          <w:lang w:eastAsia="pl-PL"/>
        </w:rPr>
        <w:t xml:space="preserve">co </w:t>
      </w:r>
      <w:r>
        <w:rPr/>
        <w:t xml:space="preserve">najmniej 2 (słownie: dwie) konsultacje, dotyczące dokumentacji projektowej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konsultacja z Zamawiającym przed przystąpieniem do projektowania – założenia </w:t>
        <w:br/>
        <w:t>do projektu;</w:t>
      </w:r>
    </w:p>
    <w:p>
      <w:pPr>
        <w:pStyle w:val="Normal"/>
        <w:numPr>
          <w:ilvl w:val="1"/>
          <w:numId w:val="22"/>
        </w:numPr>
        <w:jc w:val="both"/>
        <w:rPr>
          <w:rFonts w:eastAsia="Calibri"/>
          <w:kern w:val="0"/>
          <w:lang w:eastAsia="pl-PL"/>
        </w:rPr>
      </w:pPr>
      <w:r>
        <w:rPr/>
        <w:t>pierwszą konsultację</w:t>
      </w:r>
      <w:r>
        <w:rPr>
          <w:rFonts w:eastAsia="Calibri"/>
          <w:kern w:val="0"/>
          <w:lang w:eastAsia="pl-PL"/>
        </w:rPr>
        <w:t xml:space="preserve"> wstępnie przygotowanych rozwiązań projektowych, Wykonawca przygotuje w terminie nie później niż 2 (słownie: dwóch) tygodni </w:t>
        <w:br/>
        <w:t>od dnia zawarcia umowy, drugą (ostateczną) konsultację - w terminie nie później niż 3 (słownie: trzech) tygodni od dnia zawarcia umowy.</w:t>
      </w:r>
    </w:p>
    <w:p>
      <w:pPr>
        <w:pStyle w:val="Normal"/>
        <w:suppressAutoHyphens w:val="false"/>
        <w:autoSpaceDE w:val="false"/>
        <w:spacing w:lineRule="auto" w:line="256" w:before="0" w:after="160"/>
        <w:ind w:left="420" w:hanging="0"/>
        <w:jc w:val="both"/>
        <w:rPr/>
      </w:pPr>
      <w:r>
        <w:rPr>
          <w:rFonts w:eastAsia="Calibri"/>
          <w:kern w:val="0"/>
          <w:lang w:eastAsia="pl-PL"/>
        </w:rPr>
        <w:t>8) Ilość i rodzaj opracowania:</w:t>
      </w:r>
    </w:p>
    <w:p>
      <w:pPr>
        <w:pStyle w:val="Normal"/>
        <w:numPr>
          <w:ilvl w:val="1"/>
          <w:numId w:val="49"/>
        </w:numPr>
        <w:jc w:val="both"/>
        <w:rPr>
          <w:rFonts w:eastAsia="Calibri"/>
          <w:kern w:val="0"/>
          <w:lang w:eastAsia="pl-PL"/>
        </w:rPr>
      </w:pPr>
      <w:r>
        <w:rPr>
          <w:lang w:val="en-US" w:eastAsia="en-US"/>
        </w:rPr>
        <w:t xml:space="preserve">dokumentacja </w:t>
      </w:r>
      <w:r>
        <w:rPr>
          <w:rFonts w:eastAsia="Calibri"/>
          <w:kern w:val="0"/>
          <w:lang w:eastAsia="pl-PL"/>
        </w:rPr>
        <w:t>projektowa powinna stanowić komplet dokumentów w ilości umożliwiającej dokonanie Zamawiającemu  stosownych zgłoszeń w zakresie wykonania robót w organach administracji publicznej;</w:t>
      </w:r>
    </w:p>
    <w:p>
      <w:pPr>
        <w:pStyle w:val="Normal"/>
        <w:numPr>
          <w:ilvl w:val="1"/>
          <w:numId w:val="49"/>
        </w:numPr>
        <w:jc w:val="both"/>
        <w:rPr>
          <w:lang w:val="en-US" w:eastAsia="en-US"/>
        </w:rPr>
      </w:pPr>
      <w:r>
        <w:rPr>
          <w:rFonts w:eastAsia="Calibri"/>
          <w:kern w:val="0"/>
          <w:lang w:eastAsia="pl-PL"/>
        </w:rPr>
        <w:t>dodatkowo dokumentacja w 2 egz. powinna</w:t>
      </w:r>
      <w:r>
        <w:rPr>
          <w:lang w:val="en-US" w:eastAsia="en-US"/>
        </w:rPr>
        <w:t xml:space="preserve"> być przekazana Zamawiającemu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jc w:val="both"/>
        <w:rPr>
          <w:bCs/>
          <w:kern w:val="0"/>
          <w:lang w:eastAsia="pl-PL"/>
        </w:rPr>
      </w:pPr>
      <w:r>
        <w:rPr>
          <w:bCs/>
        </w:rPr>
        <w:t xml:space="preserve">W ramach wykonania przedmiotu zamówienia Wykonawca zobowiązuje </w:t>
        <w:br/>
        <w:t xml:space="preserve">się do wykonania inwentaryzacji geodezyjnej wykonanych robót. </w:t>
      </w:r>
    </w:p>
    <w:p>
      <w:pPr>
        <w:pStyle w:val="Podstawowy1"/>
        <w:numPr>
          <w:ilvl w:val="0"/>
          <w:numId w:val="45"/>
        </w:numPr>
        <w:rPr/>
      </w:pPr>
      <w:r>
        <w:rPr/>
        <w:t xml:space="preserve">Po stronie wykonawcy będą wszelkie opłaty związane z zajęciem pasa drogowego </w:t>
        <w:br/>
        <w:t xml:space="preserve">na czas wykonywania robót budowlanych, </w:t>
      </w:r>
      <w:r>
        <w:rPr>
          <w:u w:val="single"/>
        </w:rPr>
        <w:t>opracowania i wprowadzenia projektu czasowej organizacji ruchu</w:t>
      </w:r>
      <w:r>
        <w:rPr/>
        <w:t>, na czas prowadzenia robót budowlanych, uzyskaniem opinii i uzgodnień oraz inne opłaty niezbędne do realizacji zamierzenia budowlanego.</w:t>
      </w:r>
    </w:p>
    <w:p>
      <w:pPr>
        <w:pStyle w:val="Podstawowy1"/>
        <w:numPr>
          <w:ilvl w:val="0"/>
          <w:numId w:val="45"/>
        </w:numPr>
        <w:rPr/>
      </w:pPr>
      <w:r>
        <w:rPr/>
        <w:t>Po stronie wykonawcy będą wszelkie opłaty związane z:</w:t>
      </w:r>
    </w:p>
    <w:p>
      <w:pPr>
        <w:pStyle w:val="Normal"/>
        <w:numPr>
          <w:ilvl w:val="1"/>
          <w:numId w:val="48"/>
        </w:numPr>
        <w:jc w:val="both"/>
        <w:rPr>
          <w:rFonts w:eastAsia="Calibri"/>
          <w:kern w:val="0"/>
          <w:lang w:eastAsia="pl-PL"/>
        </w:rPr>
      </w:pPr>
      <w:r>
        <w:rPr/>
        <w:t>koszt</w:t>
      </w:r>
      <w:r>
        <w:rPr>
          <w:rFonts w:eastAsia="Calibri"/>
          <w:kern w:val="0"/>
          <w:lang w:eastAsia="pl-PL"/>
        </w:rPr>
        <w:t>ami wykopu i wywózki oraz utylizacji urobku;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eastAsia="Calibri"/>
          <w:kern w:val="0"/>
          <w:lang w:eastAsia="pl-PL"/>
        </w:rPr>
        <w:t xml:space="preserve">składowania nadmiaru ziemi, (nadmiar piasku z wykopów należy wykorzystać </w:t>
        <w:br/>
        <w:t xml:space="preserve">do ewentualnej nieprzewidzianej wymiany gruntu w przypadku takiej konieczności co należy uwzględnić w kosztach ogólnych zadania; 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eastAsia="Calibri"/>
          <w:kern w:val="0"/>
          <w:lang w:eastAsia="pl-PL"/>
        </w:rPr>
        <w:t xml:space="preserve">usunięcia </w:t>
      </w:r>
      <w:r>
        <w:rPr/>
        <w:t>kolizji z urządzeniami obcymi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kabli światłowodowych, zasilających w kanalizacji przy wykorzystaniu funkcjonującej infrastruktury światłowodowej UM Mława biegnącej blisko umiejscowienia budynku POPÓWKI. Jeżeli będzie wymagane to również budowa nowej kanalizacji. 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wanie włókien wraz z pomiarami reflektometrycznymi kabli światłowodowych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budowy zasilania kamer monitoringu miejski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niezbędnych materiałów oraz zapewnienie niezbędnych prac wymaganych przy przeniesieniu serwerowni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, montaż niezbędnej infrastruktury w serwerowni budynku POPÓWKI, która umożliwi prawidłową pracę przeniesionych rejestratorów, swith-y, ups-ów, mediakonwerterów oraz funkcjonujących obecnie urządzeń sieci lokalnej w budynku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obecnie funkcjonujących w dwóch różnych lokalizacjach stanowisk monitoringu miejski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i sprawdzenie funkcjonujących kamer monitoringu miejski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oraz montaż w pomieszczeniu serwerowni klimatyzacji spełniającej wymogi chłodzenia serwerowni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w dokumentację oraz funkcjonującą infrastrukturę wyłącznie w siedzibie Zamawiając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należy przygotować dodatkowe egzemplarze opracowań projektowych, które nie będą przedmiotem realizacji robót uwzględniające możliwość wprowadzenia okablowania w rury osłonowe dla przewidzianego do realizacji </w:t>
        <w:br/>
        <w:t>w późniejszym terminie monitoringu tunelu.</w:t>
      </w:r>
    </w:p>
    <w:p>
      <w:pPr>
        <w:pStyle w:val="Podstawowy1"/>
        <w:numPr>
          <w:ilvl w:val="0"/>
          <w:numId w:val="45"/>
        </w:numPr>
        <w:rPr/>
      </w:pPr>
      <w:r>
        <w:rPr/>
        <w:t xml:space="preserve">Zamówienie realizowane jest w formie ryczałtu. </w:t>
      </w:r>
    </w:p>
    <w:p>
      <w:pPr>
        <w:pStyle w:val="Podstawowy1"/>
        <w:numPr>
          <w:ilvl w:val="0"/>
          <w:numId w:val="45"/>
        </w:numPr>
        <w:rPr/>
      </w:pPr>
      <w:r>
        <w:rPr/>
        <w:t>Wykonawca zobowiązany jest d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 realizacji dokumentacji projektowej, do przyjęcia frontu robót i rozpoczęcia robót w terminie, zgodnie z opracowaną dokumentacją projektow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gospodarowania miejsca składowania oraz zapewnienie wody i energii </w:t>
        <w:br/>
        <w:t>w okresie realizacji robót na własny kosz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trzymania porządku, ochrona mienia znajdującego się na terenie bud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strzegania obowiązujących przepisów BHP w trakcie wykonywania robó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owadzenia robót w systemie wielozmianowym, jeżeli będzie to niezbędne </w:t>
        <w:br/>
        <w:t xml:space="preserve">dla zachowania terminu wykonania robót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osowania materiałów i urządzeń posiadających odpowiednie dopuszczenia </w:t>
        <w:br/>
        <w:t>do stosowania w budownictwie i zapewniających sprawność eksploatacyjną oraz wykonanego przedmiotu um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pewnienia na własny koszt obsługi geodezyjnej w zakresie wytyczenia, pomiarów i wykonania geodezyjnej dokumentacji powykonawczej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prowadzenia terenu jezdni, chodników, dojazdów i obszarów zielonych zniszczonych podczas realizacji robót do stanu poprzednieg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bezpieczenie odpowiednich przejść i przejazdów w ruchu pieszym i kołowym. </w:t>
      </w:r>
    </w:p>
    <w:p>
      <w:pPr>
        <w:pStyle w:val="Podstawowy1"/>
        <w:numPr>
          <w:ilvl w:val="0"/>
          <w:numId w:val="45"/>
        </w:numPr>
        <w:rPr/>
      </w:pPr>
      <w:r>
        <w:rPr/>
        <w:t xml:space="preserve">Zadanie obejmuje także poniesienie kosztów wynikających z: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zajęcia pasa drogowego na czas budowy (nie dotyczy dróg gminnych);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kosztów wykopu i wywózki oraz utylizacji urobku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składowania nadmiaru ziemi, (nadmiar piasku z wykopów należy wykorzystać </w:t>
        <w:br/>
        <w:t xml:space="preserve">do ewentualnej nieprzewidzianej wymiany gruntu w przypadku takiej konieczności co należy uwzględnić w kosztach ogólnych zadania;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opracowania i wprowadzenia projektu czasowej organizacji ruchu, na czas prowadzenia robót budowlanych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wykonania badania zagęszczenia gruntu oraz innych badań, niezbędnych do wykazania należytego wykonania robót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usunięcia kolizji z urządzeniami obcymi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Zamówienie realizowane jest w formie ryczałtu. Wszelkie roboty towarzyszące, niewystępujące w przedmiarach, należy uwzględnić w kosztach ogólnych bud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67" w:leader="dot"/>
        </w:tabs>
        <w:suppressAutoHyphens w:val="false"/>
        <w:jc w:val="both"/>
        <w:rPr>
          <w:b/>
          <w:b/>
        </w:rPr>
      </w:pPr>
      <w:r>
        <w:rPr>
          <w:spacing w:val="-1"/>
        </w:rPr>
        <w:t>Termin wykonania zadania ustala się następująco: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/>
        <w:t>przekazanie kompletnej dokumentacji projektowej, z uzyskanym zaświadczeniem o dokonaniu zgłoszenia robót do dnia……………………………….;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/>
        <w:t>zakończenie robót i odbiór do dnia ……………………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 termin zakończenia realizacji przedmiotu zamówienia uważać się będzie datę podpisania bezusterkowego protokołu odbioru końcow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Wykonawca </w:t>
      </w:r>
      <w:r>
        <w:rPr>
          <w:lang w:val="en-US"/>
        </w:rPr>
        <w:t>ceduje na Zamawiającego wszelkie prawa do dokumentacji projektowej, wynikające z prawa autorski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val="en-US"/>
        </w:rPr>
        <w:t>Zamawiający ma prawo do używania i sporządzania kopii wykonanej dokumentacji projektowej oraz wszystkich</w:t>
      </w:r>
      <w:r>
        <w:rPr/>
        <w:t xml:space="preserve"> czynności związanych z realizacją niniejszej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rPr/>
      </w:pPr>
      <w:r>
        <w:rPr/>
        <w:t>Zamawiający zobowiązuje się do: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 xml:space="preserve">protokolarnego przekazania Wykonawcy terenu robót w terminie do 3 dni </w:t>
        <w:br/>
        <w:t xml:space="preserve">od przedłożenia Zamawiającemu zaświadczenia o dokonaniu zgłoszenia robót;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>dokonania odbioru końcowego wykonanych robót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>zapłaty za całość wykonania przedmiotu umowy.</w:t>
      </w:r>
    </w:p>
    <w:p>
      <w:pPr>
        <w:pStyle w:val="Podstawowy1"/>
        <w:numPr>
          <w:ilvl w:val="0"/>
          <w:numId w:val="46"/>
        </w:numPr>
        <w:rPr/>
      </w:pPr>
      <w:r>
        <w:rPr/>
        <w:t>Wykonawca zobowiązany jest do: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 xml:space="preserve"> </w:t>
      </w:r>
      <w:r>
        <w:rPr/>
        <w:t>po realizacji dokumentacji projektowej, do przyjęcia frontu robót i rozpoczęcia robót w terminie, zgodnie z opracowaną dokumentacją projektową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zagospodarowania miejsca składowania oraz zapewnienie wody i energii w okresie realizacji robót na własny koszt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utrzymania porządku, ochrona mienia znajdującego się na terenie budowy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przestrzegania obowiązujących przepisów BHP w trakcie wykonywania robót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 xml:space="preserve">prowadzenia robót w systemie wielozmianowym, jeżeli będzie to niezbędne </w:t>
        <w:br/>
        <w:t xml:space="preserve">dla zachowania terminu wykonania robót; 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wykonania przedmiotu umowy zgodnie z przepisami prawa budowlanego, warunkami technicznymi, Polskimi Normami, zasadami wiedzy technicznej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 xml:space="preserve">stosowania materiałów i urządzeń posiadających odpowiednie dopuszczenia </w:t>
        <w:br/>
        <w:t>do stosowania w budownictwie i zapewniających sprawność eksploatacyjną oraz wykonanego przedmiotu umowy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zapewnienia na własny koszt obsługi geodezyjnej w zakresie wytyczenia, pomiarów i wykonania geodezyjnej dokumentacji powykonawczej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doprowadzenia terenu jezdni, chodników, dojazdów i obszarów zielonych zniszczonych podczas realizacji robót do stanu poprzedniego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zabezpieczenie odpowiednich przejść i przejazdów w ruchu pieszym i kołowym,</w:t>
      </w:r>
    </w:p>
    <w:p>
      <w:pPr>
        <w:pStyle w:val="Podstawowy1"/>
        <w:numPr>
          <w:ilvl w:val="0"/>
          <w:numId w:val="46"/>
        </w:numPr>
        <w:rPr/>
      </w:pPr>
      <w:r>
        <w:rPr/>
        <w:t xml:space="preserve"> </w:t>
      </w:r>
      <w:r>
        <w:rPr/>
        <w:t xml:space="preserve">Wykonawca zobowiązuje się do poniesienia kosztów wynikających z: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zajęcia pasa drogowego na czas budowy (nie dotyczy dróg gminnych)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kosztów wykopu i wywózki oraz utylizacji urobku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 xml:space="preserve">składowania nadmiaru ziemi, (nadmiar piasku z wykopów należy wykorzystać </w:t>
        <w:br/>
        <w:t xml:space="preserve">do ewentualnej nieprzewidzianej wymiany gruntu w przypadku takiej konieczności </w:t>
        <w:br/>
        <w:t xml:space="preserve">co należy uwzględnić w kosztach ogólnych zadania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opracowania i wprowadzenia projektu czasowej organizacji ruchu, na czas prowadzenia robót budowlanych, oraz całkowitej likwidacji wraz z demontażem oznakowania po zakończeniu robót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wykonania badania zagęszczenia gruntu oraz innych badań, niezbędnych do wykazania należytego wykonania robót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usunięcia kolizji z urządzeniami obcymi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usunięcia na własny koszt naruszonej lub zerwanej infrastruktury, podczas wykonywanych robót, sąsiadującej z nowo budowanym obiektem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dysponowania kierownikiem budowy i kierownikami robót z uprawnieniami branżowymi, posiadającymi odpowiednią wiedzę i doświadczenie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wszelkich robót towarzyszących, niewystępujących w przedmiarach, które należy uwzględnić w kosztach ogólnych budowy - zamówienie realizowane jest w formie ryczałtu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 oświadcza, że przed zawarciem umowy dokonał oględzin terenu objętego przedmiotem zamówienia, zapoznał się z warunkami wykonywania prac projektowych oraz robót budowlanych i uznaje, że wszystkie prace objęte przedmiotem zamówienia pozwalają na wykonanie przedmiotu umowy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 przypadku, gdyby Wykonawca zamierzał zatrudnić do realizacji przedmiotu umowy Podwykonawców (na rachunek i ryzyko Wykonawcy), powinien powiadomić o tym fakcie Zamawiającego oraz przedstawić Zamawiającemu przed przystąpieniem podwykonawców do realizacji robót, do pisemnej akceptacji projektów umów, których postanowienia nie mogą być sprzeczne z postanowieniami niniejszej umowy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 xml:space="preserve">Zamawiający w terminie 14 dni roboczych od pisemnego przekazania - przedstawienia projektów umów z podwykonawcami dokona akceptacji umów lub zgłosi sprzeciw, lub zastrzeżenia do ich treści. Wykonawca zobowiązany jest do przedstawienia Zamawiającemu umów z naniesionymi poprawkami w ciągu 2 dni roboczych do akceptacji. Nieprzedstawienie Zamawiającemu umów uwzględniających uwagi Zamawiającego poczytuje się za przyjęcie przez Wykonawcę zgłoszonego przez Zamawiającego sprzeciwu lub zastrzeżeń. 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 przedkłada Zamawiającemu w terminie do 7 dni od dnia zawarcia umowy o podwykonawstwo kopię umowy, poświadczoną za zgodność z oryginałem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, wraz ze złożeniem projektu umowy o podwykonawstwo, przedkłada Zamawiającemu zestawienie kosztowe realizacji zamówienia, zawierające zbiorczą informację o wynagrodzeniach dla podwykonawców i wykonawcy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, w celu rozliczenia końcowego wykonanego zamówienia przedkłada Zamawiającemu niezbędne dokumenty potwierdzające należyte wykonanie robót, między innymi: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uzupełniony o wszystkie wpisy dziennik budowy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zestawienie długości i ilości wykonanej infrastruktury potwierdzone przez geodetę opracowującego powykonawczą inwentaryzację geodezyjną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wszelkiego rodzaju certyfikaty, atesty i deklaracje zgodności na wbudowane urządzenia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pełną dokumentację powykonawczą z naniesionymi zmianami, dokonanymi w toku wykonania przedmiotu umowy, jeżeli zmiany miały miejsce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próby i badania, potwierdzone protokołami odbioru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protokół z badań zagęszczenia gruntu.</w:t>
      </w:r>
    </w:p>
    <w:p>
      <w:pPr>
        <w:pStyle w:val="NumPar4"/>
        <w:numPr>
          <w:ilvl w:val="0"/>
          <w:numId w:val="34"/>
        </w:numPr>
        <w:autoSpaceDE w:val="false"/>
        <w:spacing w:before="0" w:after="0"/>
        <w:rPr/>
      </w:pPr>
      <w:r>
        <w:rPr>
          <w:rFonts w:eastAsia="Calibri"/>
          <w:lang w:eastAsia="pl-PL"/>
        </w:rPr>
        <w:t xml:space="preserve">Wykonawca przygotowuje protokół przekazania dokumentów wymienionych </w:t>
        <w:br/>
        <w:t>w ust.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3"/>
        </w:rPr>
        <w:t>Wartość przedmiotu zamówienia stanowi wynagrodzenie ryczałtowe tj.</w:t>
      </w:r>
      <w:r>
        <w:rPr>
          <w:spacing w:val="-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>cenę ryczałtową netto: …………………………………………………….…………zł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tawka podatku VAT (……%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odatek VAT: ………………………………………………………………………...zł</w:t>
      </w:r>
    </w:p>
    <w:p>
      <w:pPr>
        <w:pStyle w:val="Normal"/>
        <w:ind w:left="284" w:hanging="0"/>
        <w:rPr/>
      </w:pPr>
      <w:r>
        <w:rPr>
          <w:b/>
          <w:bCs/>
        </w:rPr>
        <w:t>cenę ryczałtową brutto: ………………….…………………………...…………….. zł</w:t>
      </w:r>
    </w:p>
    <w:p>
      <w:pPr>
        <w:pStyle w:val="Normal"/>
        <w:ind w:left="284" w:hanging="0"/>
        <w:rPr/>
      </w:pPr>
      <w:r>
        <w:rPr>
          <w:b/>
          <w:bCs/>
        </w:rPr>
        <w:t>słownie złotych: ……………………………………………………………………… zł</w:t>
      </w:r>
    </w:p>
    <w:p>
      <w:pPr>
        <w:pStyle w:val="Normal"/>
        <w:ind w:left="284" w:hanging="0"/>
        <w:rPr>
          <w:spacing w:val="5"/>
        </w:rPr>
      </w:pPr>
      <w:r>
        <w:rPr>
          <w:spacing w:val="5"/>
        </w:rPr>
        <w:t>zgodnie ze złożoną ofertą Wykonawcy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pacing w:val="3"/>
        </w:rPr>
        <w:t>Jednorazowo na podstawie faktury końcowej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pacing w:val="3"/>
        </w:rPr>
        <w:t xml:space="preserve">Podstawą do wystawienia faktury końcowej będzie bezusterkowy protokół końcowy </w:t>
        <w:br/>
        <w:t>za wykonane roboty</w:t>
      </w:r>
      <w:r>
        <w:rPr>
          <w:spacing w:val="5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5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Wynagrodzenie Wykonawcy płatne będzie przez Zamawiającego w terminie do 21 dni od daty złożenia prawidłowo wystawionej faktury VAT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>Za termin zapłaty uznaje się dzień, w którym Zamawiający polecił swojemu bankowi dokonanie przelewu wynagrodzenia Wykonawcy na jego konto wskazane na fakturze VAT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Prawa i obowiązki stron określone i wynikające z niniejszej umowy nie mogą być przenoszone na osoby trzecie bez zgody drugiej strony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Wykonawca oświadcza, że jest płatnikiem podatku VAT i jest uprawniony do wystawiania faktur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3"/>
        </w:rPr>
      </w:pPr>
      <w:r>
        <w:rPr>
          <w:spacing w:val="3"/>
        </w:rPr>
        <w:t>Wynagrodzenie wykonawcy będącego czynnym podatnikiem VAT będzie uiszczane z wykorzystaniem Mechanizmu Podzielonej Płatności na rachunek bankowy Wykonawcy o numerze Nr ……………………………..do którego jest prowadzony rachunek VAT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Wykonawca będący czynnym podatnikiem VAT oświadcza, iż wskazany </w:t>
        <w:br/>
        <w:t>w ust. 5 rachunek bankowy jest zgodny z wykazem, o których mowa w art. 96b ustawy o VAT (tzw. białą listą podatników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3"/>
        </w:rPr>
      </w:pPr>
      <w:r>
        <w:rPr>
          <w:spacing w:val="3"/>
        </w:rPr>
        <w:t>Wykonawca oświadcza, iż poinformuje Zamawiającego o zmianie rachunku bankowego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3"/>
        </w:rPr>
      </w:pPr>
      <w:r>
        <w:rPr>
          <w:spacing w:val="3"/>
        </w:rPr>
        <w:t>Wykonawca będący czynnym podatnikiem VAT oświadcza, iż do nowego rachunku bankowego, o którym mowa w ust. 7 będzie prowadzony rachunek VAT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>Zamawiający nie odpowiada za niedokonanie płatności w terminie, jeśli zwłoka wynika z braku zapewnienia przez Wykonawcę będącego czynnym podatnikiem VAT możliwości dokonania płatności z wykorzystaniem Mechanizmu Podzielonej Płatności, w szczególności z powodu braku rachunku VAT do podanego rachunku bankowego."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>W przypadku wykonania przedmiotu umowy przez</w:t>
      </w:r>
      <w:r>
        <w:rPr>
          <w:spacing w:val="4"/>
        </w:rPr>
        <w:t xml:space="preserve"> Podwykonawców, o których mowa w § 3 ust. 5 umowy, zapłata należności za wykonane roboty będzie następująca:</w:t>
      </w:r>
    </w:p>
    <w:p>
      <w:pPr>
        <w:pStyle w:val="Akapitzlist"/>
        <w:numPr>
          <w:ilvl w:val="0"/>
          <w:numId w:val="50"/>
        </w:numPr>
        <w:suppressAutoHyphens w:val="false"/>
        <w:jc w:val="both"/>
        <w:rPr/>
      </w:pPr>
      <w:r>
        <w:rPr>
          <w:spacing w:val="4"/>
        </w:rPr>
        <w:t>Wykonaw</w:t>
      </w:r>
      <w:r>
        <w:rPr/>
        <w:t>ca, wraz ze złożoną fakturą przedłoży w siedzibie Zamawiającego kserokopię przelewu dokonanego na konto Podwykonawcy za wykonany zakres robót oraz oświadczenia podwykonawcy o dokonaniu rozliczenia z wykonawcą za wykonany zakres robót,</w:t>
      </w:r>
    </w:p>
    <w:p>
      <w:pPr>
        <w:pStyle w:val="Akapitzlist"/>
        <w:numPr>
          <w:ilvl w:val="0"/>
          <w:numId w:val="50"/>
        </w:numPr>
        <w:suppressAutoHyphens w:val="false"/>
        <w:jc w:val="both"/>
        <w:rPr/>
      </w:pPr>
      <w:r>
        <w:rPr/>
        <w:t>Termin dokonania zapłaty podwykonawcy ustala się na 14 dni od dnia odbioru robót,</w:t>
      </w:r>
    </w:p>
    <w:p>
      <w:pPr>
        <w:pStyle w:val="Akapitzlist"/>
        <w:numPr>
          <w:ilvl w:val="0"/>
          <w:numId w:val="50"/>
        </w:numPr>
        <w:suppressAutoHyphens w:val="false"/>
        <w:jc w:val="both"/>
        <w:rPr>
          <w:spacing w:val="4"/>
        </w:rPr>
      </w:pPr>
      <w:r>
        <w:rPr/>
        <w:t xml:space="preserve">Wszelkie zasady </w:t>
      </w:r>
      <w:r>
        <w:rPr>
          <w:spacing w:val="4"/>
        </w:rPr>
        <w:t xml:space="preserve">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6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Zamawiający może odstąpić od umowy bez wyznaczenia dodatkowego terminu, jeżeli Wykonawca opóźnia się z rozpoczęciem robót lub ich wykonywaniem, </w:t>
        <w:br/>
        <w:t>a w szczególności:</w:t>
      </w:r>
    </w:p>
    <w:p>
      <w:pPr>
        <w:pStyle w:val="Akapitzlist"/>
        <w:numPr>
          <w:ilvl w:val="0"/>
          <w:numId w:val="40"/>
        </w:numPr>
        <w:suppressAutoHyphens w:val="false"/>
        <w:jc w:val="both"/>
        <w:rPr/>
      </w:pPr>
      <w:r>
        <w:rPr>
          <w:spacing w:val="4"/>
        </w:rPr>
        <w:t xml:space="preserve">nie przystąpił do realizacji robót w terminie 14 dni od dnia zawarcia niniejszej umowy; </w:t>
      </w:r>
    </w:p>
    <w:p>
      <w:pPr>
        <w:pStyle w:val="Akapitzlist"/>
        <w:numPr>
          <w:ilvl w:val="0"/>
          <w:numId w:val="40"/>
        </w:numPr>
        <w:suppressAutoHyphens w:val="false"/>
        <w:jc w:val="both"/>
        <w:rPr/>
      </w:pPr>
      <w:r>
        <w:rPr>
          <w:spacing w:val="4"/>
        </w:rPr>
        <w:t>zaniechał realizacji robót nieprzerwanie przez okres 7 dni;</w:t>
      </w:r>
    </w:p>
    <w:p>
      <w:pPr>
        <w:pStyle w:val="Akapitzlist"/>
        <w:numPr>
          <w:ilvl w:val="0"/>
          <w:numId w:val="40"/>
        </w:numPr>
        <w:suppressAutoHyphens w:val="false"/>
        <w:jc w:val="both"/>
        <w:rPr/>
      </w:pPr>
      <w:r>
        <w:rPr>
          <w:spacing w:val="4"/>
        </w:rPr>
        <w:t xml:space="preserve">tak dalece opóźnia się z wykonaniem robót (na co najmniej 7 dni przed terminem, określonym w § 2 ust. 1), iż nie jest prawdopodobne, że zdoła je ukończyć </w:t>
        <w:br/>
        <w:t>w ustalonym terminie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mawiający może odstąpić od umowy, o ile Wykonawca wykonuje roboty wadliwe lub w sposób sprzeczny z umową, a w szczególności stosuje materiały złej jakości, niezgodne ze złożoną ofertą lub realizuje roboty niedbale, niezgodnie z dokonanymi uzgodnieniami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W razie zaistnienia istotnej zmiany okoliczności powodującej, że wykonanie umowy nie leży w interesie publicznym, czego nie można było powiedzieć w chwili zawarcia umowy, Zamawiający może odstąpić od umowy w terminie 30 dni od daty powzięcia wiadomości o tych okolicznościach. W takim przypadku Wykonawca może żądać jedynie wynagrodzenia należnego z tytułu wykonania części umowy ustalonego </w:t>
        <w:br/>
        <w:t>na podstawie zatwierdzonego protokołu zaawansowania prac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W przypadku odstąpienia od umowy przez Zamawiającego inspektor nadzoru powinien ustalić wartość wykonanych przez Wykonawcę robót, a także wartość nie zużytych i pozostawionych na budowie materiałów, zaplecza budowy i budowli tymczasow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Zamawiający może odstąpić od umowy w przypadkach określonych </w:t>
        <w:br/>
        <w:t xml:space="preserve">w ust. 1 i 2 w terminie 30 dni od daty powzięcia wiadomości o tych okolicznościach. 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Ustalenie wartości, o których mowa w ust. 4 następuje w obecności Wykonawcy, chyba że Wykonawc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wyceny jednostronnie na ryzyko Wykonaw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7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Ustala się, że przedmiot umowy odebrany będzie na podstawie bezusterkowego końcowego protokołu odbioru robót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Ustala się, że Zamawiający na nie więcej niż 14 dni po dokonaniu zgłoszenia do odbioru końcowego wyznaczy datę i rozpocznie czynności odbioru końcowego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Czynności odbioru końcowego robót od Wykonawcy dokonują przedstawiciele Zamawiającego.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572" w:leader="none"/>
        </w:tabs>
        <w:suppressAutoHyphens w:val="false"/>
        <w:jc w:val="both"/>
        <w:rPr/>
      </w:pPr>
      <w:r>
        <w:rPr/>
        <w:t xml:space="preserve">Wykonawca obowiązany jest być obecny przy odbiorach, o których mowa </w:t>
        <w:br/>
        <w:t>w ust. 1, osobiście lub wyznaczyć w tym celu upoważnionego pisemnie pełnomocnika. Nieobecność Wykonawcy lub pełnomocnika nie wstrzymuje czynności odbioru i daje prawo Zamawiającemu podpisania jednostronnego protokołu odbioru robót. Wykonawca traci w tym wypadku prawo do zgłoszenia swoich zastrzeżeń i zarzutów w stosunku do wyniku odbio</w:t>
      </w:r>
      <w:r>
        <w:rPr>
          <w:spacing w:val="7"/>
        </w:rPr>
        <w:t xml:space="preserve">ru i w pełni akceptuje ustalenia dokonane w toku odbioru. 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572" w:leader="none"/>
        </w:tabs>
        <w:suppressAutoHyphens w:val="false"/>
        <w:jc w:val="both"/>
        <w:rPr/>
      </w:pPr>
      <w:r>
        <w:rPr/>
        <w:t xml:space="preserve">Zamawiający ma prawo w trakcie realizacji robót albo po ich zakończeniu odmówić przyjęcia fragmentu lub całości robót wykonanych niezgodnie z wymogami technicznymi </w:t>
        <w:br/>
        <w:t>lub ofertą. Powstałe z tego tytułu koszty ponosi Wykonawca niezależnie od naliczenia kar umownych</w:t>
      </w:r>
      <w:r>
        <w:rPr>
          <w:spacing w:val="5"/>
        </w:rPr>
        <w:t>.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572" w:leader="none"/>
        </w:tabs>
        <w:suppressAutoHyphens w:val="false"/>
        <w:jc w:val="both"/>
        <w:rPr/>
      </w:pPr>
      <w:r>
        <w:rPr/>
        <w:t>Jeżeli konieczność wykonania robót wynika z decyzji organów nadzoru budowlanego lub jest następstwem błędów lub zaniedbań Wykonawcy, prace takie zostaną wykonane przez Wykonawcę bez dodatkowego wynagrodzenia - w terminach wynikających z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2" w:leader="none"/>
        </w:tabs>
        <w:jc w:val="both"/>
        <w:rPr/>
      </w:pPr>
      <w:r>
        <w:rPr/>
        <w:t xml:space="preserve">Wykonawca udziela gwarancji jakości i rękojmi za wady na wykonane roboty stanowiące przedmiot umowy oraz na wbudowane materiały na okres 5 lat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spacing w:val="4"/>
        </w:rPr>
        <w:t xml:space="preserve">za odstąpienie od umowy przez Zamawiającego z przyczyn, o których mowa </w:t>
        <w:br/>
        <w:t xml:space="preserve">w § 6 ust.1 i ust. 2 w wysokości 20% całkowitego wynagrodzenia brutto, określonego w § 4 ust. 1; 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spacing w:val="4"/>
        </w:rPr>
        <w:t xml:space="preserve">za odstąpienie od umowy przez Wykonawcę w wysokości 20% całkowitego wynagrodzenia brutto, określonego w § 4 ust. 1; 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zwłokę w wykonaniu przedmiotu umowy w wysokości 0,05% wynagrodzenia brutto, określonego w § 4 ust. 1, za każdy rozpoczęty dzień zwłoki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zwłokę w usunięciu wad stwierdzonych przy odbiorze lub w okresie gwarancji jakości i rękojmi za wady w wysokości 0,05% całkowitego wynagrodzenia brutto, określonego w § 4 ust. 1 za każdy rozpoczęty dzień zwłoki liczony od dnia wyznaczonego na ich usunięcie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przerwę w realizacji robót trwającą dłużej niż 7 dni spowodowaną przyczyną zależną od Wykonawcy w wysokości 0,05 % całości wynagrodzenia brutto określonego w § 4 ust. 1, za każdy rozpoczęty dzień przerwy powyżej 7 dni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brak zapłaty lub nieterminową zapłatę wynagrodzenia należnego podwykonawcom lub dalszym podwykonawcom w wysokości 0,05% całości wynagrodzenia brutto, określonego w § 4 ust. 1 za każdy dzień zwłoki względem danego podwykonawcy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nieprzedłożenie do zaakceptowania projektu umowy o podwykonawstwo lub projektu jej zmiany w wysokości 5% całości wynagrodzenia brutto dotyczącego danego podwykonawcy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nieprzedłożenie poświadczonej za zgodność z oryginałem kopii umowy o podwykonawstwo lub jej zmiany w wysokości 5% całości wynagrodzenia brutto dotyczącej danego podwykonawcy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brak</w:t>
      </w:r>
      <w:r>
        <w:rPr/>
        <w:t xml:space="preserve"> zmiany umowy o podwykonawstwo w zakresie terminu zapłaty w wysokości 5% całości wynagrodzenia brutto dotyczącej danego pod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kern w:val="0"/>
        </w:rPr>
        <w:t>Zamawiający potrąci kary umowne określone w ust. 1 z bieżącego wynagrodzenia Wykonawcy poprzez potrącenia z wystawianej faktur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kern w:val="0"/>
        </w:rPr>
        <w:t>Zamawiający zastrzega sobie prawo dochodzenia odszkodowania uzupełniającego na zasadach ogólnych</w:t>
      </w:r>
      <w:r>
        <w:rPr>
          <w:spacing w:val="2"/>
        </w:rPr>
        <w:t xml:space="preserve"> określonych w Kodeksie Cywilny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/>
      </w:pPr>
      <w:r>
        <w:rPr>
          <w:b/>
        </w:rPr>
        <w:br/>
        <w:br/>
        <w:t>§ 10</w:t>
      </w:r>
    </w:p>
    <w:p>
      <w:pPr>
        <w:pStyle w:val="Zwykytekst1"/>
        <w:numPr>
          <w:ilvl w:val="2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, o których mowa w § 9 ust. 1 ustalone za każdy rozpoczęty dzień zwłoki, stają się wymagalne: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za każdy rozpoczęty </w:t>
      </w:r>
      <w:r>
        <w:rPr>
          <w:spacing w:val="4"/>
        </w:rPr>
        <w:t>dzień zwłoki - w tym dniu;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za każdy następny rozpoczęty</w:t>
      </w:r>
      <w:r>
        <w:rPr>
          <w:spacing w:val="3"/>
        </w:rPr>
        <w:t xml:space="preserve"> dzień zwłoki - odpowiednio w każdym z tych dn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eżeli Wykonawca nie zakończy prac w terminie określonym w umow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Zamawiający obniży odpowiednio wynagrodzenie </w:t>
      </w:r>
      <w:r>
        <w:rPr>
          <w:rFonts w:cs="Times New Roman" w:ascii="Times New Roman" w:hAnsi="Times New Roman"/>
          <w:spacing w:val="4"/>
          <w:sz w:val="24"/>
          <w:szCs w:val="24"/>
        </w:rPr>
        <w:t>Wykonawcy o kwotę określoną w § 9 ust. 1 pkt. 3 przy rozliczeniu faktury końcowej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Zapłacenie lub potrącenie kary za niedotrzymanie terminu nie zwalnia Wykonawcy z </w:t>
      </w:r>
      <w:r>
        <w:rPr>
          <w:rFonts w:cs="Times New Roman" w:ascii="Times New Roman" w:hAnsi="Times New Roman"/>
          <w:spacing w:val="5"/>
          <w:sz w:val="24"/>
          <w:szCs w:val="24"/>
        </w:rPr>
        <w:t>obowiązku dokończenia robót ani z żadnych innych zobowiązań umow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Jeżeli z powodu wad, które ujawnią się w okresie gwarancji jakości i rękojmi za wady, osoby trzecie </w:t>
      </w:r>
      <w:r>
        <w:rPr>
          <w:spacing w:val="-4"/>
        </w:rPr>
        <w:t xml:space="preserve">wystąpią z roszczeniami o naprawienie szkody, której przyczyną powstania była wada, </w:t>
      </w:r>
      <w:r>
        <w:rPr>
          <w:spacing w:val="4"/>
        </w:rPr>
        <w:t>Wykonawca poniesie wszelkie koszty związane z naprawieniem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Stwierdzone w okresie gwarancji jakości (na podstawie protokołów ujawnienia wad i 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 uzyskaniem </w:t>
        <w:br/>
        <w:t>u Zamawiającego potwierdzenia prawidłowego nadania faksu lub przesłania listem poleconym za potwierdzeniem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Jeżeli Wykonawca nie usunie wad lub usterek w żądanym terminie Zamawiający po uprzednim zawiadomieniu, zleci ich usunięcie osobie trzeciej na koszt Wykonaw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kern w:val="2"/>
        </w:rPr>
        <w:t>Wykonawca</w:t>
      </w:r>
      <w:r>
        <w:rPr/>
        <w:t xml:space="preserve"> ustanawia kierownika budowy na podstawie do dziennika bud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Zmiany kierownika budowy wymagają odnotowania w dzienniku budowy bez konieczności wprowadzania zmian do umowy w formie pisemnego aneks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kern w:val="0"/>
          <w:lang w:eastAsia="pl-PL"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color w:val="000000"/>
        </w:rPr>
        <w:t>Zamawiający zastrzega sobie prawo zmian nieistotnych treści Umowy po jej podpisaniu oraz zmian dotyczących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pacing w:val="4"/>
        </w:rPr>
      </w:pPr>
      <w:r>
        <w:rPr>
          <w:spacing w:val="4"/>
        </w:rPr>
        <w:t>rozszerzenia lub zawężenia zakresu robót będących przedmiotem zamówienia;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pacing w:val="4"/>
        </w:rPr>
      </w:pPr>
      <w:r>
        <w:rPr>
          <w:spacing w:val="4"/>
        </w:rPr>
        <w:t>przedłużenia terminu realizacji robót na skutek niekorzystnych dla jakości robót, warunków atmosferycznych;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spacing w:val="4"/>
        </w:rPr>
        <w:t>możliwości</w:t>
      </w:r>
      <w:r>
        <w:rPr/>
        <w:t xml:space="preserve"> zmiany pierwotnie przyjętych do realizacji materiałów, jeżeli nie będzie to miało wpływu na jakość przedmiotu zamówien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Wszelkie zmiany treści umowy, o których mowa w ust. 2 wymagają powiadomienia Wykonawcy i uzgodnienia z nim warunków ich wdrożen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Oprócz przypadków wymienionych w przepisach Kodeksu cywilnego Zamawiający może odstąpić od Umowy w razie wystąpienia istotnej zmiany okoliczności powodującej, że wykonanie Umowy nie leży w interesie publicznym, czego nie można było przewidzieć w chwili jej zawarc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Zamawiający może odstąpić od Umowy w terminie miesiąca od powzięcia wiadomości o powyższych okolicznościach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/>
        <w:t>W takich okolicznościach Wykonawca może żądać jedynie wynagrodzenia należnego mu z tytułu wykonania części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Kwestie sporne wynikłe na tle niniejszej umowy będzie rozstrzygać sąd właściwy dla Zamawiającego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W sprawach nieuregulowanych umową mają zastosowanie przepisy Kodeksu cywilnego oraz właściwe przepisy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spacing w:val="-7"/>
        </w:rPr>
        <w:t>ZAMAWIAJĄCY:</w:t>
      </w:r>
      <w:r>
        <w:rPr>
          <w:b/>
        </w:rPr>
        <w:tab/>
        <w:tab/>
        <w:tab/>
        <w:tab/>
        <w:tab/>
        <w:tab/>
        <w:tab/>
      </w:r>
      <w:r>
        <w:rPr>
          <w:b/>
          <w:spacing w:val="-5"/>
        </w:rPr>
        <w:t>WYKONAWCA: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rPr>
          <w:sz w:val="19"/>
          <w:szCs w:val="19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19"/>
          <w:szCs w:val="19"/>
        </w:rPr>
        <w:t>Załącznik nr 4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o ogólnych zasadach ochrony danych osobowych dla Wykonawców stosowanych w Urzędzie Miasta Mława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8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Normal"/>
        <w:ind w:right="8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Administratorem pozyskiwanych danych osobowych jest Urzędzie Miasta w Mławie, adres siedziby: ul. Stary Rynek 19, 06-500 Mława, dane kontaktowe: Tel. 23 654 33 82, e-mail: </w:t>
      </w:r>
      <w:hyperlink r:id="rId3">
        <w:r>
          <w:rPr>
            <w:rStyle w:val="InternetLink"/>
            <w:sz w:val="19"/>
            <w:szCs w:val="19"/>
          </w:rPr>
          <w:t>info@mlawa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color w:val="00B050"/>
          <w:sz w:val="19"/>
          <w:szCs w:val="19"/>
        </w:rPr>
      </w:pPr>
      <w:r>
        <w:rPr>
          <w:sz w:val="19"/>
          <w:szCs w:val="19"/>
        </w:rPr>
        <w:t>W sprawach z zakresu ochrony danych osobowych możliwy jest kontakt z inspektorem ochrony danych, którym jest: Marcin Kurpiewski</w:t>
      </w:r>
      <w:r>
        <w:rPr>
          <w:b/>
          <w:sz w:val="19"/>
          <w:szCs w:val="19"/>
        </w:rPr>
        <w:t xml:space="preserve">, </w:t>
      </w:r>
      <w:r>
        <w:rPr>
          <w:sz w:val="19"/>
          <w:szCs w:val="19"/>
        </w:rPr>
        <w:t xml:space="preserve">e-mail: </w:t>
      </w:r>
      <w:hyperlink r:id="rId4">
        <w:r>
          <w:rPr>
            <w:rStyle w:val="InternetLink"/>
            <w:color w:val="00B050"/>
            <w:sz w:val="19"/>
            <w:szCs w:val="19"/>
          </w:rPr>
          <w:t>iod@mlawa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iniejsze zasady obejmują następujące kategorie osób biorące udział w postępowaniu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1) osoby fizyczne nieprowadzące działalności gospodarczej,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2) osoby fizyczne prowadzące jednoosobową działalność gospodarczą,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3) członkowie organu zarządzającego wykonawcy, będący osobami fizycznymi,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4) pełnomocnicy wykonawców będący osobami fizycznym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Dane osobowe przetwarzane będą na podstawie art. 6 ust. 1 lit. c RODO w celu związanym z postępowaniem o udzielenie zamówienia publicznego nr WI.271.11.2020.PB, realizowanego na podstawie Zarządzenia Burmistrza Miasta nr 67/2015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Jeżeli ma zastosowanie, odbiorcami Państwa danych osobowych będą osoby lub podmioty, którym udostępniona zostanie dokumentacja postępowania w oparciu o art. 8 oraz art. 96 ust. 3 ustawy z dnia 29 stycznia 2004 r. – Prawo zamówień publicznych (Dz. U. z 2017 r. poz. 1579 z późn. zm.), dalej „ustawa Pzp”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osiadacie Państwo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na podstawie art. 16 RODO prawo do sprostowania Państwa danych osobowych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ie przysługuje Państwu:</w:t>
      </w:r>
    </w:p>
    <w:p>
      <w:pPr>
        <w:pStyle w:val="Normal"/>
        <w:rPr/>
      </w:pPr>
      <w:r>
        <w:rPr>
          <w:sz w:val="19"/>
          <w:szCs w:val="19"/>
        </w:rPr>
        <w:t>w związku z art. 17 ust. 3 lit. b, d lub e RODO prawo do usunięcia danych osobowych;</w:t>
      </w:r>
    </w:p>
    <w:p>
      <w:pPr>
        <w:pStyle w:val="Normal"/>
        <w:rPr/>
      </w:pPr>
      <w:r>
        <w:rPr>
          <w:sz w:val="19"/>
          <w:szCs w:val="19"/>
        </w:rPr>
        <w:t>prawo do przenoszenia danych osobowych, o którym mowa w art. 20 RODO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 zapoznaniu się z powyższym: </w:t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sz w:val="19"/>
          <w:szCs w:val="19"/>
        </w:rPr>
        <w:t>„</w:t>
      </w:r>
      <w:r>
        <w:rPr>
          <w:i/>
          <w:sz w:val="19"/>
          <w:szCs w:val="19"/>
        </w:rPr>
        <w:t xml:space="preserve"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bCs/>
          <w:color w:val="000000"/>
          <w:sz w:val="20"/>
          <w:szCs w:val="20"/>
        </w:rPr>
        <w:t xml:space="preserve">Opracowanie dokumentacji technicznej dla zadania inwestycyjnego pod nazwą: „Przebudowa pomieszczeń w Szkole Podstawowej </w:t>
        <w:br/>
        <w:t>Nr 6 z Oddziałami Integracyjnymi w Mławie w celu likwidacji barier w zakresie umożliwienia osobom niepełnosprawnym poruszania się i komunikowania”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  <w:r>
        <w:rPr>
          <w:i/>
          <w:sz w:val="19"/>
          <w:szCs w:val="19"/>
        </w:rPr>
        <w:t>oraz na usunięcie tych danych po okresie, który został wskazany przez Administratora powyżej.”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Oświadczam jednocześnie, że wypełniłem obowiązki informacyjne przewidziane w art. 13 oraz art. 14 RODO wobec osób fizycznych, od których dane osobowe bezpośrednio lub pośrednio pozyskałem w celu ubiegania się o udzielenie zamówienia publicznego w niniejszym postępowaniu.”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……….</w:t>
      </w:r>
    </w:p>
    <w:p>
      <w:pPr>
        <w:pStyle w:val="Normal"/>
        <w:ind w:left="3692" w:firstLine="284"/>
        <w:jc w:val="center"/>
        <w:rPr/>
      </w:pPr>
      <w:r>
        <w:rPr>
          <w:i/>
          <w:sz w:val="16"/>
          <w:szCs w:val="16"/>
        </w:rPr>
        <w:t>Data i podpis wykonawcy, przedstawiciela wykonawcy, właścicieli spółki jeżeli ich  dane są  dołączone do dokumentacji</w:t>
      </w:r>
      <w:bookmarkStart w:id="4" w:name="_GoBack"/>
      <w:bookmarkEnd w:id="4"/>
    </w:p>
    <w:p>
      <w:pPr>
        <w:pStyle w:val="Normal"/>
        <w:ind w:left="3692"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Administratora:</w:t>
      </w:r>
    </w:p>
    <w:p>
      <w:pPr>
        <w:pStyle w:val="Akapitzlist"/>
        <w:ind w:left="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dministrator nie planuje przetwarzać zebranych danych do innych celów, niż powyżej wskazany.</w:t>
      </w:r>
    </w:p>
    <w:p>
      <w:pPr>
        <w:pStyle w:val="TextBody"/>
        <w:spacing w:before="0" w:after="1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97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cs="Courier"/>
      <w:kern w:val="2"/>
      <w:sz w:val="24"/>
    </w:rPr>
  </w:style>
  <w:style w:type="character" w:styleId="TekstpodstawowywcityZnak">
    <w:name w:val="Tekst podstawowy wcięty Znak"/>
    <w:qFormat/>
    <w:rPr>
      <w:b/>
      <w:kern w:val="2"/>
      <w:sz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stawowy1">
    <w:name w:val="Podstawowy1"/>
    <w:basedOn w:val="Normal"/>
    <w:qFormat/>
    <w:pPr>
      <w:numPr>
        <w:ilvl w:val="0"/>
        <w:numId w:val="29"/>
      </w:numPr>
      <w:tabs>
        <w:tab w:val="clear" w:pos="708"/>
        <w:tab w:val="left" w:pos="284" w:leader="none"/>
      </w:tabs>
      <w:overflowPunct w:val="false"/>
      <w:autoSpaceDE w:val="false"/>
      <w:ind w:left="680" w:hanging="340"/>
      <w:jc w:val="both"/>
    </w:pPr>
    <w:rPr>
      <w:kern w:val="0"/>
    </w:rPr>
  </w:style>
  <w:style w:type="paragraph" w:styleId="NumPar4">
    <w:name w:val="NumPar 4"/>
    <w:basedOn w:val="Normal"/>
    <w:next w:val="Normal"/>
    <w:qFormat/>
    <w:pPr>
      <w:numPr>
        <w:ilvl w:val="0"/>
        <w:numId w:val="16"/>
      </w:numPr>
      <w:suppressAutoHyphens w:val="false"/>
      <w:spacing w:before="120" w:after="120"/>
      <w:jc w:val="both"/>
    </w:pPr>
    <w:rPr>
      <w:kern w:val="0"/>
    </w:rPr>
  </w:style>
  <w:style w:type="paragraph" w:styleId="Text1">
    <w:name w:val="Text 1"/>
    <w:basedOn w:val="Normal"/>
    <w:qFormat/>
    <w:pPr>
      <w:numPr>
        <w:ilvl w:val="0"/>
        <w:numId w:val="16"/>
      </w:numPr>
      <w:tabs>
        <w:tab w:val="clear" w:pos="708"/>
      </w:tabs>
      <w:suppressAutoHyphens w:val="false"/>
      <w:spacing w:before="120" w:after="120"/>
      <w:ind w:hanging="0"/>
      <w:jc w:val="both"/>
    </w:pPr>
    <w:rPr>
      <w:kern w:val="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8:00Z</dcterms:created>
  <dc:creator>Urząd Miasta w Mławie</dc:creator>
  <dc:description/>
  <cp:keywords/>
  <dc:language>en-US</dc:language>
  <cp:lastModifiedBy>Cezary Lewandowski</cp:lastModifiedBy>
  <cp:lastPrinted>2019-07-31T15:57:00Z</cp:lastPrinted>
  <dcterms:modified xsi:type="dcterms:W3CDTF">2020-06-09T13:57:00Z</dcterms:modified>
  <cp:revision>14</cp:revision>
  <dc:subject/>
  <dc:title>WI</dc:title>
</cp:coreProperties>
</file>