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.., dnia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.dz. ………… 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wykonanie </w:t>
      </w:r>
      <w:r>
        <w:rPr>
          <w:rFonts w:cs="Arial" w:ascii="Arial" w:hAnsi="Arial"/>
          <w:b/>
          <w:sz w:val="24"/>
          <w:szCs w:val="24"/>
        </w:rPr>
        <w:t xml:space="preserve">usługi </w:t>
      </w:r>
      <w:r>
        <w:rPr>
          <w:rFonts w:cs="Arial" w:ascii="Arial" w:hAnsi="Arial"/>
          <w:sz w:val="24"/>
          <w:szCs w:val="24"/>
        </w:rPr>
        <w:t>poniżej 30 000 eur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</w:rPr>
        <w:t>/ nazwa rodzaju zamówienia 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o Mław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ary Rynek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-500 Mła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rzedmiotu zamówieni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cowanie ulotek informacyjnych promujących projekt „</w:t>
      </w:r>
      <w:r>
        <w:rPr>
          <w:rFonts w:cs="Arial" w:ascii="Arial" w:hAnsi="Arial"/>
          <w:b/>
          <w:i/>
        </w:rPr>
        <w:t>Opracowanie planu gospodarki niskoemisyjnej dla Miasta Mława</w:t>
      </w:r>
      <w:r>
        <w:rPr>
          <w:rFonts w:cs="Arial" w:ascii="Arial" w:hAnsi="Arial"/>
          <w:b/>
        </w:rPr>
        <w:t>”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</w:rPr>
        <w:t>opracowanie ulotek informacyjnych promujących projekt „</w:t>
      </w:r>
      <w:r>
        <w:rPr>
          <w:rFonts w:cs="Arial" w:ascii="Arial" w:hAnsi="Arial"/>
          <w:b/>
          <w:i/>
        </w:rPr>
        <w:t>Opracowanie planu gospodarki niskoemisyjnej dla Miasta Mława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. Ulotki należy wykonać w ilości </w:t>
      </w:r>
      <w:r>
        <w:rPr>
          <w:rFonts w:cs="Arial" w:ascii="Arial" w:hAnsi="Arial"/>
          <w:b/>
        </w:rPr>
        <w:t>5 000 szt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otki muszą b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2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tu A4, składane do DL w „C” (100 mm x 210 mm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2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wustronne, druk offsetowy, kreda błysk 135g/m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2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lorystyka pełna (4+4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21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lotki wykonane zostaną zgodnie z projektem opracowanym przez Wykonawcę po jego zatwierdzeniu przez Zamawiającego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umowy należy wykonać i dostarczyć do Urzędu Miasta Mława </w:t>
        <w:br/>
        <w:t xml:space="preserve">w nieprzekraczalnym terminie do </w:t>
      </w:r>
      <w:r>
        <w:rPr>
          <w:rFonts w:cs="Arial" w:ascii="Arial" w:hAnsi="Arial"/>
          <w:b/>
        </w:rPr>
        <w:t>17.06.2015r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0" w:after="0"/>
        <w:ind w:left="33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termin wykonania zamówienia:……………………………,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ind w:left="33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okres gwarancji:………………………..,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ind w:left="33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fertę na FORMULARZU OFERTY należy złożyć w terminie do dnia </w:t>
      </w:r>
      <w:r>
        <w:rPr>
          <w:rFonts w:cs="Arial" w:ascii="Arial" w:hAnsi="Arial"/>
          <w:b/>
        </w:rPr>
        <w:t>02.06.2015r.</w:t>
      </w:r>
      <w:r>
        <w:rPr>
          <w:rFonts w:cs="Arial" w:ascii="Arial" w:hAnsi="Arial"/>
        </w:rPr>
        <w:t xml:space="preserve"> </w:t>
        <w:br/>
        <w:t xml:space="preserve">do godziny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 xml:space="preserve"> w formie* /do wyboru/:</w:t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4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pisemnej (osobiście, listownie) na adres Wydział Rozwoju i Inwestycji Urząd Miasta Mława, ul. Padlewskiego 13, 06-500 Mława 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•</w:t>
      </w:r>
      <w:r>
        <w:rPr>
          <w:rFonts w:cs="Arial" w:ascii="Arial" w:hAnsi="Arial"/>
          <w:strike/>
        </w:rPr>
        <w:tab/>
        <w:t>faxem na numer 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 wersji elektronicznej na e-mail </w:t>
      </w:r>
      <w:hyperlink r:id="rId2">
        <w:r>
          <w:rPr>
            <w:rStyle w:val="InternetLink"/>
            <w:rFonts w:cs="Arial" w:ascii="Arial" w:hAnsi="Arial"/>
          </w:rPr>
          <w:t>przemyslaw.wieckiewicz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netto: ……………………………………………….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brutto: …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 brutto zł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ind w:left="329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9"/>
          <w:tab w:val="left" w:pos="330" w:leader="none"/>
        </w:tabs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…………………………………………   b/ ………………………………………………….    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…………………………………………   d/ ……………………………………………………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ata, podpis i pieczęć osoby uprawnionej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(*) niepotrzebne skreślić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la rozwoju infrastruktury i środowiska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15035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0480" cy="457200"/>
                      </a:xfrm>
                      <a:prstGeom prst="rect">
                        <a:avLst/>
                      </a:prstGeom>
                      <a:solidFill>
                        <a:srgbClr val="00c4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400" stroked="f" o:allowincell="f" style="position:absolute;margin-left:-71.5pt;margin-top:33.9pt;width:720.45pt;height:35.95pt;mso-wrap-style:none;v-text-anchor:middle">
              <v:fill o:detectmouseclick="t" type="solid" color2="#ff3bf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 xml:space="preserve">Projekt współfinansowany przez Unię Europejską ze środków Funduszu Spójności </w:t>
      <w:br/>
      <w:t>w ramach Programu Operacyjnego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128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98500</wp:posOffset>
          </wp:positionH>
          <wp:positionV relativeFrom="paragraph">
            <wp:posOffset>-1306830</wp:posOffset>
          </wp:positionV>
          <wp:extent cx="2685415" cy="12998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40200</wp:posOffset>
          </wp:positionH>
          <wp:positionV relativeFrom="paragraph">
            <wp:posOffset>-1080135</wp:posOffset>
          </wp:positionV>
          <wp:extent cx="2087880" cy="762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eastAsia="Times New Roman" w:cs="Times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strike w:val="false"/>
      <w:dstrike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54:00Z</dcterms:created>
  <dc:creator>Magda LC</dc:creator>
  <dc:description/>
  <cp:keywords/>
  <dc:language>en-US</dc:language>
  <cp:lastModifiedBy>Wieckiewicz-wr</cp:lastModifiedBy>
  <cp:lastPrinted>2012-07-16T12:47:00Z</cp:lastPrinted>
  <dcterms:modified xsi:type="dcterms:W3CDTF">2015-05-27T10:38:00Z</dcterms:modified>
  <cp:revision>61</cp:revision>
  <dc:subject/>
  <dc:title>Mława, 16</dc:title>
</cp:coreProperties>
</file>