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RI.271.90.2016.AM</w:t>
      </w:r>
      <w:r>
        <w:rPr/>
        <w:tab/>
        <w:tab/>
        <w:tab/>
        <w:tab/>
        <w:tab/>
        <w:tab/>
        <w:tab/>
        <w:t>Mława, dnia 26.09.2016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0"/>
        </w:rPr>
      </w:pPr>
      <w:r>
        <w:rPr>
          <w:sz w:val="20"/>
        </w:rPr>
        <w:t>POWIADOMIENIE O WYBORZE OFERTY</w:t>
      </w:r>
    </w:p>
    <w:p>
      <w:pPr>
        <w:pStyle w:val="Normal"/>
        <w:rPr/>
      </w:pPr>
      <w:r>
        <w:rPr/>
        <w:t>Zamawiający:</w:t>
      </w:r>
      <w:r>
        <w:rPr>
          <w:b/>
        </w:rPr>
        <w:tab/>
        <w:t>Miasto Mław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06-500 Mław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ul. Stary Rynek 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informuje, że w wyniku postępowania o udzielenie zamówienia publicznego</w:t>
      </w:r>
      <w:r>
        <w:rPr>
          <w:b/>
        </w:rPr>
        <w:t xml:space="preserve"> </w:t>
      </w:r>
      <w:r>
        <w:rPr/>
        <w:t>przeprowadzonego w trybie przetargu nieograniczonego na zadanie pod nazwą: „Budowa punktów świetlnych w ul. Instalatorów w Mławie" – etap I złożono 7 ofe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Zamawiający wybrał do realizacji zadania</w:t>
      </w:r>
      <w:r>
        <w:rPr>
          <w:i/>
        </w:rPr>
        <w:t xml:space="preserve"> </w:t>
      </w:r>
      <w:r>
        <w:rPr/>
        <w:t xml:space="preserve">ofertę numer </w:t>
      </w:r>
      <w:r>
        <w:rPr>
          <w:b/>
        </w:rPr>
        <w:t>4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"INSBUD" Sylwia Olszewska </w:t>
        <w:br/>
        <w:t>ul. Kazańska 17/43, 18-400 Łomż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Złożona oferta w/w Wykonawcy uzyskała najwyższą ilość punktów w kategoriach: kryterium oceny – cena i kryterium jakościowe – gwarancja zarówno dla części 1: </w:t>
      </w:r>
      <w:r>
        <w:rPr>
          <w:color w:val="000000"/>
        </w:rPr>
        <w:t xml:space="preserve">„Budowa punktów świetlnych w ul. Dźwigowej” jak i dla części 2: „Budowa punktów świetlnych w ul. Instalatorów”, zawartych w przedmiocie zamówienia pn.: „Budowa punktów świetlnych w ul. Instalatorów w Mławie” – etap 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Zestawienie wszystkich złożonych ofert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1"/>
        <w:gridCol w:w="1151"/>
        <w:gridCol w:w="1080"/>
        <w:gridCol w:w="1260"/>
        <w:gridCol w:w="1260"/>
        <w:gridCol w:w="1260"/>
        <w:gridCol w:w="12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er ofer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zwa Wykonaw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Ilość punktów przyznanych w kryterium oceny– cena (ul. Dźwigow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Ilość punktów przyznanych w kryterium oceny– gwarancja (ul Dźwig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Łączna punktacja kryteriów oceny (ul. Dźwig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Ilość punktów przyznanych w kryterium –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ul. Instalat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Ilość punktów przyznanych w kryterium – gwarancja (ul. Instalator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Łączna punktacja kryteriów ceny (ul. Instalatorów)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UH ELEKTRA Sp. z o.o. Spółka Komandytowa</w:t>
              <w:br/>
              <w:t>ul. Willowa 3, 06-500 Mła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6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xtom Sp. z o.o. </w:t>
              <w:br/>
              <w:t xml:space="preserve">ul. Browarna 4, 06-500 Mła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1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-ENERGETYKA Aleksander Jakub Zduńczyk </w:t>
              <w:br/>
              <w:t xml:space="preserve">Grzybowo 68A, 06-461 Regimi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8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INSBUD" Sylwia Olszewska </w:t>
              <w:br/>
              <w:t xml:space="preserve">ul. Kazańska 17/43, 18-400 Łomż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UH ELEKTRO-SYSTEM Mirosław Suszek</w:t>
              <w:br/>
              <w:t xml:space="preserve">ul. Różana 85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-500 Mła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8</w:t>
            </w:r>
          </w:p>
        </w:tc>
      </w:tr>
      <w:tr>
        <w:trPr>
          <w:trHeight w:val="10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Elektro-System Krzysztof Stachewicz ul. Brzozowa 8,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3-200 Działdow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5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Qele Investum Sp. z o.o. </w:t>
              <w:br/>
              <w:t xml:space="preserve">ul. Wyszyńskiego 5N/9, 10-457 Olsztyn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1:00Z</dcterms:created>
  <dc:creator>Urząd Miasta w Mławie</dc:creator>
  <dc:description/>
  <cp:keywords/>
  <dc:language>en-US</dc:language>
  <cp:lastModifiedBy>Piotr Tomaszewski</cp:lastModifiedBy>
  <cp:lastPrinted>2016-09-26T12:24:00Z</cp:lastPrinted>
  <dcterms:modified xsi:type="dcterms:W3CDTF">2016-09-27T12:11:00Z</dcterms:modified>
  <cp:revision>2</cp:revision>
  <dc:subject/>
  <dc:title>WRI</dc:title>
</cp:coreProperties>
</file>