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Mława, dnia 10.04.2017r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Bezodstpw"/>
        <w:jc w:val="center"/>
        <w:rPr/>
      </w:pPr>
      <w:r>
        <w:rPr/>
        <w:t>na wykonanie usługi poniżej 14 000 euro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 nazwa rodzaju zamówienia 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I. Nazwa i adres ZAMAWIAJĄCEGO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Mława ul. Stary Rynek 19 06-500 Mław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II. Opis przedmiotu zamówienia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Usługa polegająca na wymianie uszkodzonego słupa wraz z oprawą w ulicy Targowej w Mławie</w:t>
      </w:r>
      <w:r>
        <w:rPr>
          <w:sz w:val="20"/>
          <w:szCs w:val="20"/>
        </w:rPr>
        <w:t>. Słup znajduje się przy skrzyżowaniu z ulicą Narutowicza tuż przy przejściu dla pieszych. Przedmiot zamówienia obejmuj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demontaż istniejącego słupa oświetleniowego,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nowego słupa wraz z wysięgnikiem i oprawą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dzenie i pomiar obwodu elektrycznego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łączenie do sieci oświetlenia ulicznego.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Usługa polegająca na wymianie uszkodzonej oprawy typu parkowego, umiejscowionej na słupie przy skrzyżowaniu ul. 30-lecia LWP z ul. Nową.</w:t>
      </w:r>
      <w:r>
        <w:rPr>
          <w:sz w:val="20"/>
          <w:szCs w:val="20"/>
        </w:rPr>
        <w:t xml:space="preserve"> 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Informacje uzupełniające: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tylizacja materiałów z demontażu po stronie wykonawcy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Wykonawca musi posiadać niezbędną wiedzę i doświadczenie oraz dysponować potencjałem technicznym zdolnym do wykonania zamówienia;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Na przedmiot umowy Wykonawca udzieli Zamawiającemu 3 lata gwarancj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termin wykonania zamówienia: 2 miesiące od zleceni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arunki płatność: przelew, płatny 14 dni od dnia dostarczenia faktur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III. FORMA ZŁOŻENIA OFERTY</w:t>
        <w:br/>
        <w:t xml:space="preserve">Ofertę na FORMULARZU OFERTY należy złożyć w terminie do dnia </w:t>
      </w:r>
      <w:r>
        <w:rPr>
          <w:b/>
          <w:sz w:val="20"/>
          <w:szCs w:val="20"/>
        </w:rPr>
        <w:t>19.04.2017 r. do godz. 12:00</w:t>
      </w:r>
      <w:r>
        <w:rPr>
          <w:sz w:val="20"/>
          <w:szCs w:val="20"/>
        </w:rPr>
        <w:t xml:space="preserve"> w formie /do wyboru/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isemnej na adres: Urząd Miasta Mława, ul. Stary Rynek 19, 06-500 Mława. W przypadku oferty przesłanej pocztą za termin złożenia uznaje się datę i godzinę odbioru przesyłki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obiście w kancelarii Urzędu Miasta Mława, przy ul. Stary Rynek 19, 06-500 Mław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elektronicznej email na adres </w:t>
      </w:r>
      <w:hyperlink r:id="rId2">
        <w:r>
          <w:rPr>
            <w:rStyle w:val="InternetLink"/>
            <w:sz w:val="20"/>
            <w:szCs w:val="20"/>
          </w:rPr>
          <w:t>monika.kucka@mlawa.pl</w:t>
        </w:r>
      </w:hyperlink>
      <w:r>
        <w:rPr>
          <w:sz w:val="20"/>
          <w:szCs w:val="20"/>
        </w:rPr>
        <w:t>, wskazane jest, aby formularz oferty był załącznikiem do emaila, termin składania obowiązuje jak wyżej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V. Nazwa i adres WYKONAWC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 e-mail 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/ ………………………………………………   b/ 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/ ………………………………………………  d/ 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data, podpis i pieczęć osoby uprawnio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ucka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6:00Z</dcterms:created>
  <dc:creator>AdminUM</dc:creator>
  <dc:description/>
  <cp:keywords/>
  <dc:language>en-US</dc:language>
  <cp:lastModifiedBy>Monika Kucka</cp:lastModifiedBy>
  <cp:lastPrinted>2017-04-10T13:40:00Z</cp:lastPrinted>
  <dcterms:modified xsi:type="dcterms:W3CDTF">2017-04-10T13:04:00Z</dcterms:modified>
  <cp:revision>8</cp:revision>
  <dc:subject/>
  <dc:title/>
</cp:coreProperties>
</file>