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32"/>
        </w:rPr>
      </w:pPr>
      <w:r>
        <w:rPr>
          <w:szCs w:val="32"/>
        </w:rPr>
        <w:t>UMOWA  ………../2021</w:t>
      </w:r>
    </w:p>
    <w:p>
      <w:pPr>
        <w:pStyle w:val="Normal"/>
        <w:jc w:val="center"/>
        <w:rPr/>
      </w:pPr>
      <w:r>
        <w:rPr>
          <w:sz w:val="22"/>
        </w:rPr>
        <w:t>zawarta w dniu .......................... w Mławi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między: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iastem Mława mającym swoją siedzibę w Mławie przy ul. Stary Rynek 19, zwanym dalej „Zleceniodawcą”, reprezentowanym przez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rmistrza – Sławomira Kowalewskiego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>przy kontrasygnacie Skarbnika Miasta Mławy – Justyny Apte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 xml:space="preserve">zwana w treści umowy </w:t>
      </w:r>
      <w:r>
        <w:rPr>
          <w:b/>
          <w:bCs/>
          <w:i/>
          <w:iCs/>
          <w:sz w:val="24"/>
          <w:szCs w:val="24"/>
        </w:rPr>
        <w:t>ZLECENIOBIORC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vertAlign w:val="subscript"/>
        </w:rPr>
      </w:pPr>
      <w:r>
        <w:rPr>
          <w:b/>
          <w:i/>
          <w:iCs/>
          <w:sz w:val="22"/>
          <w:szCs w:val="2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WMM - system monitoringu wizyjnego Miasta Mła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 Przedmiot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</w:t>
      </w: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świadczenia usług w zakresie napraw, wymian uszkodzonych urządzeń oraz konserwacji kamer, infrastruktury komputerowej oraz sieci kablowej dotyczących całego systemu monitoringu wizyjnego Miasta Mława SMWMM będących własnością Miasta Mławie i funkcjonujących na terenie Miasta Mł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w roku 2022 wykonać Usługi określone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jc w:val="both"/>
        <w:rPr/>
      </w:pPr>
      <w:r>
        <w:rPr>
          <w:b/>
          <w:bCs/>
          <w:i/>
          <w:iCs/>
          <w:sz w:val="22"/>
          <w:szCs w:val="22"/>
        </w:rPr>
        <w:t>Zleceniobiorca</w:t>
      </w:r>
      <w:r>
        <w:rPr>
          <w:bCs/>
          <w:iCs/>
          <w:sz w:val="22"/>
          <w:szCs w:val="22"/>
        </w:rPr>
        <w:t xml:space="preserve"> zobowiązuję się do wykonywania czynności będących przedmiotem umowy zgodnie </w:t>
        <w:br/>
        <w:t>z aktualnym poziomem wiedzy technicznej, wymogami Instrukcji obsługi technicznej i eksploatacji zainstalowanej sygnalizacji oraz aktualnie obowiązującymi Polskimi Normami i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jc w:val="both"/>
        <w:rPr/>
      </w:pPr>
      <w:r>
        <w:rPr>
          <w:sz w:val="22"/>
          <w:szCs w:val="22"/>
        </w:rPr>
        <w:t>Narzędzia oraz urządzenia i materiały eksploatacyjne niezbędne do wykonywania czynności konserwacyjnych dostarczać będzie</w:t>
      </w:r>
      <w:r>
        <w:rPr>
          <w:b/>
          <w:i/>
          <w:sz w:val="22"/>
          <w:szCs w:val="22"/>
        </w:rPr>
        <w:t xml:space="preserve"> Zleceniobior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0"/>
        <w:ind w:left="426" w:hanging="426"/>
        <w:jc w:val="both"/>
        <w:rPr/>
      </w:pPr>
      <w:r>
        <w:rPr>
          <w:sz w:val="22"/>
          <w:szCs w:val="22"/>
        </w:rPr>
        <w:t xml:space="preserve">Wszelkie niezbędne zmiany dokonywane będą przez </w:t>
      </w:r>
      <w:r>
        <w:rPr>
          <w:b/>
          <w:bCs/>
          <w:i/>
          <w:iCs/>
          <w:sz w:val="22"/>
          <w:szCs w:val="22"/>
        </w:rPr>
        <w:t>Zleceniobiorcę</w:t>
      </w:r>
      <w:r>
        <w:rPr>
          <w:sz w:val="22"/>
          <w:szCs w:val="22"/>
        </w:rPr>
        <w:t xml:space="preserve"> po uzyskaniu pisemnej zgody </w:t>
      </w:r>
      <w:r>
        <w:rPr>
          <w:b/>
          <w:bCs/>
          <w:i/>
          <w:iCs/>
          <w:sz w:val="22"/>
          <w:szCs w:val="22"/>
        </w:rPr>
        <w:t>Zleceniodawcy.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spacing w:before="4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spacing w:before="40" w:after="0"/>
        <w:jc w:val="center"/>
        <w:rPr/>
      </w:pPr>
      <w:r>
        <w:rPr>
          <w:b/>
          <w:bCs/>
          <w:sz w:val="22"/>
          <w:szCs w:val="22"/>
        </w:rPr>
        <w:t xml:space="preserve">§ 2 </w:t>
      </w:r>
      <w:r>
        <w:rPr>
          <w:b/>
          <w:bCs/>
          <w:iCs/>
          <w:sz w:val="22"/>
          <w:szCs w:val="22"/>
        </w:rPr>
        <w:t>Wynagrodzeni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agrodzenie przysługujące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 xml:space="preserve"> za wykonanie prac będących przedmiotem umowy wynosić będzie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ezwania do awarii lub prac dodatkowych ………………….. zł (słownie: …………………….00/100 złotych) powiększone o należny podatek VAT 23% za godzinę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 xml:space="preserve">za wykonanie </w:t>
      </w:r>
      <w:r>
        <w:rPr>
          <w:bCs/>
          <w:iCs/>
          <w:sz w:val="22"/>
          <w:szCs w:val="22"/>
        </w:rPr>
        <w:t>Usług</w:t>
      </w:r>
      <w:r>
        <w:rPr>
          <w:bCs/>
          <w:sz w:val="22"/>
          <w:szCs w:val="22"/>
        </w:rPr>
        <w:t xml:space="preserve">  wymienionych w załączniku nr 1 w wysokości: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 </w:t>
      </w:r>
      <w:r>
        <w:rPr>
          <w:bCs/>
          <w:sz w:val="22"/>
          <w:szCs w:val="22"/>
        </w:rPr>
        <w:t xml:space="preserve">zł (słownie: ………………………….. zł 00/100 złotych) powiększone </w:t>
        <w:br/>
        <w:t>o należny podatek VAT 23% za przegląd w roku 2021, wynagrodzenie obejmuje koszt dojazdu.</w:t>
      </w:r>
    </w:p>
    <w:p>
      <w:pPr>
        <w:pStyle w:val="Normal"/>
        <w:numPr>
          <w:ilvl w:val="0"/>
          <w:numId w:val="8"/>
        </w:numPr>
        <w:ind w:left="708" w:hanging="360"/>
        <w:jc w:val="both"/>
        <w:rPr/>
      </w:pPr>
      <w:r>
        <w:rPr>
          <w:bCs/>
          <w:sz w:val="22"/>
          <w:szCs w:val="22"/>
        </w:rPr>
        <w:t>za ośmiokrotne czyszczenie obiektywów kamer, kloszy na słupach monitoringu ochraniających kamery w wysokości: …………………… zł (słownie: ………………………….. zł 00/100 złotych) powiększone o należny podatek VAT 23%,  wynagrodzenie obejmuje koszty dojaz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miany wysokości stawki podatku od towarów i usług Zleceniobiorcy przysługuje wynagrodzenie w wysokości netto wskazanej w umowie powiększonej o podatek od towarów i usług według właściwej stawki zgodnie z przepisami obowiązującymi w czasie świadczenia u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2"/>
          <w:szCs w:val="22"/>
        </w:rPr>
        <w:t xml:space="preserve">Wynagrodzenie, o którym mowa w ust. 1  płatne będzie przelewem na rachunek bankowy Wykonawcy o numerze ……………………………………………….. w ciągu 21 dni od daty otrzymania prawidłowo wystawionej faktury VAT. Płatności za faktury będą realizowane z zastosowaniem mechanizmu podzielonej płatnośc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2"/>
          <w:szCs w:val="22"/>
        </w:rPr>
        <w:t>Zapłatę w tym systemie uznaje się za dokonanie płatności w terminie ustalonym w ust.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2"/>
          <w:szCs w:val="22"/>
        </w:rPr>
        <w:t xml:space="preserve">Wykonawca oświadcza, że numer rachunku bankowego wskazany w ust. 3 jest rachunkiem, </w:t>
        <w:br/>
        <w:t>dla którego prowadzony jest rachunek VAT i jest zgodny z tzw. białą listą podat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uje się do poinformowania Zamawiającego o ewentualnej zmianie rachunku bankowego, przy czym dla nowego rachunku płatniczego musi być prowadzony rachunek V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onosi odpowiedzialności za niedokonanie płatności w terminie, jeżeli zwłoka wynika z braku zapewnienia przez Wykonawcę możliwości dokonania zapłaty z wykorzystaniem mechanizmu podzielonej płatności, w szczególności z powodu braku rachunku VAT do podanego rachunku płatnicz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 Prace dodatk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obowiązuje się w ramach wynagrodzenia § 2 ust. 1 punkt 3, cztery razy w roku wykonania prac związanych z czyszczeniem obiektywów kamer oraz kloszy na słupach monitoringu ochraniających kamery – terminy wykonywania pracy będą uzgadniane z zamawiającym, zakończone protokołem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obowiązuje się również, w przypadku uzyskania odrębnego zamówienia </w:t>
        <w:br/>
        <w:t xml:space="preserve">od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, po uprzednim zaakceptowaniu przez </w:t>
      </w:r>
      <w:r>
        <w:rPr>
          <w:b/>
          <w:bCs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oferty złożonej przez </w:t>
      </w:r>
      <w:r>
        <w:rPr>
          <w:b/>
          <w:bCs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, do wykonania prac dodatkowych. Przed przystąpieniem do prac,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uzgodni z przedstawicielem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 zakres i sposób ich wy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W przypadkach wymagających pilnej interwencji,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obowiązuje się przystąpić do prac w ciągu 24 godzin w dni powszednie i 48 godzin w niedziele i święta, od zgłoszenia przez </w:t>
      </w:r>
      <w:r>
        <w:rPr>
          <w:b/>
          <w:bCs/>
          <w:sz w:val="22"/>
          <w:szCs w:val="22"/>
        </w:rPr>
        <w:t>Zleceniodawcę</w:t>
      </w:r>
      <w:r>
        <w:rPr>
          <w:bCs/>
          <w:sz w:val="22"/>
          <w:szCs w:val="22"/>
        </w:rPr>
        <w:t xml:space="preserve"> takiej potrzeby ich wykonania. Zakres prac, sposób, termin ich wykonania oraz wielkość kosztów związanych z ich wykonaniem zostaną uprzednio zaakceptowane przez </w:t>
      </w:r>
      <w:r>
        <w:rPr>
          <w:b/>
          <w:bCs/>
          <w:sz w:val="22"/>
          <w:szCs w:val="22"/>
        </w:rPr>
        <w:t>Zleceniodawc</w:t>
      </w:r>
      <w:r>
        <w:rPr>
          <w:bCs/>
          <w:sz w:val="22"/>
          <w:szCs w:val="22"/>
        </w:rPr>
        <w:t>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prac dodatkowych stosować się będą odpowiednio postanowienia dotyczące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astrzega sobie prawo do wydłużenia okresu naprawy, jeśli takowa wymagać będzie zamówienia nowych urządzeń lub materiałów u producentów lub importerów. W takim przypadku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obowiązuje się poinformować </w:t>
      </w:r>
      <w:r>
        <w:rPr>
          <w:b/>
          <w:bCs/>
          <w:sz w:val="22"/>
          <w:szCs w:val="22"/>
        </w:rPr>
        <w:t xml:space="preserve">Zleceniodawcę </w:t>
      </w:r>
      <w:r>
        <w:rPr>
          <w:bCs/>
          <w:sz w:val="22"/>
          <w:szCs w:val="22"/>
        </w:rPr>
        <w:t xml:space="preserve">o terminie usunięcia awar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gdy sprzęt jest na gwarancji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>, zobowiązany jest on do zapewnienia sprzętu zastęp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W przypadku gdy następujący sprzęt: rejestratory, kamery, UPSy ulegną awarii wymagającej wymiany na nowe, Zleceniobiorca przedstawi kosztorys oraz wymagania techniczne niezbędne do zakupu przez Zleceniodawcę nowych urządzeń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  <w:sz w:val="22"/>
          <w:szCs w:val="22"/>
        </w:rPr>
        <w:t xml:space="preserve">§ 4. </w:t>
      </w:r>
      <w:r>
        <w:rPr>
          <w:b/>
          <w:sz w:val="22"/>
          <w:szCs w:val="22"/>
        </w:rPr>
        <w:t>Obowiązki Zleceni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2"/>
          <w:szCs w:val="22"/>
        </w:rPr>
        <w:t xml:space="preserve">W miarę możliwości, </w:t>
      </w:r>
      <w:r>
        <w:rPr>
          <w:b/>
          <w:bCs/>
          <w:sz w:val="22"/>
          <w:szCs w:val="22"/>
        </w:rPr>
        <w:t>Zleceniodawca</w:t>
      </w:r>
      <w:r>
        <w:rPr>
          <w:bCs/>
          <w:sz w:val="22"/>
          <w:szCs w:val="22"/>
        </w:rPr>
        <w:t xml:space="preserve"> udostępni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 xml:space="preserve">, wszelkie informacje, plany </w:t>
        <w:br/>
        <w:t>i dokumenty techniczne wyłącznie niezbędne do wykonania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leceniodawca  </w:t>
      </w:r>
      <w:r>
        <w:rPr>
          <w:sz w:val="22"/>
          <w:szCs w:val="22"/>
        </w:rPr>
        <w:t xml:space="preserve">zobowiązuje się do nie dokonywania żadnych zmian i przeróbek w urządzeniach, których dotyczy przedmiot umowy, bez uzgodnienia z </w:t>
      </w:r>
      <w:r>
        <w:rPr>
          <w:b/>
          <w:bCs/>
          <w:i/>
          <w:iCs/>
          <w:sz w:val="22"/>
          <w:szCs w:val="22"/>
        </w:rPr>
        <w:t>Zleceniobiorcą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  <w:r>
        <w:rPr>
          <w:b/>
          <w:sz w:val="22"/>
          <w:szCs w:val="22"/>
        </w:rPr>
        <w:t>Obowiązki Zleceniobiorcy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wykonać usługi będące przedmiotem niniejszej Umowy </w:t>
        <w:br/>
        <w:t xml:space="preserve">z zachowaniem należytej staranności, zgodnie z normami technicznymi, zasadami wiedzy technicznej </w:t>
        <w:br/>
        <w:t>i obowiązującymi przepisami prawa dotyczącymi wykonywanych Usług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użyje do wykonania Usług własnych materiałów i urządzeń technicznych, </w:t>
        <w:br/>
        <w:t>z zastrzeżeniem, że muszą to być materiały i urządzenia najwyższej jakośc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Usługi wymienione w Załączniku nr 1 będą wykonane w drugim kwartale 2022r., Usługi dodatkowe czyszczenia kamer par.3 ust 1 będą wykonywane 4 razy w roku.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może powierzyć wykonanie przedmiotu Umowy innej osobie pod warunkiem uzyskania uprzedniej pisemnej zgody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. W takim przypadku, </w:t>
      </w: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>jest odpowiedzialny za działania tej osoby jak za własn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przestrzegania regulacji dot. bezpieczeństwa informacji  </w:t>
        <w:br/>
        <w:t>i przepisów wewnętrznych obowiązujących w Urzędzie Miasta oraz do świadczenia usług w sposób możliwie najmniej uciążliwy dla pracowników Urzędu i mieszkańców Mł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 xml:space="preserve">oświadcza, iż jest uprawniony do wykonywania Usług tj. posiada i zobowiązuje się posiadać przez cały okres trwania Umowy, odpowiednie zezwolenia właściwych organów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>zobowiązuje się, okazać</w:t>
      </w:r>
      <w:r>
        <w:rPr>
          <w:b/>
          <w:sz w:val="22"/>
          <w:szCs w:val="22"/>
        </w:rPr>
        <w:t xml:space="preserve"> Zleceniodawcy </w:t>
      </w:r>
      <w:r>
        <w:rPr>
          <w:sz w:val="22"/>
          <w:szCs w:val="22"/>
        </w:rPr>
        <w:t>ww. zezwolenia na każde jego żąda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oświadcza, że dane zawarte w dokumentach rejestrowych działalności gospodarczej okazanych </w:t>
      </w:r>
      <w:r>
        <w:rPr>
          <w:b/>
          <w:sz w:val="22"/>
          <w:szCs w:val="22"/>
        </w:rPr>
        <w:t xml:space="preserve">Zleceniodawcy </w:t>
      </w:r>
      <w:r>
        <w:rPr>
          <w:sz w:val="22"/>
          <w:szCs w:val="22"/>
        </w:rPr>
        <w:t>przed zawarciem niniejszej Umowy, są zgodne z aktualnym stanem faktycznym i pra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b/>
          <w:sz w:val="22"/>
          <w:szCs w:val="22"/>
        </w:rPr>
        <w:t>Odpowiedzialność Zleceniobior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ponosi wyłączną i całkowitą odpowiedzialność względem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lub osób trzecich za wszelkie szkody na osobie i na mieniu wyrządzone przez swoich pracowników lub osoby, którym powierzył wykonanie usłu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powstania szkody Strony powiadamiają się wzajemnie o okolicznościach powstania szkody, wysokości i sposobie jej ustalenia. W przypadku powstania szkody </w:t>
      </w: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podjąć działania mające na celu zapobieżenie powiększeniu rozmiarów szk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wyższe szkody będą naprawiane według wyboru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, przez </w:t>
      </w:r>
      <w:r>
        <w:rPr>
          <w:b/>
          <w:sz w:val="22"/>
          <w:szCs w:val="22"/>
        </w:rPr>
        <w:t>Zleceniodawcę</w:t>
      </w:r>
      <w:r>
        <w:rPr>
          <w:sz w:val="22"/>
          <w:szCs w:val="22"/>
        </w:rPr>
        <w:t xml:space="preserve"> na koszt </w:t>
      </w:r>
      <w:r>
        <w:rPr>
          <w:b/>
          <w:sz w:val="22"/>
          <w:szCs w:val="22"/>
        </w:rPr>
        <w:t xml:space="preserve">Zleceniobiorcy </w:t>
      </w:r>
      <w:r>
        <w:rPr>
          <w:sz w:val="22"/>
          <w:szCs w:val="22"/>
        </w:rPr>
        <w:t xml:space="preserve">lub przez </w:t>
      </w:r>
      <w:r>
        <w:rPr>
          <w:b/>
          <w:sz w:val="22"/>
          <w:szCs w:val="22"/>
        </w:rPr>
        <w:t>Zleceniobiorcę</w:t>
      </w:r>
      <w:r>
        <w:rPr>
          <w:sz w:val="22"/>
          <w:szCs w:val="22"/>
        </w:rPr>
        <w:t xml:space="preserve"> i na jego kosz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 7. </w:t>
      </w:r>
      <w:r>
        <w:rPr>
          <w:b/>
          <w:sz w:val="22"/>
          <w:szCs w:val="22"/>
        </w:rPr>
        <w:t xml:space="preserve"> Ubezpie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do ubezpieczenia się w towarzystwie ubezpieczeniowym powszechnie uznawanym za wypłacalne, od wszelkich zdarzeń, za które z uwagi na swoją działalność mógłby ponosić odpowiedzialność cywilną wobec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lub osób trzecich z tytułu szkód wyrządzonych na osobie i na mieniu (odpowiedzialność kontraktowa i deliktowa) na sumę ubezpieczenia co najmniej 100 000 (słownie: sto tysięcy) złot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ubezpieczyć w towarzystwie ubezpieczeniowym powszechnie uznawanym za wypłacalne, swoich pracowników od Następstw Nieszczęśliwych Wypadków oraz swój majątek wykorzystywany i przechowywany w Urzędzie Miasta Mława na kwotę nie niższą niż jego wartość odtworzenio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posiadania wymienionych polis ubezpieczeniowych przez cały okres obowiązywania niniejszej Umowy.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uje się do doręczenia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kopii w/w polis ubezpieczenia w terminie 14 dni od dnia podpisania niniejszej Umowy. Niedostarczenie przez </w:t>
      </w:r>
      <w:r>
        <w:rPr>
          <w:b/>
          <w:sz w:val="22"/>
          <w:szCs w:val="22"/>
        </w:rPr>
        <w:t>Zleceniobiorcę</w:t>
      </w:r>
      <w:r>
        <w:rPr>
          <w:sz w:val="22"/>
          <w:szCs w:val="22"/>
        </w:rPr>
        <w:t xml:space="preserve"> kopii obowiązującej umowy ubezpieczenia stanowi podstawę do rozwiązania niniejszej umowy przez </w:t>
      </w:r>
      <w:r>
        <w:rPr>
          <w:b/>
          <w:sz w:val="22"/>
          <w:szCs w:val="22"/>
        </w:rPr>
        <w:t>Zleceniodawcę</w:t>
      </w:r>
      <w:r>
        <w:rPr>
          <w:sz w:val="22"/>
          <w:szCs w:val="22"/>
        </w:rPr>
        <w:t xml:space="preserve"> bez wypowiedzenia na podstawie </w:t>
      </w:r>
      <w:r>
        <w:rPr>
          <w:bCs/>
          <w:sz w:val="22"/>
          <w:szCs w:val="22"/>
        </w:rPr>
        <w:t>§</w:t>
      </w:r>
      <w:r>
        <w:rPr>
          <w:sz w:val="22"/>
          <w:szCs w:val="22"/>
        </w:rPr>
        <w:t xml:space="preserve"> 9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dostarczenia polis na okres krótszy niż czas obowiązywania niniejszej Umowy,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nie później niż na 7 dni przed datą wygaśnięcia dotychczasowych, dostarczyć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nowe, ważne i opłacone kopie polis. W przypadku nie doręczenia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polis ubezpieczeniowych w ww. terminie, </w:t>
      </w: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leceniodawcy</w:t>
      </w:r>
      <w:r>
        <w:rPr>
          <w:sz w:val="22"/>
          <w:szCs w:val="22"/>
        </w:rPr>
        <w:t xml:space="preserve"> karę umowną w wysokości 100 (słownie: sto) złotych za każdy dzień opóźn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y powyżej obowiązek zawarcia umowy ubezpieczenia nie zwalnia w żadnym przypadku </w:t>
      </w:r>
      <w:r>
        <w:rPr>
          <w:b/>
          <w:sz w:val="22"/>
          <w:szCs w:val="22"/>
        </w:rPr>
        <w:t>Zleceniobiorcy</w:t>
      </w:r>
      <w:r>
        <w:rPr>
          <w:sz w:val="22"/>
          <w:szCs w:val="22"/>
        </w:rPr>
        <w:t xml:space="preserve"> od odpowiedzialności z tytułu wyrządzonych szkód, w szczególności pozostaje on zobowiązany do naprawienia szkody w części  niezaspokojonej w ramach umowy ubezpie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8.  Czas trwania um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Umowa zawarta jest na okres 24 miesiące od daty podpis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9.  Rozwiązanie Umowy bez wypowiedzenia ka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postanawiają, że  w przypadku niewykonania lub nienależytego wykonania przez </w:t>
      </w:r>
      <w:r>
        <w:rPr>
          <w:b/>
          <w:bCs/>
          <w:sz w:val="22"/>
          <w:szCs w:val="22"/>
        </w:rPr>
        <w:t>Zleceniobiorcę</w:t>
      </w:r>
      <w:r>
        <w:rPr>
          <w:bCs/>
          <w:sz w:val="22"/>
          <w:szCs w:val="22"/>
        </w:rPr>
        <w:t xml:space="preserve"> zobowiązań wynikających z niniejszej Umowy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, po uprzednim bezskutecznym wezwaniu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 xml:space="preserve"> przesłanym faksem, pocztą elektroniczną lub za pośrednictwem telefonu i wyznaczającym dodatkowy termin do wykonania usług lub usunięcia nieprawidłowości, przysługuje prawo do rozwiązania niniejszej Umowy bez zachowania terminu wypowiedzenia. W przypadku nienależytego wykonania usługi, którego skutków nie da się usunąć lub takie usunięcie jest bardzo utrudnione,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 przysługuje prawo do rozwiązania niniejszej umowy ze skutkiem natychmias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wykonania lub nienależytego wykonania Usług,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zapłaci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 karę umowną w wysokości 20% wartości netto jednorazowej Usługi. </w:t>
      </w:r>
      <w:r>
        <w:rPr>
          <w:b/>
          <w:bCs/>
          <w:sz w:val="22"/>
          <w:szCs w:val="22"/>
        </w:rPr>
        <w:t>Zleceniodawca</w:t>
      </w:r>
      <w:r>
        <w:rPr>
          <w:bCs/>
          <w:sz w:val="22"/>
          <w:szCs w:val="22"/>
        </w:rPr>
        <w:t xml:space="preserve"> ma prawo potrącenia ww. kary umownej z należnego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 xml:space="preserve"> wynagrodzenia, na co </w:t>
      </w:r>
      <w:r>
        <w:rPr>
          <w:b/>
          <w:bCs/>
          <w:sz w:val="22"/>
          <w:szCs w:val="22"/>
        </w:rPr>
        <w:t>Zleceniobiorca</w:t>
      </w:r>
      <w:r>
        <w:rPr>
          <w:bCs/>
          <w:sz w:val="22"/>
          <w:szCs w:val="22"/>
        </w:rPr>
        <w:t xml:space="preserve"> niniejszym wyraża zgod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82"/>
        <w:jc w:val="both"/>
        <w:rPr/>
      </w:pPr>
      <w:r>
        <w:rPr>
          <w:bCs/>
          <w:sz w:val="22"/>
          <w:szCs w:val="22"/>
        </w:rPr>
        <w:t xml:space="preserve">Powyższe zapisy nie wykluczają prawa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 do żądania odszkodowania przewyższającego wysokość kary umow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0.  Dane kontakt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</w:t>
        <w:tab/>
        <w:t xml:space="preserve">Ze strony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 xml:space="preserve"> upoważnionym do kontaktów będzie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wandowski Cezary – 23 654 33 w 703, email: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cezary.lewandowski@mlawa.pl</w:t>
        </w:r>
      </w:hyperlink>
      <w:r>
        <w:rPr>
          <w:bCs/>
          <w:sz w:val="22"/>
          <w:szCs w:val="22"/>
        </w:rPr>
        <w:t xml:space="preserve">, faks: 23 654 36 52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Zygner Roman – 23 654 33 w 703, email: </w:t>
      </w:r>
      <w:hyperlink r:id="rId3">
        <w:r>
          <w:rPr>
            <w:rStyle w:val="InternetLink"/>
            <w:bCs/>
            <w:color w:val="000000"/>
            <w:sz w:val="22"/>
            <w:szCs w:val="22"/>
            <w:lang w:val="en-US"/>
          </w:rPr>
          <w:t>roman.zygner@mlawa.pl</w:t>
        </w:r>
      </w:hyperlink>
      <w:r>
        <w:rPr>
          <w:bCs/>
          <w:sz w:val="22"/>
          <w:szCs w:val="22"/>
          <w:lang w:val="en-US"/>
        </w:rPr>
        <w:t>, faks: 23 654 36 52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rek Wysocki – 23 654 64 w 900, email: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marek.wysocki@mlawa.pl</w:t>
        </w:r>
      </w:hyperlink>
      <w:r>
        <w:rPr>
          <w:bCs/>
          <w:sz w:val="22"/>
          <w:szCs w:val="22"/>
        </w:rPr>
        <w:t>, faks: 23 654 64 3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Ze strony </w:t>
      </w:r>
      <w:r>
        <w:rPr>
          <w:b/>
          <w:bCs/>
          <w:sz w:val="22"/>
          <w:szCs w:val="22"/>
        </w:rPr>
        <w:t>Zleceniobiorcy</w:t>
      </w:r>
      <w:r>
        <w:rPr>
          <w:bCs/>
          <w:sz w:val="22"/>
          <w:szCs w:val="22"/>
        </w:rPr>
        <w:t xml:space="preserve"> upoważnionym do kontaktów będzi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   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 11.  Postanowienia końc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żeli któreś z postanowień niniejszej Umowy okaże się nieważne lub bezskuteczne, nie wpłynie to na ważność pozostałych postanowień Umowy. W takiej sytuacji Strony podpiszą aneks do Umowy zastępujący postanowienia nieważne lub bezskuteczne w celu osiągnięcia rezultatu gospodarczego podobnego do pierwotnego, zgodnie z obowiązującymi przepisami praw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360" w:hanging="426"/>
        <w:jc w:val="both"/>
        <w:rPr/>
      </w:pPr>
      <w:r>
        <w:rPr>
          <w:b/>
          <w:bCs/>
          <w:iCs/>
          <w:sz w:val="22"/>
          <w:szCs w:val="22"/>
        </w:rPr>
        <w:t>Zleceniobior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zachowania w tajemnicy wszelkich informacji </w:t>
      </w:r>
      <w:r>
        <w:rPr>
          <w:b/>
          <w:sz w:val="22"/>
          <w:szCs w:val="22"/>
        </w:rPr>
        <w:t>Zleceniodawcy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jakie uzyska w związku z realizacją niniejszej umowy, a w szczególności informacji dotyczących danych technicznych i  miejsca zainstalowania oraz zasad funkcjonowania zainstalowanych systemów zabezpie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 xml:space="preserve">Wszelkie spory powstałe na tle wykonywania niniejszej Umowy nierozstrzygnięte w drodze porozumienia stron poddaje się pod rozstrzygnięcie sądu właściwego dla siedziby </w:t>
      </w:r>
      <w:r>
        <w:rPr>
          <w:b/>
          <w:bCs/>
          <w:sz w:val="22"/>
          <w:szCs w:val="22"/>
        </w:rPr>
        <w:t>Zleceniod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Umowę sporządzono w 2 jednobrzmiących egzemplarzach, po jednym dla każdej ze Str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Zakres Usług świadczonych przez Zleceniobiorcę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łącznik nr 2 Wykaz wskaźników kosztorys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</w:t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dawca</w:t>
        <w:tab/>
        <w:tab/>
        <w:tab/>
        <w:t>Zleceniobiorca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7695" cy="725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b/>
          <w:sz w:val="22"/>
          <w:szCs w:val="22"/>
        </w:rPr>
        <w:t xml:space="preserve">ZAŁĄCZNIK NUMER 1 – Zakres prac Usług do wykonania przez Zleceniobiorcę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694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eastAsia="Arial"/>
          <w:sz w:val="22"/>
          <w:szCs w:val="22"/>
        </w:rPr>
        <w:tab/>
        <w:t>sprawdzenie ustawienia wszystkich kamer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sprawdzenie ustawienia pola widzenia, ostrości obiektywów kamer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eastAsia="Arial"/>
          <w:sz w:val="22"/>
          <w:szCs w:val="22"/>
        </w:rPr>
        <w:tab/>
        <w:t>aktualizacja, konfiguracja całości oprogramowania funkcjonującego w monitoringu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diagnostyka urząd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ab/>
        <w:t>sprawdzenie poprawnego montażu urząd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>s</w:t>
      </w:r>
      <w:r>
        <w:rPr>
          <w:sz w:val="22"/>
          <w:szCs w:val="22"/>
        </w:rPr>
        <w:t>prawdzanie poprawności pracy i nagrywania rejestratorów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eastAsia="Arial"/>
          <w:sz w:val="22"/>
          <w:szCs w:val="22"/>
        </w:rPr>
        <w:tab/>
        <w:t>diagnostyka, konserwacja kamer, infrastruktury komputerowej oraz urządzeń w skrzyniach przy słupach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>diagnostyka prawidłowego działania sieci przesyłu danych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eastAsia="Arial"/>
          <w:sz w:val="22"/>
          <w:szCs w:val="22"/>
        </w:rPr>
        <w:tab/>
        <w:t>sprawdzenie poprawności zasilania</w:t>
      </w:r>
      <w:r>
        <w:rPr>
          <w:sz w:val="22"/>
          <w:szCs w:val="22"/>
        </w:rPr>
        <w:t xml:space="preserve"> SMWMM</w:t>
      </w:r>
      <w:r>
        <w:rPr>
          <w:rFonts w:eastAsia="Arial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eastAsia="Arial"/>
          <w:sz w:val="22"/>
          <w:szCs w:val="22"/>
        </w:rPr>
        <w:tab/>
        <w:t>sprawdzenie tras i sterowanie głowicami obrotowymi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eastAsia="Arial"/>
          <w:sz w:val="22"/>
          <w:szCs w:val="22"/>
        </w:rPr>
        <w:tab/>
        <w:t>sprawdzenie i ustawienie poprawnego czasu i daty w urządzeniach aktywnych przeprowadzających pomiar czas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ciągłości pracy całego systemu poprzez naprawy i wymianę uszkodzonych podzespołów całego systemu  monitoringu wizyjnego Miasta Mław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i zapewnienie ciągłości pracy serwerowni oraz stanowisk do obsługi monitoringu wizyjnego Miasta Mława.</w:t>
      </w:r>
    </w:p>
    <w:p>
      <w:pPr>
        <w:pStyle w:val="Akapitzlist"/>
        <w:tabs>
          <w:tab w:val="clear" w:pos="708"/>
          <w:tab w:val="left" w:pos="2694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W przypadku zaistnienia takiej konieczności Zleceniobiorca bezpłatnie przeszkoli jednorazowo personel Zleceniodawcy w zakresie obsługi urządzeń </w:t>
      </w:r>
      <w:r>
        <w:rPr>
          <w:b/>
          <w:sz w:val="22"/>
          <w:szCs w:val="22"/>
        </w:rPr>
        <w:t>systemu SMWM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UMER 2: - Wykaz wskaźników kosztorys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zedmiotu zamówienia jednorazowych kosztów wizyty serwisu </w:t>
      </w:r>
      <w:r>
        <w:rPr>
          <w:bCs/>
          <w:sz w:val="22"/>
          <w:szCs w:val="22"/>
        </w:rPr>
        <w:t xml:space="preserve">za godzinę </w:t>
      </w:r>
      <w:r>
        <w:rPr>
          <w:sz w:val="22"/>
          <w:szCs w:val="22"/>
        </w:rPr>
        <w:t xml:space="preserve">w przypadku wezwania do awarii: – ……………………. zł n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teriały i urządzenia – w/g wcześniej uzgodnionego  kosztory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śli usunięcie awarii wymaga kilku przyjazdów to naliczany będzie tylko 1 przyjazd serwisow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8" w:top="992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Cs/>
      <w:color w:val="33333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jc w:val="both"/>
      <w:outlineLvl w:val="1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2"/>
      <w:u w:val="none"/>
    </w:rPr>
  </w:style>
  <w:style w:type="character" w:styleId="WW8Num6z1">
    <w:name w:val="WW8Num6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1">
    <w:name w:val="WW8Num7z1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Wingdings" w:hAnsi="Wingdings" w:cs="Wingdings"/>
      <w:outline w:val="false"/>
      <w:shadow w:val="false"/>
      <w:sz w:val="3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tarSymbol;Yu Gothic" w:hAnsi="StarSymbol;Yu Gothic" w:cs="StarSymbol;Yu Gothic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28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jc w:val="both"/>
    </w:pPr>
    <w:rPr>
      <w:color w:val="00000A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y.lewandowski@mlawa.pl" TargetMode="External"/><Relationship Id="rId3" Type="http://schemas.openxmlformats.org/officeDocument/2006/relationships/hyperlink" Target="mailto:roman.zygner@mlawa.pl" TargetMode="External"/><Relationship Id="rId4" Type="http://schemas.openxmlformats.org/officeDocument/2006/relationships/hyperlink" Target="mailto:marek.wysocki@mlawa.p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1:00Z</dcterms:created>
  <dc:creator>J.G.</dc:creator>
  <dc:description/>
  <cp:keywords/>
  <dc:language>en-US</dc:language>
  <cp:lastModifiedBy>Cezary Lewandowski</cp:lastModifiedBy>
  <cp:lastPrinted>2019-02-05T16:09:00Z</cp:lastPrinted>
  <dcterms:modified xsi:type="dcterms:W3CDTF">2021-01-29T11:27:00Z</dcterms:modified>
  <cp:revision>3</cp:revision>
  <dc:subject/>
  <dc:title>UMOWA KONSERWACJI</dc:title>
</cp:coreProperties>
</file>