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32"/>
        </w:rPr>
      </w:pPr>
      <w:r>
        <w:rPr>
          <w:szCs w:val="32"/>
        </w:rPr>
        <w:t>UMOWA  ………../2021</w:t>
      </w:r>
    </w:p>
    <w:p>
      <w:pPr>
        <w:pStyle w:val="Normal"/>
        <w:jc w:val="center"/>
        <w:rPr/>
      </w:pPr>
      <w:r>
        <w:rPr>
          <w:sz w:val="22"/>
        </w:rPr>
        <w:t>zawarta w dniu .......................... w Mławi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między: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iastem Mława mającym swoją siedzibę w Mławie przy ul. Stary Rynek 19, zwanym dalej „Zleceniodawcą”, reprezentowanym przez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rmistrza – Sławomira Kowalewskieg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>przy kontrasygnacie Skarbnika Miasta Mławy – Justyny Apte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 xml:space="preserve">zwana w treści umowy </w:t>
      </w:r>
      <w:r>
        <w:rPr>
          <w:b/>
          <w:bCs/>
          <w:i/>
          <w:iCs/>
          <w:sz w:val="24"/>
          <w:szCs w:val="24"/>
        </w:rPr>
        <w:t>ZLECENIOBIORC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vertAlign w:val="subscript"/>
        </w:rPr>
      </w:pPr>
      <w:r>
        <w:rPr>
          <w:b/>
          <w:i/>
          <w:iCs/>
          <w:sz w:val="22"/>
          <w:szCs w:val="22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WMM - system monitoringu wizyjnego Miasta Mła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 Przedmiot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świadczenia usług w zakresie napraw, wymian uszkodzonych urządzeń oraz konserwacji kamer, infrastruktury komputerowej oraz sieci kablowej dotyczących całego systemu monitoringu wizyjnego Miasta Mława SMWMM będących własnością Miasta Mławie i funkcjonujących na terenie Miasta Mł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426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leceniobiorca</w:t>
      </w:r>
      <w:r>
        <w:rPr>
          <w:bCs/>
          <w:iCs/>
          <w:sz w:val="22"/>
          <w:szCs w:val="22"/>
        </w:rPr>
        <w:t xml:space="preserve"> zobowiązuję się do wykonywania czynności będących przedmiotem umowy zgodnie </w:t>
        <w:br/>
        <w:t>z aktualnym poziomem wiedzy technicznej, wymogami Instrukcji obsługi technicznej i eksploatacji zainstalowanej sygnalizacji oraz aktualnie obowiązującymi Polskimi Normami i 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426"/>
        <w:jc w:val="both"/>
        <w:rPr/>
      </w:pPr>
      <w:r>
        <w:rPr>
          <w:sz w:val="22"/>
          <w:szCs w:val="22"/>
        </w:rPr>
        <w:t>Narzędzia oraz urządzenia i materiały eksploatacyjne niezbędne do wykonywania czynności konserwacyjnych dostarczać będzie</w:t>
      </w:r>
      <w:r>
        <w:rPr>
          <w:b/>
          <w:i/>
          <w:sz w:val="22"/>
          <w:szCs w:val="22"/>
        </w:rPr>
        <w:t xml:space="preserve"> Zleceniobior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426"/>
        <w:jc w:val="both"/>
        <w:rPr/>
      </w:pPr>
      <w:r>
        <w:rPr>
          <w:sz w:val="22"/>
          <w:szCs w:val="22"/>
        </w:rPr>
        <w:t xml:space="preserve">Wszelkie niezbędne zmiany dokonywane będą przez </w:t>
      </w:r>
      <w:r>
        <w:rPr>
          <w:b/>
          <w:bCs/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po uzyskaniu pisemnej zgody </w:t>
      </w:r>
      <w:r>
        <w:rPr>
          <w:b/>
          <w:bCs/>
          <w:i/>
          <w:iCs/>
          <w:sz w:val="22"/>
          <w:szCs w:val="22"/>
        </w:rPr>
        <w:t>Zleceniodawcy.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spacing w:before="4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spacing w:before="40" w:after="0"/>
        <w:jc w:val="center"/>
        <w:rPr/>
      </w:pPr>
      <w:r>
        <w:rPr>
          <w:b/>
          <w:bCs/>
          <w:sz w:val="22"/>
          <w:szCs w:val="22"/>
        </w:rPr>
        <w:t xml:space="preserve">§ 2 </w:t>
      </w:r>
      <w:r>
        <w:rPr>
          <w:b/>
          <w:bCs/>
          <w:iCs/>
          <w:sz w:val="22"/>
          <w:szCs w:val="22"/>
        </w:rPr>
        <w:t>Wynagrodzeni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agrodzenie przysługujące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 xml:space="preserve"> za wykonanie prac będących przedmiotem umowy wynosić będzie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koszt jednej roboczo godziny wizyty serwisu w przypadku wezwania do awarii w wysokości ………………….. zł (słownie: …………………….00/100 złotych) powiększone o należny podatek VAT 23%</w:t>
      </w:r>
      <w:r>
        <w:rPr>
          <w:bCs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>pełnienie dyżuru serwisowego w okresie trwania umowy (2 lata):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 </w:t>
      </w:r>
      <w:r>
        <w:rPr>
          <w:bCs/>
          <w:sz w:val="22"/>
          <w:szCs w:val="22"/>
        </w:rPr>
        <w:t xml:space="preserve">zł (słownie: ………………………….. zł 00/100 złotych) powiększone </w:t>
        <w:br/>
        <w:t>o należny podatek VAT 23%.</w:t>
      </w:r>
    </w:p>
    <w:p>
      <w:pPr>
        <w:pStyle w:val="Normal"/>
        <w:numPr>
          <w:ilvl w:val="0"/>
          <w:numId w:val="7"/>
        </w:numPr>
        <w:ind w:left="70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koszt jednokrotnego czyszczenia obiektywów kamer, kloszy na słupach monitoringu ochraniających kamery w wysokości: …………………… zł (słownie: ………………………….. zł 00/100 złotych</w:t>
      </w:r>
      <w:r>
        <w:rPr>
          <w:bCs/>
          <w:sz w:val="22"/>
          <w:szCs w:val="22"/>
        </w:rPr>
        <w:t>) powiększone o należny podatek VAT 23%,  wynagrodzenie obejmuje koszty dojazdu, ewentualnego użycia podnośni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 xml:space="preserve">jednorazowy koszt za dojazd serwisu w przypadku wezwania do awarii w wysokości …………………… zł (słownie: ………………………….. zł 00/100 złotych) powiększone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należny podatek VAT 23%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y wysokości stawki podatku od towarów i usług Zleceniobiorcy przysługuje wynagrodzenie w wysokości netto wskazanej w umowie powiększonej o podatek od towarów i usług według właściwej stawki zgodnie z przepisami obowiązującymi w czasie świadczenia u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2"/>
          <w:szCs w:val="22"/>
        </w:rPr>
        <w:t xml:space="preserve">Wynagrodzenie, o którym mowa w ust. 1  płatne będzie przelewem na rachunek bankowy Wykonawcy o numerze ……………………………………………….. w ciągu 21 dni od daty otrzymania prawidłowo wystawionej faktury VAT. Płatności za faktury będą realizowane z zastosowaniem mechanizmu podzielonej płatnośc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2"/>
          <w:szCs w:val="22"/>
        </w:rPr>
        <w:t>Zapłatę w tym systemie uznaje się za dokonanie płatności w terminie ustalonym w ust.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2"/>
          <w:szCs w:val="22"/>
        </w:rPr>
        <w:t xml:space="preserve">Wykonawca oświadcza, że numer rachunku bankowego wskazany w ust. 3 jest rachunkiem, </w:t>
        <w:br/>
        <w:t>dla którego prowadzony jest rachunek VAT i jest zgodny z tzw. białą listą podat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poinformowania Zamawiającego o ewentualnej zmianie rachunku bankowego, przy czym dla nowego rachunku płatniczego musi być prowadzony rachunek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onosi odpowiedzialności za niedokonanie płatności w terminie, jeżeli zwłoka wynika z braku zapewnienia przez Wykonawcę możliwości dokonania zapłaty z wykorzystaniem mechanizmu podzielonej płatności, w szczególności z powodu braku rachunku VAT do podanego rachunku płatnicz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 Prace dodatk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leceniobiorca</w:t>
      </w:r>
      <w:r>
        <w:rPr>
          <w:bCs/>
          <w:sz w:val="22"/>
          <w:szCs w:val="22"/>
          <w:u w:val="single"/>
        </w:rPr>
        <w:t xml:space="preserve"> zobowiązuje się w ramach wynagrodzenia § 2 ust. 1 punkt 3, wykonanie prac związanych z czyszczeniem obiektywów kamer oraz kloszy na słupach monitoringu ochraniających kamery, przy czym terminy wykonywania pracy będą uzgadniane z zamawiającym, zakończone protokołem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zobowiązuje się również, w przypadku uzyskania odrębnego zamówienia </w:t>
        <w:br/>
        <w:t xml:space="preserve">od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, po uprzednim zaakceptowaniu przez </w:t>
      </w:r>
      <w:r>
        <w:rPr>
          <w:b/>
          <w:bCs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ferty złożonej przez </w:t>
      </w:r>
      <w:r>
        <w:rPr>
          <w:b/>
          <w:bCs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, do wykonania prac dodatkowych. Przed przystąpieniem do prac,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uzgodni z przedstawicielem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 zakres i sposób ich wy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W przypadkach wymagających pilnej interwencji,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zobowiązuje się przystąpić do prac w ciągu 24 godzin w dni powszednie i 48 godzin w niedziele i święta, od zgłoszenia przez </w:t>
      </w:r>
      <w:r>
        <w:rPr>
          <w:b/>
          <w:bCs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takiej potrzeby ich wykonania. Zakres prac, sposób, termin ich wykonania oraz wielkość kosztów związanych z ich wykonaniem zostaną uprzednio zaakceptowane przez </w:t>
      </w:r>
      <w:r>
        <w:rPr>
          <w:b/>
          <w:bCs/>
          <w:sz w:val="22"/>
          <w:szCs w:val="22"/>
        </w:rPr>
        <w:t>Zleceniodawc</w:t>
      </w:r>
      <w:r>
        <w:rPr>
          <w:bCs/>
          <w:sz w:val="22"/>
          <w:szCs w:val="22"/>
        </w:rPr>
        <w:t>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prac dodatkowych stosować się będą odpowiednio postanowienia dotyczące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zastrzega sobie prawo do wydłużenia okresu naprawy, jeśli takowa wymagać będzie zamówienia nowych urządzeń lub materiałów u producentów lub importerów. W takim przypadku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zobowiązuje się poinformować </w:t>
      </w:r>
      <w:r>
        <w:rPr>
          <w:b/>
          <w:bCs/>
          <w:sz w:val="22"/>
          <w:szCs w:val="22"/>
        </w:rPr>
        <w:t xml:space="preserve">Zleceniodawcę </w:t>
      </w:r>
      <w:r>
        <w:rPr>
          <w:bCs/>
          <w:sz w:val="22"/>
          <w:szCs w:val="22"/>
        </w:rPr>
        <w:t xml:space="preserve">o terminie usunięcia awar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gdy sprzęt jest na gwarancji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>, zobowiązany jest on do zapewnienia sprzętu zastęp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 przypadku gdy następujący sprzęt: rejestratory, kamery, UPSy ulegną awarii wymagającej wymiany na nowe, Zleceniobiorca przedstawi kosztorys oraz wymagania techniczne niezbędne do zakupu przez Zleceniodawcę nowych urządzeń. </w:t>
      </w:r>
      <w:r>
        <w:rPr>
          <w:bCs/>
          <w:sz w:val="22"/>
          <w:szCs w:val="22"/>
          <w:u w:val="single"/>
        </w:rPr>
        <w:t>Zleceniodawca zastrzega sobie możliwość zakupu sprzętu z innych źródeł niż od Zleceniobiorca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bCs/>
          <w:sz w:val="22"/>
          <w:szCs w:val="22"/>
        </w:rPr>
        <w:t xml:space="preserve">§ 4. </w:t>
      </w:r>
      <w:r>
        <w:rPr>
          <w:b/>
          <w:sz w:val="22"/>
          <w:szCs w:val="22"/>
        </w:rPr>
        <w:t>Obowiązki Zleceni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2"/>
          <w:szCs w:val="22"/>
        </w:rPr>
        <w:t xml:space="preserve">W miarę możliwości, </w:t>
      </w:r>
      <w:r>
        <w:rPr>
          <w:b/>
          <w:bCs/>
          <w:sz w:val="22"/>
          <w:szCs w:val="22"/>
        </w:rPr>
        <w:t>Zleceniodawca</w:t>
      </w:r>
      <w:r>
        <w:rPr>
          <w:bCs/>
          <w:sz w:val="22"/>
          <w:szCs w:val="22"/>
        </w:rPr>
        <w:t xml:space="preserve"> udostępni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 xml:space="preserve">, wszelkie informacje, plany </w:t>
        <w:br/>
        <w:t>i dokumenty techniczne wyłącznie niezbędne do wykonania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dawca  </w:t>
      </w:r>
      <w:r>
        <w:rPr>
          <w:sz w:val="22"/>
          <w:szCs w:val="22"/>
        </w:rPr>
        <w:t xml:space="preserve">zobowiązuje się do nie dokonywania żadnych zmian i przeróbek w urządzeniach, których dotyczy przedmiot umowy, bez uzgodnienia z </w:t>
      </w:r>
      <w:r>
        <w:rPr>
          <w:b/>
          <w:bCs/>
          <w:i/>
          <w:iCs/>
          <w:sz w:val="22"/>
          <w:szCs w:val="22"/>
        </w:rPr>
        <w:t>Zleceniobiorcą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§ 5. </w:t>
      </w:r>
      <w:r>
        <w:rPr>
          <w:b/>
          <w:sz w:val="22"/>
          <w:szCs w:val="22"/>
        </w:rPr>
        <w:t>Obowiązki Zleceniobiorc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wykonać usługi będące przedmiotem niniejszej Umowy </w:t>
        <w:br/>
        <w:t xml:space="preserve">z zachowaniem należytej staranności, zgodnie z normami technicznymi, zasadami wiedzy technicznej </w:t>
        <w:br/>
        <w:t>i obowiązującymi przepisami prawa dotyczącymi wykonywanych Usług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użyje do wykonania Usług własnych materiałów i urządzeń technicznych, </w:t>
        <w:br/>
        <w:t>z zastrzeżeniem, że muszą to być materiały i urządzenia najwyższej jakoś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może powierzyć wykonanie przedmiotu Umowy innej osobie pod warunkiem uzyskania uprzedniej pisemnej zgody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. W takim przypadku, </w:t>
      </w: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>jest odpowiedzialny za działania tej osoby jak za własn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przestrzegania regulacji dot. bezpieczeństwa informacji  </w:t>
        <w:br/>
        <w:t>i przepisów wewnętrznych obowiązujących w Urzędzie Miasta oraz do świadczenia usług w sposób możliwie najmniej uciążliwy dla pracowników Urzędu i mieszkańców Mł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oświadcza, iż jest uprawniony do wykonywania Usług tj. posiada i zobowiązuje się posiadać przez cały okres trwania Umowy, odpowiednie zezwolenia właściwych organów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>zobowiązuje się, okazać</w:t>
      </w:r>
      <w:r>
        <w:rPr>
          <w:b/>
          <w:sz w:val="22"/>
          <w:szCs w:val="22"/>
        </w:rPr>
        <w:t xml:space="preserve"> Zleceniodawcy </w:t>
      </w:r>
      <w:r>
        <w:rPr>
          <w:sz w:val="22"/>
          <w:szCs w:val="22"/>
        </w:rPr>
        <w:t>ww. zezwolenia na każde jego żąda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oświadcza, że dane zawarte w dokumentach rejestrowych działalności gospodarczej okazanych </w:t>
      </w:r>
      <w:r>
        <w:rPr>
          <w:b/>
          <w:sz w:val="22"/>
          <w:szCs w:val="22"/>
        </w:rPr>
        <w:t xml:space="preserve">Zleceniodawcy </w:t>
      </w:r>
      <w:r>
        <w:rPr>
          <w:sz w:val="22"/>
          <w:szCs w:val="22"/>
        </w:rPr>
        <w:t>przed zawarciem niniejszej Umowy, są zgodne z aktualnym stanem faktycznym i pra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  <w:r>
        <w:rPr>
          <w:b/>
          <w:sz w:val="22"/>
          <w:szCs w:val="22"/>
        </w:rPr>
        <w:t>Odpowiedzialność Zleceniobior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ponosi wyłączną i całkowitą odpowiedzialność względem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lub osób trzecich za wszelkie szkody na osobie i na mieniu wyrządzone przez swoich pracowników lub osoby, którym powierzył wykonanie usłu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powstania szkody Strony powiadamiają się wzajemnie o okolicznościach powstania szkody, wysokości i sposobie jej ustalenia. W przypadku powstania szkody </w:t>
      </w: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podjąć działania mające na celu zapobieżenie powiększeniu rozmiarów szk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wyższe szkody będą naprawiane według wyboru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, przez </w:t>
      </w:r>
      <w:r>
        <w:rPr>
          <w:b/>
          <w:sz w:val="22"/>
          <w:szCs w:val="22"/>
        </w:rPr>
        <w:t>Zleceniodawcę</w:t>
      </w:r>
      <w:r>
        <w:rPr>
          <w:sz w:val="22"/>
          <w:szCs w:val="22"/>
        </w:rPr>
        <w:t xml:space="preserve"> na koszt </w:t>
      </w:r>
      <w:r>
        <w:rPr>
          <w:b/>
          <w:sz w:val="22"/>
          <w:szCs w:val="22"/>
        </w:rPr>
        <w:t xml:space="preserve">Zleceniobiorcy </w:t>
      </w:r>
      <w:r>
        <w:rPr>
          <w:sz w:val="22"/>
          <w:szCs w:val="22"/>
        </w:rPr>
        <w:t xml:space="preserve">lub przez </w:t>
      </w:r>
      <w:r>
        <w:rPr>
          <w:b/>
          <w:sz w:val="22"/>
          <w:szCs w:val="22"/>
        </w:rPr>
        <w:t>Zleceniobiorcę</w:t>
      </w:r>
      <w:r>
        <w:rPr>
          <w:sz w:val="22"/>
          <w:szCs w:val="22"/>
        </w:rPr>
        <w:t xml:space="preserve"> i na jego kosz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§ 7. </w:t>
      </w:r>
      <w:r>
        <w:rPr>
          <w:b/>
          <w:sz w:val="22"/>
          <w:szCs w:val="22"/>
        </w:rPr>
        <w:t xml:space="preserve"> Ubezpie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do ubezpieczenia się w towarzystwie ubezpieczeniowym powszechnie uznawanym za wypłacalne, od wszelkich zdarzeń, za które z uwagi na swoją działalność mógłby ponosić odpowiedzialność cywilną wobec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lub osób trzecich z tytułu szkód wyrządzonych na osobie i na mieniu (odpowiedzialność kontraktowa i deliktowa) na sumę ubezpieczenia co najmniej 100 000 (słownie: sto tysięcy) złot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ubezpieczyć w towarzystwie ubezpieczeniowym powszechnie uznawanym za wypłacalne, swoich pracowników od Następstw Nieszczęśliwych Wypadków oraz swój majątek wykorzystywany i przechowywany w Urzędzie Miasta Mława na kwotę nie niższą niż jego wartość odtworzenio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posiadania wymienionych polis ubezpieczeniowych przez cały okres obowiązywania niniejszej Umowy.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doręczenia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kopii w/w polis ubezpieczenia w terminie 14 dni od dnia podpisania niniejszej Umowy. Niedostarczenie przez </w:t>
      </w:r>
      <w:r>
        <w:rPr>
          <w:b/>
          <w:sz w:val="22"/>
          <w:szCs w:val="22"/>
        </w:rPr>
        <w:t>Zleceniobiorcę</w:t>
      </w:r>
      <w:r>
        <w:rPr>
          <w:sz w:val="22"/>
          <w:szCs w:val="22"/>
        </w:rPr>
        <w:t xml:space="preserve"> kopii obowiązującej umowy ubezpieczenia stanowi podstawę do rozwiązania niniejszej umowy przez </w:t>
      </w:r>
      <w:r>
        <w:rPr>
          <w:b/>
          <w:sz w:val="22"/>
          <w:szCs w:val="22"/>
        </w:rPr>
        <w:t>Zleceniodawcę</w:t>
      </w:r>
      <w:r>
        <w:rPr>
          <w:sz w:val="22"/>
          <w:szCs w:val="22"/>
        </w:rPr>
        <w:t xml:space="preserve"> bez wypowiedzenia na podstawie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9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dostarczenia polis na okres krótszy niż czas obowiązywania niniejszej Umowy,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nie później niż na 7 dni przed datą wygaśnięcia dotychczasowych, dostarczyć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nowe, ważne i opłacone kopie polis. W przypadku nie doręczenia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polis ubezpieczeniowych w ww. terminie,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karę umowną w wysokości 100 (słownie: sto) złotych za każdy dzień opóźn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y powyżej obowiązek zawarcia umowy ubezpieczenia nie zwalnia w żadnym przypadku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 od odpowiedzialności z tytułu wyrządzonych szkód, w szczególności pozostaje on zobowiązany do naprawienia szkody w części  niezaspokojonej w ramach umowy ubezpie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8.  Czas trwania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Umowa zawarta jest na okres 24 miesiące od daty podpis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9.  Rozwiązanie Umowy bez wypowiedzenia kar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postanawiają, że  w przypadku niewykonania lub nienależytego wykonania przez </w:t>
      </w:r>
      <w:r>
        <w:rPr>
          <w:b/>
          <w:bCs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zobowiązań wynikających z niniejszej Umowy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, po uprzednim bezskutecznym wezwaniu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 xml:space="preserve"> przesłanym faksem, pocztą elektroniczną lub za pośrednictwem telefonu i wyznaczającym dodatkowy termin do wykonania usług lub usunięcia nieprawidłowości, przysługuje prawo do rozwiązania niniejszej Umowy bez zachowania terminu wypowiedzenia. W przypadku nienależytego wykonania usługi, którego skutków nie da się usunąć lub takie usunięcie jest bardzo utrudnione,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 przysługuje prawo do rozwiązania niniejszej umowy ze skutkiem natychmias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wykonania lub nienależytego wykonania Usług,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zapłaci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 karę umowną w wysokości 20% wartości netto jednorazowej Usługi. </w:t>
      </w:r>
      <w:r>
        <w:rPr>
          <w:b/>
          <w:bCs/>
          <w:sz w:val="22"/>
          <w:szCs w:val="22"/>
        </w:rPr>
        <w:t>Zleceniodawca</w:t>
      </w:r>
      <w:r>
        <w:rPr>
          <w:bCs/>
          <w:sz w:val="22"/>
          <w:szCs w:val="22"/>
        </w:rPr>
        <w:t xml:space="preserve"> ma prawo potrącenia ww. kary umownej z należnego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 xml:space="preserve"> wynagrodzenia, na co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niniejszym wyraża zgod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82"/>
        <w:jc w:val="both"/>
        <w:rPr/>
      </w:pPr>
      <w:r>
        <w:rPr>
          <w:bCs/>
          <w:sz w:val="22"/>
          <w:szCs w:val="22"/>
        </w:rPr>
        <w:t xml:space="preserve">Powyższe zapisy nie wykluczają prawa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 do żądania odszkodowania przewyższającego wysokość kary umow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0.  Dane kontakt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  <w:tab/>
        <w:t xml:space="preserve">Ze strony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 upoważnionym do kontaktów będzie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wandowski Cezary – 23 654 33 w 703, email: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cezary.lewandowski@mlawa.pl</w:t>
        </w:r>
      </w:hyperlink>
      <w:r>
        <w:rPr>
          <w:bCs/>
          <w:sz w:val="22"/>
          <w:szCs w:val="22"/>
        </w:rPr>
        <w:t xml:space="preserve">, faks: 23 654 36 52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Zygner Roman – 23 654 33 w 703, email: </w:t>
      </w:r>
      <w:hyperlink r:id="rId3">
        <w:r>
          <w:rPr>
            <w:rStyle w:val="InternetLink"/>
            <w:bCs/>
            <w:color w:val="000000"/>
            <w:sz w:val="22"/>
            <w:szCs w:val="22"/>
            <w:lang w:val="en-US"/>
          </w:rPr>
          <w:t>roman.zygner@mlawa.pl</w:t>
        </w:r>
      </w:hyperlink>
      <w:r>
        <w:rPr>
          <w:bCs/>
          <w:sz w:val="22"/>
          <w:szCs w:val="22"/>
          <w:lang w:val="en-US"/>
        </w:rPr>
        <w:t>, faks: 23 654 36 52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ek Wysocki – 23 654 64 w 900, email: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marek.wysocki@mlawa.pl</w:t>
        </w:r>
      </w:hyperlink>
      <w:r>
        <w:rPr>
          <w:bCs/>
          <w:sz w:val="22"/>
          <w:szCs w:val="22"/>
        </w:rPr>
        <w:t>, faks: 23 654 64 3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Ze strony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 xml:space="preserve"> upoważnionym do kontaktów będzi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   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1.  Postanowienia końc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któreś z postanowień niniejszej Umowy okaże się nieważne lub bezskuteczne, nie wpłynie to na ważność pozostałych postanowień Umowy. W takiej sytuacji Strony podpiszą aneks do Umowy zastępujący postanowienia nieważne lub bezskuteczne w celu osiągnięcia rezultatu gospodarczego podobnego do pierwotnego, zgodnie z obowiązującymi przepisami praw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60" w:hanging="426"/>
        <w:jc w:val="both"/>
        <w:rPr/>
      </w:pPr>
      <w:r>
        <w:rPr>
          <w:b/>
          <w:bCs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 zachowania w tajemnicy wszelkich informacji </w:t>
      </w:r>
      <w:r>
        <w:rPr>
          <w:b/>
          <w:sz w:val="22"/>
          <w:szCs w:val="22"/>
        </w:rPr>
        <w:t>Zleceniodawcy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jakie uzyska w związku z realizacją niniejszej umowy, a w szczególności informacji dotyczących danych technicznych i  miejsca zainstalowania oraz zasad funkcjonowania zainstalowanych systemów zabezpie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Wszelkie spory powstałe na tle wykonywania niniejszej Umowy nierozstrzygnięte w drodze porozumienia stron poddaje się pod rozstrzygnięcie sądu właściwego dla siedziby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łącznik nr 1 Zakres Usług świadczonych przez Zleceniobiorcę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łącznik nr 2 Wykaz wskaźników kosztorys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dawca</w:t>
        <w:tab/>
        <w:tab/>
        <w:tab/>
        <w:t>Zleceniobiorca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 NUMER 1: - Wykaz wskaźników kosztorys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zamówienia jednorazowych kosztów wizyty serwisu </w:t>
      </w:r>
      <w:r>
        <w:rPr>
          <w:bCs/>
          <w:sz w:val="22"/>
          <w:szCs w:val="22"/>
        </w:rPr>
        <w:t xml:space="preserve">za godzinę </w:t>
      </w:r>
      <w:r>
        <w:rPr>
          <w:sz w:val="22"/>
          <w:szCs w:val="22"/>
        </w:rPr>
        <w:t xml:space="preserve">w przypadku wezwania do awarii: – ……………………. zł ne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azowy koszt dojazdu serwisu w przypadku wezwania do awarii: – ……………………. zł ne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teriały i urządzenia – w/g wcześniej uzgodnionego  kosztory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śli usunięcie awarii wymaga kilku przyjazdów to naliczany będzie tylko 1 przyjazd serwisow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992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Cs/>
      <w:color w:val="33333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2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1">
    <w:name w:val="WW8Num7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3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tarSymbol;Yu Gothic" w:hAnsi="StarSymbol;Yu Gothic" w:cs="StarSymbol;Yu Gothic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jc w:val="both"/>
    </w:pPr>
    <w:rPr>
      <w:color w:val="00000A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ary.lewandowski@mlawa.pl" TargetMode="External"/><Relationship Id="rId3" Type="http://schemas.openxmlformats.org/officeDocument/2006/relationships/hyperlink" Target="mailto:roman.zygner@mlawa.pl" TargetMode="External"/><Relationship Id="rId4" Type="http://schemas.openxmlformats.org/officeDocument/2006/relationships/hyperlink" Target="mailto:marek.wysocki@mlaw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4:00Z</dcterms:created>
  <dc:creator>J.G.</dc:creator>
  <dc:description/>
  <cp:keywords/>
  <dc:language>en-US</dc:language>
  <cp:lastModifiedBy>Cezary Lewandowski</cp:lastModifiedBy>
  <cp:lastPrinted>2019-02-05T16:09:00Z</cp:lastPrinted>
  <dcterms:modified xsi:type="dcterms:W3CDTF">2021-02-11T09:53:00Z</dcterms:modified>
  <cp:revision>4</cp:revision>
  <dc:subject/>
  <dc:title>UMOWA KONSERWACJI</dc:title>
</cp:coreProperties>
</file>