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Heading8"/>
        <w:rPr>
          <w:u w:val="none"/>
        </w:rPr>
      </w:pPr>
      <w:r>
        <w:rPr>
          <w:u w:val="none"/>
        </w:rPr>
        <w:t>Przebudowa ul. Marszałkowskiej w Mławie poprzez budowę chodnika</w:t>
      </w:r>
    </w:p>
    <w:p>
      <w:pPr>
        <w:pStyle w:val="Heading8"/>
        <w:rPr>
          <w:u w:val="none"/>
        </w:rPr>
      </w:pPr>
      <w:r>
        <w:rPr>
          <w:u w:val="none"/>
        </w:rPr>
        <w:t xml:space="preserve">na odcinku od ronda Flagi Polskiej w kierunku DW 587 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134"/>
        <w:gridCol w:w="5529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zdjęcie warstwy ziemi urodzajnej (humusu) przy grubości warstwy przy grubości warstw do 20 cm ze złożeniem w hałdę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88,50x2,20+160,00x2,00 = 2934,7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934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20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934,70x0,20 = 586,94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586,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5 0307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montaż istniejącego ogrodzenia z siatki na słupkach stalowych obetonowanych ze złożeniem materiału na plac składowy do powtórnego wbudowania.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5,00+4,00+6,50+4,00+45,00)x2,00 = 209,00 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3 0401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tawienie ogrodzenia z siatki stalowej na słupkach stalowych obetonowanych w gruncie (materiał z odzysku)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00+4,00+6,50+4,00+45,00 = 104,50 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2-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nawierzchni z brukowca na obramowaniu przepustu (przejście dla zwierząt i płazów) ze złożeniem gruzu na odkład i odwozem na odległość do 10 km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3 0601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wydłużenia istniejącego przepustu (przejścia dla zwierząt) o średnicy 1000 mm z rur z tworzywa sztucznego na ławie żwirowej gr. 30 cm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1 0512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mocnienia (obramowania) skarpy brukowcem na podsypce cementowo-piaskowej z wypełnieniem spoin zaprawą cementową.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6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krawężnika betonowego 15x30x100 cm wraz z ławą z odwozem gruzu na odkład na odległość do 10 km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00+6,00 = 12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2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ławy betonowej podkrawężnikowej z odwozem gruzu na odkład na odległość do 10 km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12,00 mb x 0,06 m3/mb = 0,7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4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obrzeży betonowych 8x30x100 cm  ze złożeniem materiału na palety i odwozem na odkład na odległość do 10 km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,00+101,00+28,00+12,00+7,00+6,00+16,50+13,00+8,50+102,00+15,00 = 323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3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nawierzchni ścieżki rowerowej z kostki brukowej betonowej gr. 6 cm ze złożeniem na palety,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Wykonanie części przelotowej przepustów rurowych pod chodnikiem  z rur  z tworzywa sztucznego HDPE SN 8 o średnicy 400 mm w gotowym wykopie z zastosowaniem pospółk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 cm z betonu klasy C20/25 z gotowych elementów prefabrykowa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wykonanie koryta gł. 20 cm pod warstwy konstrukcyjne  nawierzchni chodnika i ciągu pieszo-rowerowego i wjazdów koparkami podsiębiernymi z załadunkiem i odwozem na odkład na odl. do 10 km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1188,50x2,20+160,00x1,50+5,00x2,00+5,00x2,00)x0,20+(34,50+23,00+26,00+26,50+23,00+24,00)x0,20 = 606,34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,34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4: (60,50+6,50)x0,24 = 16,08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0: 8x4,00x0,50 = 16,00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0 kolor czerwony akustyczne: 6x3,50x0,24 = 5,04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4: 8x0,375= 3,00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23: 7x0,76= 5,32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inie typu P-26: 7x0,84 = 5,88 m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Razem: 46,28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kolorowe akustyczne – 5,04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/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taż aktywnych solarnych ,,Kocich oczek": szt. 8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1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22x100 na podsypce cementowo-piaskowej z wypełnieniem spoin zaprawą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402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,00 mb x 0,066 m3/mb = 0,79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1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a betonowego  (opornika) 12x25x100 cm wystające na obramowaniu wjazdów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00+6,00+4,00+2,50+2,50+5,00+3,50+3,50+5,00+2,50+2,50+6,00+1,50+1,50+6,00+2,50+2,50+6,00 = 67,00 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402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7,00 mb x 0,06 m3/mb = 4,0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4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103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a, ciągu pieszo-rowerowego i wjazdów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8,50x2,20+160,00x3,00+5,00x2,00+5,00x2,00+34,50+23,00+26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6,50+23,00+24,00 = 3271,7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1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104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przy grubości warstwy po zagęszczeniu 15 cm pod chodnik, ciąg pieszo-rowerowy i wjazdy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188,50x1,80+160,00x3,00+5,00x2,00+5,00x2,00+34,50+23,00+26,00+26,50+23,00+24,00=2796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6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5 cm pod chodnik i ciąg pieszo-rowerowy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188,50x1,80+160,00x3,00+5,00x2,00+5,00x2,00+34,50+23,00+26,00+26,50+23,00+24,00=2796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6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2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cementowo-piaskowej z wypełnieniem spoin piaskie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88,50x1,80+5,00x2,00+5,00x2,00=2159,3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2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ciągu pieszo-rowerowego z kostki brukowej betonowej szarej fazowanej gr. 8 cm na podsypce cementowo-piaskowej z wypełnieniem spoin piaski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60,00x3,00 = 480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503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chodnika z płyt dotykowych (pęcherzowych) 40x40x5 cm lub 35x35x5 cm na podsypce cementowo-piaskowej gr. 5 cm z wypełnieniem spoin piaskiem w miejscach przejść dla pieszych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4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+9,00+6,00+10,00+4,50+28,50+14,00+4,00+36,00+42,50+80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2,00+23,50+78,00+106,00+29,00+2,00+2,00+59,50+300,50+115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00+2,00+4,50+7,50+7,00+25,00+115,00+172,50+128,00+63,00+32,00+106,00+78,50+24,00+142,00+122,50+38,00+45,00+18,50+12,00+5,00+6,00+9,50+110,50+13,00+16,00+5,50+8,00+10,00+29,00+74,50+16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,00+6,00+8,50+2,00 = 2589,00  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betonowej z oporem pod obrzeże  z betonu klasy C12/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89,00 mb x 0,03 m3/mb = 77,67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5 cm pod zjazdy do posesj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2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3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20 cm oraz warstwą humusu gr. 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97,00+139,00 = 2336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336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1:00Z</dcterms:created>
  <dc:creator>MARGALSKI Dariusz</dc:creator>
  <dc:description/>
  <cp:keywords/>
  <dc:language>en-US</dc:language>
  <cp:lastModifiedBy>Michał Margalski</cp:lastModifiedBy>
  <cp:lastPrinted>2022-01-24T21:33:00Z</cp:lastPrinted>
  <dcterms:modified xsi:type="dcterms:W3CDTF">2024-10-12T17:30:00Z</dcterms:modified>
  <cp:revision>22</cp:revision>
  <dc:subject/>
  <dc:title>PRZEDMIAR ROBÓT</dc:title>
</cp:coreProperties>
</file>