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Heading8"/>
        <w:rPr>
          <w:u w:val="none"/>
        </w:rPr>
      </w:pPr>
      <w:r>
        <w:rPr>
          <w:u w:val="none"/>
        </w:rPr>
        <w:t>Przebudowa ul. Marszałkowskiej w Mławie poprzez budowę chodnika</w:t>
      </w:r>
    </w:p>
    <w:p>
      <w:pPr>
        <w:pStyle w:val="Heading8"/>
        <w:rPr/>
      </w:pPr>
      <w:r>
        <w:rPr>
          <w:u w:val="none"/>
        </w:rPr>
        <w:t xml:space="preserve">na odcinku od ronda Flagi Polskiej w kierunku DW 587  </w:t>
      </w:r>
    </w:p>
    <w:p>
      <w:pPr>
        <w:pStyle w:val="Normal"/>
        <w:rPr>
          <w:rFonts w:ascii="Arial" w:hAnsi="Arial" w:cs="Arial"/>
          <w:sz w:val="4"/>
          <w:u w:val="none"/>
        </w:rPr>
      </w:pPr>
      <w:r>
        <w:rPr>
          <w:rFonts w:cs="Arial" w:ascii="Arial" w:hAnsi="Arial"/>
          <w:sz w:val="4"/>
          <w:u w:val="none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8"/>
        <w:gridCol w:w="4819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wraz z zabezpieczeniem geodezyjnych punktów wysokościowych w pasie drogowym oraz wykonaniem inwentaryzacji geodezyjnej powykonawcz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01.01.0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chaniczne zdjęcie warstwy ziemi urodzajnej (humusu) przy grubości warstwy przy grubości warstw do 20 cm ze złożeniem w hałdę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2934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y załadunek ziemi zgromadzonej w hałdę (humus) ładowarkami i odwiezienie na odkład na odległość do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586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emontaż istniejącego ogrodzenia z siatki na słupkach stalowych obetonowanych ze złożeniem materiału na plac składowy do powtórnego wbudowania.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.01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stawienie ogrodzenia z siatki stalowej na słupkach stalowych obetonowanych w gruncie (materiał z odzysku)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ebranie nawierzchni z brukowca na obramowaniu przepustu (przejście dla zwierząt i płazów) ze złożeniem gruzu na odkład i odwozem na odległość do 10 km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onanie wydłużenia istniejącego przepustu (przejścia dla zwierząt) o średnicy 1000 mm z rur z tworzywa sztucznego na ławie żwirowej gr. 30 cm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1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onanie umocnienia (obramowania) skarpy brukowcem na podsypce cementowo-piaskowej z wypełnieniem spoin zaprawą cementową.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ebranie krawężnika betonowego 15x30x100 cm wraz z ławą z odwozem gruzu na odkład na odległość do 10 km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ebranie ławy betonowej podkrawężnikowej z odwozem gruzu na odkład na odległość do 10 km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ebranie obrzeży betonowych 8x30x100 cm  ze złożeniem materiału na palety i odwozem na odkład na odległość do 10 km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ebranie nawierzchni ścieżki rowerowej z kostki brukowej betonowej gr. 6 cm ze złożeniem na palety,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Wykonanie części przelotowej przepustów rurowych pod chodnikiem  z rur  z tworzywa sztucznego HDPE SN 8 o średnicy 400 mm w gotowym wykopie z zastosowaniem pospółk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Wykonanie ścianek czołowych przepustów rurowych o średnicy 40 cm z betonu klasy C20/25 z gotowych elementów prefabrykowan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 xml:space="preserve">CPV-45111200-0 ROBOTY W ZAKRESIE PRZYGOTOWANIA TERENU POD BUDOWĘ  – ROBOTY ZIEMN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koryta gł. 20 cm pod warstwy konstrukcyjne  nawierzchni chodnika i ciągu pieszo-rowerowego i wjazdów koparkami podsiębiernymi z załadunkiem i odwozem na odkład na odl. do 10 km  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1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nakowanie poziome jezdni grubowarstwowe farbami chemoutwardzalnymi  linie na skrzyżowaniach i przejściach dla pieszych malowane mechanicznie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1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ie typu P-4: (60,50+6,50)x0,24 = 16,08 m2 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1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ie typu P-10: 8x4,00x0,50 = 16,00 m2 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1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ie typu P-10 kolor czerwony akustyczne: 6x3,50x0,24 = 5,04 m2 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1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ie typu P-14: 8x0,375= 3,00 m2 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1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ie typu P-23: 7x0,76= 5,32 m2 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13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Linie typu P-26: 7x0,84 = 5,88 m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4" w:hanging="213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4" w:hanging="213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</w:t>
            </w:r>
            <w:r>
              <w:rPr>
                <w:rFonts w:cs="Arial Narrow" w:ascii="Arial Narrow" w:hAnsi="Arial Narrow"/>
              </w:rPr>
              <w:t>Razem: 46,28 m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1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nakowanie poziome jezdni grubowarstwowe farbami chemoutwardzalnymi  linie na skrzyżowaniach i przejściach dla pieszych malowane mechanicz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ie kolorowe akustyczne – 5,04 m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słupków stalowych do znaków drogowych z rur stalowych o średnicy 70 m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A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C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D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1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ntaż aktywnych solarnych ,,Kocich oczek": szt. 8,00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22x100 na podsypce cementowo-piaskowej z wypełnieniem spoin zaprawą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wykłej pod krawężnik z betonu klasy C12/15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a betonowego  (opornika) 12x25x100 cm wystające na obramowaniu wjazdów 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04.01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rofilowanie i zagęszczenie dna koryta pod warstwy konstrukcyjne nawierzchni chodnika, ciągu pieszo-rowerowego i wjazdów  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1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mrozoochronnej z piasku przy grubości warstwy po zagęszczeniu 15 cm pod chodnik, ciąg pieszo-rowerowy i wjazdy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96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łamanego o ciągłym uziarnieniu 0/31,5 mm stabilizowanej mechanicznie przy grubości warstwy po zagęszczeniu 15 cm pod chodnik i ciąg pieszo-rowerowy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96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na podsypce cementowo-piaskowej z wypełnieniem spoin piaskie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9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ciągu pieszo-rowerowego z kostki brukowej betonowej szarej fazowanej gr. 8 cm na podsypce cementowo-piaskowej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8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wierzchni chodnika z płyt dotykowych (pęcherzowych) 40x40x5 cm lub 35x35x5 cm na podsypce cementowo-piaskowej gr. 5 cm z wypełnieniem spoin piaskiem w miejscach przejść dla pieszych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i wypełnieniem spoin piaskiem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8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ławy betonowej z oporem pod obrzeże 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łamanego o ciągłym uziarnieniu 0/31,5 mm stabilizowanej mechanicznie przy grubości warstwy po zagęszczeniu 15 cm pod zjazdy do posesj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zjazdów z kostki brukowej betonowej kolorowej gr. 8 cm na podsypce cementowo-piaskowej gr. 3cm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PV-45112710-5 ROBOTY W ZAKRESIE KSZTAŁTOWANIA TERENÓW ZIELONYCH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trawników dywanowych siewem wraz z nawiezieniem gruntem urodzajnym warstwą gr. 20 cm oraz warstwą humusu gr. 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40:00Z</dcterms:created>
  <dc:creator>MARGALSKI Dariusz</dc:creator>
  <dc:description/>
  <cp:keywords/>
  <dc:language>en-US</dc:language>
  <cp:lastModifiedBy>Michał Margalski</cp:lastModifiedBy>
  <cp:lastPrinted>2014-06-12T18:49:00Z</cp:lastPrinted>
  <dcterms:modified xsi:type="dcterms:W3CDTF">2024-10-12T17:30:00Z</dcterms:modified>
  <cp:revision>12</cp:revision>
  <dc:subject/>
  <dc:title>PRZEDMIAR ROBÓT</dc:title>
</cp:coreProperties>
</file>