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ława 09.05.2018 r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rPr>
          <w:color w:val="000000"/>
          <w:lang w:eastAsia="ar-SA"/>
        </w:rPr>
      </w:pPr>
      <w:r>
        <w:rPr>
          <w:sz w:val="24"/>
          <w:szCs w:val="24"/>
          <w:lang w:val="en-US" w:eastAsia="ar-SA"/>
        </w:rPr>
        <w:t>WI.271.</w:t>
      </w:r>
      <w:r>
        <w:rPr>
          <w:sz w:val="24"/>
          <w:szCs w:val="24"/>
          <w:lang w:eastAsia="ar-SA"/>
        </w:rPr>
        <w:t>38</w:t>
      </w:r>
      <w:r>
        <w:rPr>
          <w:sz w:val="24"/>
          <w:szCs w:val="24"/>
          <w:lang w:val="en-US" w:eastAsia="ar-SA"/>
        </w:rPr>
        <w:t>.2018.AP</w:t>
      </w:r>
    </w:p>
    <w:p>
      <w:pPr>
        <w:pStyle w:val="Bezodstpw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left="2124"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left="2124"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UNIEWAŻNIENIE POSTĘPOWANIA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4"/>
          <w:szCs w:val="24"/>
        </w:rPr>
        <w:t xml:space="preserve">pod  nazwą </w:t>
      </w:r>
      <w:r>
        <w:rPr>
          <w:sz w:val="24"/>
          <w:szCs w:val="24"/>
          <w:lang w:eastAsia="ar-SA"/>
        </w:rPr>
        <w:t xml:space="preserve">Przebudowa sieci kanalizacji sanitarnej i deszczowej  na terenie Starego Rynku </w:t>
        <w:br/>
        <w:t>w Mławie - postępowanie nr 3.</w:t>
      </w:r>
    </w:p>
    <w:p>
      <w:pPr>
        <w:pStyle w:val="Normal"/>
        <w:jc w:val="both"/>
        <w:rPr>
          <w:sz w:val="35"/>
          <w:szCs w:val="35"/>
          <w:lang w:eastAsia="ar-SA"/>
        </w:rPr>
      </w:pPr>
      <w:r>
        <w:rPr>
          <w:sz w:val="35"/>
          <w:szCs w:val="35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RAWNE I FAKTYCZ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informuje, iż postępowanie zostało unieważnione na podstawie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art.  93  ust. 1  pkt 1 </w:t>
      </w:r>
      <w:r>
        <w:rPr>
          <w:rFonts w:eastAsia="Calibri"/>
          <w:sz w:val="24"/>
          <w:szCs w:val="24"/>
          <w:lang w:eastAsia="en-US"/>
        </w:rPr>
        <w:t xml:space="preserve"> ustawy  Prawo  zamówień  publicznych   (Dz. U.   z   2017 r. poz. 1579, 2018)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kst cytowanej ustawy: „Zamawiający  unieważnia  postępowanie  o  udzielenie  zamówienia, jeżeli: 1)  nie złożono żadnej oferty  niepodlegającej odrzuceniu  albo nie wpłynął żaden wniosek  o dopuszczenie do udziału w postępowania  od wykonawcy  niepodlegającego wykluczeniu </w:t>
        <w:br/>
        <w:t>z zastrzeżeniem pkt 2 i 3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  wyznaczonym   terminie, w   dniu   07.05.2018r.   do   godziny   12:00   w    siedzibie Zamawiającego  nie   została złożona  ani  jedna oferta. W  związku z powyższym  Zamawiający zmuszony był podjąć  decyzję o unieważnieniu postępowania.</w:t>
        <w:br/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4:00Z</dcterms:created>
  <dc:creator>Dariusz Nieznański</dc:creator>
  <dc:description/>
  <cp:keywords/>
  <dc:language>en-US</dc:language>
  <cp:lastModifiedBy>Andrzej Porzeziński</cp:lastModifiedBy>
  <cp:lastPrinted>2017-11-29T12:15:00Z</cp:lastPrinted>
  <dcterms:modified xsi:type="dcterms:W3CDTF">2018-05-09T06:09:00Z</dcterms:modified>
  <cp:revision>52</cp:revision>
  <dc:subject/>
  <dc:title/>
</cp:coreProperties>
</file>