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4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6 marca  2013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realizację zadań publicznych w zakresie działań na rzecz kultury, sztuki, </w:t>
        <w:br/>
        <w:t xml:space="preserve">ochrony dóbr kultury w 2013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7 ust. 1 pkt 9, art. 30 ust. 1  ustawy z dnia 8 marca 1990r. o samorządzie gminnym (tekst jednolity Dz. U. z 2001 r. Nr 142, poz. 1591 z późn. zm.), art. 5 ust. 2 pkt 1, art. 11 ust. 2 ustawy z dnia 24 kwietnia 2003r. o działalności pożytku publicznego </w:t>
        <w:br/>
        <w:t xml:space="preserve">i wolontariacie (Dz. U. z 2010 r. Nr 234, poz. 1536 z późn. zm.), Uchwały Nr LI/531/2010 Rady Miejskiej w Mławie z dnia 9 listopada 2010 r. w sprawie przyjęcia Wieloletniego Programu Współpracy Miasta Mławy z Organizacjami Pozarządowymi oraz Podmiotami Wymienionymi w art. 3 ust. 3 Ustawy z dnia 24 kwietnia 2003 r. o Działalności Pożytku Publicznego </w:t>
        <w:br/>
        <w:t xml:space="preserve">i o Wolontariacie na Lata 2011-2015, oraz Uchwały Nr XXIII/236/2012 Rady Miasta Mława </w:t>
        <w:br/>
        <w:t xml:space="preserve">z dnia 27 listopada 2012 r. w  sprawie uchwalenia Programu Współpracy Miasta Mława </w:t>
        <w:br/>
        <w:t xml:space="preserve">z Organizacjami Pozarządowymi oraz Podmiotami Wymienionymi w art. 3 ust. 3 Ustawy </w:t>
        <w:br/>
        <w:t>z dnia 24 kwietnia 2003 r. o Działalności Pożytku Publicznego i o Wolontariacie na rok 201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d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realizację zadań publicznych w zakresie działań na rzecz kultury, sztuki, ochrony dóbr kultury w 2013 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reść ogłoszenia stanowi załącznik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d.s. współpracy </w:t>
        <w:br/>
        <w:t>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6:00Z</dcterms:created>
  <dc:creator>Urząd Miasta </dc:creator>
  <dc:description/>
  <cp:keywords/>
  <dc:language>en-US</dc:language>
  <cp:lastModifiedBy>AGA</cp:lastModifiedBy>
  <cp:lastPrinted>2010-02-19T09:09:00Z</cp:lastPrinted>
  <dcterms:modified xsi:type="dcterms:W3CDTF">2013-03-06T10:53:00Z</dcterms:modified>
  <cp:revision>17</cp:revision>
  <dc:subject/>
  <dc:title>     Uchwała Nr 1590/157/04</dc:title>
</cp:coreProperties>
</file>