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sz w:val="20"/>
          <w:szCs w:val="20"/>
          <w:lang w:eastAsia="pl-PL"/>
        </w:rPr>
        <w:t>Załącznik Nr 2 do Uchwały Nr XIX / 238 /2016</w:t>
      </w:r>
    </w:p>
    <w:p>
      <w:pPr>
        <w:pStyle w:val="Normal"/>
        <w:spacing w:before="0" w:after="0"/>
        <w:ind w:left="9204" w:firstLine="708"/>
        <w:jc w:val="center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  </w:t>
      </w:r>
      <w:r>
        <w:rPr>
          <w:bCs/>
          <w:sz w:val="20"/>
          <w:szCs w:val="20"/>
          <w:lang w:eastAsia="pl-PL"/>
        </w:rPr>
        <w:t xml:space="preserve">Rady Miasta Mława z dnia 28 czerwca 2016 r.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UKŁAD INFORMACJI I POWIĄZAŃ MIĘDZY NIM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pl-PL"/>
        </w:rPr>
        <w:t>W DEKLARACJI O WYSOKOŚCI OPŁATY ZA GOSPODAROWANIE ODPADAMI KOMUNALNY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124"/>
        <w:gridCol w:w="4730"/>
        <w:gridCol w:w="1772"/>
        <w:gridCol w:w="3499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KCJ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POL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POLA (TREŚĆ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POL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umer PESEL / REG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r dokument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Pole tekstowe nie do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Załącznik do Uchwały Nr XIX / 238 /201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Rady Miasta Mław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z dnia 28-06-2016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Pole tekstowe nie do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ok – Miesiąc – Dzie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Pole dat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. MIEJSCE SKŁADANIA DEKLARA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azwa i adres siedziby organu, do którego adresowana jest deklaracj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tekstowe nie do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. OBOWIĄZEK I CEL ZŁOŻENIA DEKLARA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el złożenia formular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wybierz jede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pcje wyboru 1 z 2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n.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dat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.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. PODMIOT SKŁADAJĄCY DEKLARACJ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odzaj podmiot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wybierz jede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pcje wyboru 1 z 6</w:t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. DANE IDENTYFIKACYJNE SKŁADAJĄCEGO DEKLARACJ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n.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wybierz jede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pcje wyboru 1 z 3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azwisko i Imi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ełna nazwa (dotyczy osób prawnych lub jednostek organizacyjnych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mię oj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mię mat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r telefon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dres 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.1.1. ADRES ZAMIESZKANIA/ADRES SIEDZIB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iejscowo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Ul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r domu/ Nr lokal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.1.2. ADRES NIERUCHOMOŚCI NA KTÓREJ POWSTAJĄ ODPADY KOMUNAL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iejscowo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Ul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r domu/ Nr lokal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E. OPŁATA ZA GOSPODAROWANIE ODPADAMI KOMUNAL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liczba mieszkań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posób selektyw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wybierz wie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pcje wyboru 1 z 1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posób nieselektyw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wybierz wie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pcje wyboru 1 z 1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tawka opłaty (selektywn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tawka opłaty (nieselektywn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ysokość miesięcznej opła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ole wyliczane automatycznie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OUCZENIE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F. POWÓD ZŁOŻENIA DEKLARA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n.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owó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wybierz jede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pcje wyboru 1 z 4</w:t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G. INFORMACJE DODATK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n.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nformac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tekstow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dat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telny podp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le tekstowe nie do edy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.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2:00Z</dcterms:created>
  <dc:creator>Piotr Kruk</dc:creator>
  <dc:description/>
  <dc:language>en-US</dc:language>
  <cp:lastModifiedBy>Admin</cp:lastModifiedBy>
  <cp:lastPrinted>2016-06-14T12:25:00Z</cp:lastPrinted>
  <dcterms:modified xsi:type="dcterms:W3CDTF">2016-07-04T13:12:00Z</dcterms:modified>
  <cp:revision>2</cp:revision>
  <dc:subject/>
  <dc:title/>
</cp:coreProperties>
</file>