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X / 239 /201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Mław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 dnia 28 czerwca 2016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Regulaminu utrzymania czystości i porządku na terenie Miasta Mław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 pkt 15, art. 40 ust. 1, art. 41 ust. 1 i art. 42  ustawy z dnia                       8 marca 1990 r. o samorządzie gminnym (Dz. U. z 2016 r. poz. 446 ) oraz art. 4 ustawy z dnia                13 września 1996 r. o utrzymaniu czystości i porządku w gminach (Dz. U. z 2016 r. poz. 250), po zasięgnięciu opinii Państwowego Powiatowego Inspektora Sanitarnego w  Mławie, Rada Miasta Mława uchwala, co nastę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>Uchwala się Regulamin utrzymania czystości i  porządku na terenie Miasta Mława,</w:t>
      </w:r>
      <w:r>
        <w:rPr>
          <w:bCs/>
          <w:i/>
          <w:color w:val="FF0000"/>
        </w:rPr>
        <w:t xml:space="preserve"> </w:t>
      </w:r>
      <w:r>
        <w:rPr/>
        <w:t>który określa szczegółowe zasady utrzymania czystości i porządku na terenie nieruchomości położonych na terenie Miasta Mława, stanowiący załącznik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Miasta Mła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chwała podlega ogłoszeniu w Dzienniku Urzędowym Województwa Mazowieckiego </w:t>
        <w:br/>
        <w:t>i wchodzi w życie z dniem 1 sierpnia 2016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</w:t>
      </w:r>
      <w:r>
        <w:rPr>
          <w:rFonts w:eastAsia="Calibri"/>
          <w:b/>
          <w:color w:val="000000"/>
          <w:lang w:eastAsia="en-US"/>
        </w:rPr>
        <w:t>rzewodniczący Rady Miasta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left="4248"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gr Leszek Ośliźlok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8:00Z</dcterms:created>
  <dc:creator>LazickiM</dc:creator>
  <dc:description/>
  <dc:language>en-US</dc:language>
  <cp:lastModifiedBy>Admin</cp:lastModifiedBy>
  <cp:lastPrinted>2016-06-30T14:43:00Z</cp:lastPrinted>
  <dcterms:modified xsi:type="dcterms:W3CDTF">2016-07-04T13:08:00Z</dcterms:modified>
  <cp:revision>2</cp:revision>
  <dc:subject/>
  <dc:title/>
</cp:coreProperties>
</file>