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Mława, dnia 9 września 2013r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827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13485" cy="132778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1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13485" cy="132778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 a n / i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 xml:space="preserve">    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odstawie art.20 ust.1 ustawy z dnia 8 marca 1990r.</w:t>
      </w:r>
    </w:p>
    <w:p>
      <w:pPr>
        <w:pStyle w:val="Normal"/>
        <w:jc w:val="center"/>
        <w:rPr/>
      </w:pPr>
      <w:r>
        <w:rPr>
          <w:sz w:val="28"/>
          <w:szCs w:val="28"/>
        </w:rPr>
        <w:t>o samorządzie gminnym / Dz. U. z 2013r. poz.59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w   o   ł   u   j  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I  SESJĘ  RADY  MIASTA  MŁ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ędzie się w dniu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3 września 2013r. / p i ą t e k 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godz. 12: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 s a l i  ś l u b ó 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ędu Miasta Mł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stępującym porządkiem posie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bór Sekretarza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XXXI sesji Rady Miasta Mława z dnia                                 27 sierpnia 2013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budżetowej na 2013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przebiegu wykonania budżetu miasta Mława za pierwsze półrocze 2013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kształtowaniu się Wieloletniej Prognozy Finansowej Miasta Mława, w tym o przebiegu realizacji przedsięwzię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przebiegu wykonania planu finansowego Instytucji Kultury za pierwsze półrocze 2013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stąpienia do „Narodowego programu przebudowy dróg lokalnych – Etap II Bezpieczeństwo-Dostępność- Rozwój” oraz upoważnienia Burmistrza Miasta Mława do zawarcia umowy partnerstwa z Powiatem Mławski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wykonania uchwał Rady Miasta podjętych na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dniu 27 sierpnia 201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Informacja Burmistrza Miasta Mława z działalności za okres międz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s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Interpelacje, wolne wnioski i zapy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Zamknięcie obrad sesji Rady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nż. Krzysztof Wasiłowski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wa.pl/index-198-4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lawa.pl/index-198-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8:00Z</dcterms:created>
  <dc:creator>Kulesza</dc:creator>
  <dc:description/>
  <dc:language>en-US</dc:language>
  <cp:lastModifiedBy>Admin</cp:lastModifiedBy>
  <cp:lastPrinted>2013-05-21T13:38:00Z</cp:lastPrinted>
  <dcterms:modified xsi:type="dcterms:W3CDTF">2013-09-10T07:48:00Z</dcterms:modified>
  <cp:revision>2</cp:revision>
  <dc:subject/>
  <dc:title/>
</cp:coreProperties>
</file>