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do Zarządzenia nr 54/2025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Burmistrza Miasta Mława </w:t>
      </w:r>
    </w:p>
    <w:p>
      <w:pPr>
        <w:pStyle w:val="Normal"/>
        <w:spacing w:lineRule="auto" w:line="240" w:before="0" w:after="0"/>
        <w:ind w:left="5387" w:firstLine="709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z dnia 19  marca  2025 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                                                        </w:t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i/>
          <w:sz w:val="14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i/>
          <w:sz w:val="14"/>
          <w:szCs w:val="20"/>
          <w:lang w:eastAsia="pl-PL"/>
        </w:rPr>
        <w:t>(pieczęć  wnioskodawcy)</w:t>
        <w:tab/>
        <w:tab/>
        <w:tab/>
        <w:tab/>
        <w:tab/>
        <w:tab/>
        <w:tab/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14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FERTA NA REALIZACJĘ ZADA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 otwartym konkursie ofert organizowanym przez Burmistrza Miasta Mława na podstawie </w:t>
        <w:br/>
        <w:t>art. 14 ust. 1 ustawy z dnia 11 września 2015 roku o zdrowiu publicznym pod nazwą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6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6"/>
          <w:szCs w:val="20"/>
          <w:lang w:eastAsia="pl-PL"/>
        </w:rPr>
        <w:t>(tytuł zadani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iska i imiona osób upoważnionych do podpisywania umowy wraz z pełnioną funkcją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Przedmiot działalności statutowej w szczególności dotyczący spraw objętych zadaniami określonymi </w:t>
              <w:br/>
              <w:t>w art. 2 ustawy o zdrowiu publicznym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Szczegółowy sposób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pis  zadania (zgodny z harmonogramem i kosztorysem)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lanowana liczba osób objęta zadaniem (sposób rekrutacji)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lanowana przewidywana liczba udzielonych świadczeń (np. liczba godzin tygodniowo, określenie cykliczności)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zczegółowy opis problemu oraz planowanych do realizacji działań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Cele i założenia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Zaplanowane  rezultaty zadania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Opis zaplanowanych działań związanych ze spełnieniem wymogów dotyczących dostępności osobom ze szczególnymi potrzebami, dotyczących zaprojektowania i realizowania zadania publicznego w taki sposób, aby nie wykluczały z uczestnictwa w nich osób ze specjalnymi potrzebami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Opis zaplanowanej promocji zadania oraz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formowania, używania znaku promocyjnego Miasta Mława, że realizowane zadanie jest współfinansowane ze środków otrzymanych od Samorządu Miasta Mław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Opis dodatkowych ewentualnych zobowiązań związanych z realizacją zadani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realizowane będą zapis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ogramu profilaktyki uzależnień i zachowań ryzykownych obowiązującego w organizacji 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nabór uczestników (częściowy nabór) zostanie przeprowadzony  przy udziale Miejskiej Komisji Rozwiązywania Problemów Alkoholowych, Centrum Usług Społecznych w Mławie 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Czy realizatorzy zadania posiadają odpowiednie uprawnienia do realizacji programu </w:t>
              <w:br/>
              <w:t xml:space="preserve">z zakresu problematyki uzależnień oraz promocji zdrowego stylu życia –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ab/>
        <w:t>Termin i miejsce realizacji zad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ab/>
        <w:t>Harmonogram działań w zakresie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Harmonogram działań profilaktycznych realizowanych w ramach zadania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Informacja o wcześniejszej działalności podmiotu składającego ofertę, jeżeli działalność ta dotyczy zadania określonego w ogłoszeniu o konkursowym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Informacja o posiadanych zasobach rzeczowych oraz zasobie kadrowym, kompetencjach osób zapewniających wykonanie zadania, a także o  zakresie obowiązków tych osób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soby rzeczowe przewidziane do realizacji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soby kadrowe przewidz</w:t>
      </w:r>
      <w:r>
        <w:rPr/>
        <w:t>iane do realizacji zad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Wysokość środków przeznaczonych na realizację zadania: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Środki własne wkład osobowy/wkład rzecz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20"/>
                <w:lang w:eastAsia="pl-PL"/>
              </w:rPr>
              <w:t xml:space="preserve">/wkład rzeczowy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Koszty merytoryczn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Wewnętrzny Program profilaktyki uzależnień i  zachowań ryzykownych organizacji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osoby uprawnione do reprezentowania podmiotu składającego ofertę nie są skazane zakazem pełnienia funkcji związanych z dysponowaniem środkami publicznymi oraz nie są skazane zakazem za umyślne przestępstwo </w:t>
        <w:br/>
        <w:t>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osoby upoważnione do reprezentacji podmiotu składającego ofertę wskazują, że kwota środków przeznaczona zostanie na realizację zadania zgodnie </w:t>
        <w:br/>
        <w:t>z ofertą i że w tym zakresie zadanie nie będzie finansowane z innych źróde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(y), że osoby uprawnione do reprezentowania podmiotu składającego ofertę zobowiązują się do niezatrudniania do realizacji zadania publicznego, osób, które figurują w Rejestrze sprawców przestępstw na tle seksualnym (dotyczy zadań realizowanych dla osób poniżej 18 roku życ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Oświadczam(y), że zapoznałem(śmy) się z warunkami umowy </w:t>
      </w:r>
      <w:r>
        <w:rPr>
          <w:rFonts w:cs="Century Gothic" w:ascii="Century Gothic" w:hAnsi="Century Gothic"/>
          <w:sz w:val="20"/>
          <w:szCs w:val="20"/>
        </w:rPr>
        <w:t xml:space="preserve">której wzór stanowi załącznik nr 5 do zarządzenia ogłaszającego konkurs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i przyjmuję warunki w nich zawar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estem(jesteśmy) świadomi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20"/>
          <w:lang w:eastAsia="pl-PL"/>
        </w:rPr>
        <w:t xml:space="preserve">(pieczęć wnioskodawcy oraz podpis osoby/osób upoważnionej/nych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20"/>
          <w:lang w:eastAsia="pl-PL"/>
        </w:rPr>
        <w:t>do składania oświadczeń woli w imieniu wnioskodawcy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2:00Z</dcterms:created>
  <dc:creator>Anna</dc:creator>
  <dc:description/>
  <cp:keywords/>
  <dc:language>en-US</dc:language>
  <cp:lastModifiedBy>Agnieszka Dębska</cp:lastModifiedBy>
  <cp:lastPrinted>2023-03-10T11:48:00Z</cp:lastPrinted>
  <dcterms:modified xsi:type="dcterms:W3CDTF">2025-03-19T09:12:00Z</dcterms:modified>
  <cp:revision>7</cp:revision>
  <dc:subject/>
  <dc:title/>
</cp:coreProperties>
</file>