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do Zarządzenia Nr 137/201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rmistrza Miasta Mław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 dnia 28 września 2016 r.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0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ANKIETA –</w:t>
      </w:r>
      <w:r>
        <w:rPr>
          <w:rStyle w:val="StrongEmphasis"/>
          <w:rFonts w:cs="Times New Roman" w:ascii="Times New Roman" w:hAnsi="Times New Roman"/>
          <w:bCs w:val="false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POZYCJE DO PROGRAMU WSPÓŁPRACY NA 2017 ROK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18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rzenie wspólnych zespołów o charakterze doradczym i konsultacyjnym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Wzmacnianie merytoryczne organizacji pozarządowych poprzez organizowanie przez samorząd </w:t>
        <w:tab/>
        <w:t>szkoleń, konferencji i innych przedsięwzięć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W jakich obszarach współpracy samorządu Miasta Mława z organizacjami pozarządowymi Państwa zdaniem powinna prowadzona współpraca finansowa </w:t>
        <w:br/>
        <w:t>w 2017 roku: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Cs w:val="24"/>
        </w:rPr>
        <w:t>UWAGA: Zadania publiczne, które mogą być finansowane ze środków  budżetu Miasta Mława 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rozwoju społeczeństwa obywatelskieg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a społeczna (w tym profilaktyka uzależnień)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, kultura fizyczna i ratownictw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tura, promocja, ochrona dziedzictwa narodowego </w:t>
      </w:r>
      <w:r>
        <w:rPr>
          <w:rFonts w:cs="Times New Roman" w:ascii="Times New Roman" w:hAnsi="Times New Roman"/>
          <w:sz w:val="24"/>
          <w:szCs w:val="24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czynek  i turystyka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środowiska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e społeczne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ć na rzecz osób z niepełnosprawnością 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ć na rzecz osób w wieku emerytalnym, kombatantów i osób represjonowanych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  <w:r>
        <w:rPr>
          <w:rFonts w:cs="Times New Roman" w:ascii="Times New Roman" w:hAnsi="Times New Roman"/>
          <w:sz w:val="24"/>
          <w:szCs w:val="24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yłanie informacji drogą pocztową (proszę podać adres do korespondencji):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syłanie informacji </w:t>
      </w:r>
      <w:r>
        <w:rPr>
          <w:rFonts w:cs="Times New Roman" w:ascii="Times New Roman" w:hAnsi="Times New Roman"/>
          <w:sz w:val="24"/>
          <w:szCs w:val="24"/>
        </w:rPr>
        <w:t xml:space="preserve">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tablicy ogłoszeń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ny</w:t>
      </w:r>
      <w:r>
        <w:rPr>
          <w:rFonts w:cs="Times New Roman" w:ascii="Times New Roman" w:hAnsi="Times New Roman"/>
          <w:sz w:val="24"/>
          <w:szCs w:val="24"/>
        </w:rPr>
        <w:t xml:space="preserve"> sposób  (jaki?) </w:t>
      </w: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wersja niniejszej ankiety dostępna jest na stro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akładce Społeczeństwo, Organizacje Pozarządowe, Program współpracy. Ankietę </w:t>
        <w:br/>
        <w:t xml:space="preserve">w wersji elektronicznej można od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papierowej można odesłać pocztą na adres: Wydział Organizacyjny, pok. 36, Stary Rynek 19,  Mława lub bezpośrednio przekazać pracownikom wydział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 za wypełnienie ankiety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7:00Z</dcterms:created>
  <dc:creator>mjakubowski</dc:creator>
  <dc:description/>
  <cp:keywords/>
  <dc:language>en-US</dc:language>
  <cp:lastModifiedBy>Agnieszka Dębska</cp:lastModifiedBy>
  <cp:lastPrinted>2015-09-21T09:14:00Z</cp:lastPrinted>
  <dcterms:modified xsi:type="dcterms:W3CDTF">2016-09-29T09:43:00Z</dcterms:modified>
  <cp:revision>6</cp:revision>
  <dc:subject/>
  <dc:title>ANKIETA – JAKI PROGRAM WSPÓŁPRACY NA 2013 ROK</dc:title>
</cp:coreProperties>
</file>