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Załącznik Nr 1 do Zarządzenia Nr 137/2016</w:t>
      </w:r>
    </w:p>
    <w:p>
      <w:pPr>
        <w:pStyle w:val="Normal"/>
        <w:autoSpaceDE w:val="false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Burmistrza Miasta Mława</w:t>
      </w:r>
    </w:p>
    <w:p>
      <w:pPr>
        <w:pStyle w:val="Normal"/>
        <w:autoSpaceDE w:val="false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z dnia 28 września 2016 r.</w:t>
      </w:r>
    </w:p>
    <w:p>
      <w:pPr>
        <w:pStyle w:val="Normal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Formularz propozycji zmian składanych do projektu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ogramu Współpracy Miasta Mława  z organizacjami pozarządowymi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oraz podmiotami wymienionymi w art. 3 ust. 3 usta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o działalności pożytku publicznego i o wolontariacie na 2017 r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podmiotu zgłaszającego uwag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podmiotu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iedziba podmiotu 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do kontaktu 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e-mail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79"/>
        <w:gridCol w:w="3100"/>
        <w:gridCol w:w="324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P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Zapis w Programie współpracy do którego zgłaszane są uwagi </w:t>
              <w:br/>
              <w:t xml:space="preserve">wraz z nr paragrafu, </w:t>
              <w:br/>
              <w:t>ustępu, punktu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Sugerowana zmiana (propozycja nowego brzmienia paragrafu, ustępu, punktu).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Propozycja nowego zapisu w projekcie Programu na 2017 rok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Podstawą do składania propozycji do Programu Współpracy na 2016 rok jest projekt  Programu współpracy zaopiniowany przez zespół ds. przygotowania Programu współpracy Miasta Mława z organizacjami pozarządowymi oraz podmiotami, o których mowa w art. 3 ust. 3 ustawy z dnia 24 kwietnia 2003 r. o działalności pożytku publicznego i o wolontariacie na 2017 rok, powołany Zarządzeniem Nr 131/2016 Burmistrza Miasta Mława z dnia 12.09.2016 r. dostępny w następujących miejscach: </w:t>
      </w:r>
    </w:p>
    <w:p>
      <w:pPr>
        <w:pStyle w:val="Normal"/>
        <w:jc w:val="both"/>
        <w:rPr/>
      </w:pPr>
      <w:r>
        <w:rPr>
          <w:sz w:val="24"/>
        </w:rPr>
        <w:t>a)</w:t>
        <w:tab/>
        <w:t xml:space="preserve">opublikowany na stronie internetowej Biuletynu Informacji Publicznej, na stronie internetowej </w:t>
      </w:r>
      <w:hyperlink r:id="rId2">
        <w:r>
          <w:rPr>
            <w:rStyle w:val="InternetLink"/>
            <w:sz w:val="24"/>
          </w:rPr>
          <w:t>www.mlawa.pl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</w:t>
        <w:tab/>
        <w:t xml:space="preserve">przesłany pocztą elektroniczną do organizacji pozarządowych </w:t>
      </w:r>
    </w:p>
    <w:p>
      <w:pPr>
        <w:pStyle w:val="Normal"/>
        <w:jc w:val="both"/>
        <w:rPr/>
      </w:pPr>
      <w:r>
        <w:rPr>
          <w:sz w:val="24"/>
        </w:rPr>
        <w:t>c)</w:t>
        <w:tab/>
        <w:t xml:space="preserve">wyłożony w siedzibie Urzędu Miasta Mława, w Wydziale Organizacyjnym, pok. 36 Urzędu Miasta Mława, Stary Rynek 19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35:00Z</dcterms:created>
  <dc:creator>AGA</dc:creator>
  <dc:description/>
  <cp:keywords/>
  <dc:language>en-US</dc:language>
  <cp:lastModifiedBy>Agnieszka Dębska</cp:lastModifiedBy>
  <cp:lastPrinted>2015-09-21T09:07:00Z</cp:lastPrinted>
  <dcterms:modified xsi:type="dcterms:W3CDTF">2016-09-29T09:37:00Z</dcterms:modified>
  <cp:revision>6</cp:revision>
  <dc:subject/>
  <dc:title/>
</cp:coreProperties>
</file>