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13970</wp:posOffset>
                </wp:positionV>
                <wp:extent cx="217170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1pt;mso-wrap-distance-left:9.05pt;mso-wrap-distance-right:9.05pt;mso-wrap-distance-top:0pt;mso-wrap-distance-bottom:0pt;margin-top:-1.1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W I E S Z C Z E N I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 J E W O D Y   M A Z O W I E C K I E G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>Na podstawie art. 11d ust. 5 ustawy z dnia 10 kwietnia 2003 r. o szczególnych zasadach przygotowania i realizacji inwestycji w zakresie dróg publicznych (tekst jednolity: Dz. U. z 2015 r., poz. 2031) oraz art. 49 ustawy z dnia 14 czerwca 1960 r. Kodeks postępowania administracyjnego (tekst jednolity: Dz. U. z 2016, poz. 23 z późn. zm.), zwanej dalej k.p.a.,</w:t>
      </w:r>
    </w:p>
    <w:p>
      <w:pPr>
        <w:pStyle w:val="Normal"/>
        <w:jc w:val="center"/>
        <w:rPr/>
      </w:pPr>
      <w:r>
        <w:rPr/>
        <w:t>zawiadamiam,</w:t>
      </w:r>
    </w:p>
    <w:p>
      <w:pPr>
        <w:pStyle w:val="Normal"/>
        <w:jc w:val="both"/>
        <w:rPr/>
      </w:pPr>
      <w:r>
        <w:rPr/>
        <w:t xml:space="preserve">że zostało wszczęte postępowanie administracyjne, na wniosek Burmistrza Miasta Mława, ul. Stary Rynek 19, 06-500 Mława, w sprawie wydania decyzji o zezwoleniu na realizację inwestycji drogowej, dla zadania pn.: „Rozbudowa drogi polegająca na budowie zatok autobusowych w pasie drogi wojewódzkiej nr 544 Mława-Ostrołęka w m. Mława (ul. Warszawska), na odcinku </w:t>
        <w:br/>
        <w:t>od km 76+817,00 do km 77+002,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ruchomości objęte wnioskiem o wydanie przedmiotowej decyz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(oznaczona numerem ewidencyjnym działki) położona w całości w liniach rozgraniczających teren inwesty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a Mława, obręb ewidencyjny 10 Miasto Mława, działka o numerze ewidencyjnym</w:t>
      </w:r>
      <w:r>
        <w:rPr>
          <w:b/>
        </w:rPr>
        <w:t xml:space="preserve"> 4351/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grubioną czcionką zaznaczono numer działki, która w całości przeznaczona jest do trwałego zajęcia pod rozbudowę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(oznaczone numerami ewidencyjnymi działek) położone w części w liniach rozgraniczających teren inwestycji – działki podlegające podziałow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a Mława, obręb ewidencyjny 10 Miasto Mława, działki o numerach ewidencyjnych: 4347/3</w:t>
        <w:tab/>
        <w:t>(</w:t>
      </w:r>
      <w:r>
        <w:rPr>
          <w:b/>
          <w:u w:val="single"/>
        </w:rPr>
        <w:t>4347/5</w:t>
      </w:r>
      <w:r>
        <w:rPr/>
        <w:t>; 4347/6), 4351/1 (</w:t>
      </w:r>
      <w:r>
        <w:rPr>
          <w:b/>
          <w:u w:val="single"/>
        </w:rPr>
        <w:t>4351/3</w:t>
      </w:r>
      <w:r>
        <w:rPr>
          <w:b/>
        </w:rPr>
        <w:t>;</w:t>
      </w:r>
      <w:r>
        <w:rPr/>
        <w:t xml:space="preserve"> 4351/4), 854 (</w:t>
      </w:r>
      <w:r>
        <w:rPr>
          <w:b/>
          <w:u w:val="single"/>
        </w:rPr>
        <w:t>854/1</w:t>
      </w:r>
      <w:r>
        <w:rPr/>
        <w:t>; 854/2), 855/2 (</w:t>
      </w:r>
      <w:r>
        <w:rPr>
          <w:b/>
          <w:u w:val="single"/>
        </w:rPr>
        <w:t>855/3</w:t>
      </w:r>
      <w:r>
        <w:rPr/>
        <w:t xml:space="preserve">; 855/4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rzed nawiasem podano numer działki ulegającej podziałowi, w nawiasie podano numery działek, które powstaną po podziale, pogrubioną czcionką i podkreśleniem zaznaczono numery działek, które przeznaczone są do trwałego zajęcia pod rozbudowę drogi, niepogrubioną czcionką, </w:t>
        <w:br/>
        <w:t>w nawiasie, wykazano numery działek, które pozostają przy dotychczasowym właścici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(oznaczona numerem ewidencyjnym działki), która stanowi własność Województwa Mazowiecki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a Mława, obręb ewidencyjny 10 Miasto Mława, działka o numerze ewidencyjnym: 4476/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Informuję, że strony mogą zapoznać się z aktami sprawy w Oddziale Wydziału Infrastruktury Mazowieckiego Urzędu Wojewódzkiego w Warszawie w Delegaturze - Placówce Zamiejscowej w Ciechanowie, ul. 17 Stycznia 7, od poniedziałku do piątku w godz. </w:t>
        <w:br/>
        <w:t>od 8</w:t>
      </w:r>
      <w:r>
        <w:rPr>
          <w:u w:val="single"/>
          <w:vertAlign w:val="superscript"/>
        </w:rPr>
        <w:t>00</w:t>
      </w:r>
      <w:r>
        <w:rPr/>
        <w:t xml:space="preserve"> do 16</w:t>
      </w:r>
      <w:r>
        <w:rPr>
          <w:u w:val="single"/>
          <w:vertAlign w:val="superscript"/>
        </w:rPr>
        <w:t>00</w:t>
      </w:r>
      <w:r>
        <w:rPr/>
        <w:t xml:space="preserve"> pok. 324, III piętro, do czasu wydania orzeczenia w sprawie.</w:t>
      </w:r>
    </w:p>
    <w:p>
      <w:pPr>
        <w:pStyle w:val="Normal"/>
        <w:jc w:val="both"/>
        <w:rPr/>
      </w:pPr>
      <w:r>
        <w:rPr/>
        <w:tab/>
        <w:t xml:space="preserve">Zgodnie z art. 49 k.p.a. zawiadomienie uważa się za dokonane po upływie czternastu dni </w:t>
        <w:br/>
        <w:t>od dnia publicznego ogłoszenia.</w:t>
      </w:r>
    </w:p>
    <w:p>
      <w:pPr>
        <w:pStyle w:val="Normal"/>
        <w:autoSpaceDE w:val="false"/>
        <w:rPr/>
      </w:pPr>
      <w:r>
        <w:rPr/>
        <w:t>Znak sprawy: WI-C.7820.2.3.2016.JP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5">
    <w:name w:val="p5"/>
    <w:basedOn w:val="Normal"/>
    <w:qFormat/>
    <w:pPr>
      <w:widowControl w:val="false"/>
      <w:autoSpaceDE w:val="false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84" w:leader="none"/>
        <w:tab w:val="left" w:pos="1797" w:leader="none"/>
      </w:tabs>
      <w:autoSpaceDE w:val="false"/>
      <w:ind w:left="1797" w:hanging="61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9:00Z</dcterms:created>
  <dc:creator>Preferred Customer</dc:creator>
  <dc:description/>
  <cp:keywords/>
  <dc:language>en-US</dc:language>
  <cp:lastModifiedBy>Preferred Customer</cp:lastModifiedBy>
  <cp:lastPrinted>2016-08-25T11:36:00Z</cp:lastPrinted>
  <dcterms:modified xsi:type="dcterms:W3CDTF">2016-08-25T09:42:00Z</dcterms:modified>
  <cp:revision>8</cp:revision>
  <dc:subject/>
  <dc:title>Ciechanów, 7 kwietnia 2016 r</dc:title>
</cp:coreProperties>
</file>