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Mława, dnia 22 września 2015r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827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13485" cy="132778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11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13485" cy="132778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 i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.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20 ust.1 ustawy z dnia 8 marca 1990r.</w:t>
      </w:r>
    </w:p>
    <w:p>
      <w:pPr>
        <w:pStyle w:val="Normal"/>
        <w:rPr/>
      </w:pPr>
      <w:r>
        <w:rPr>
          <w:sz w:val="28"/>
          <w:szCs w:val="28"/>
        </w:rPr>
        <w:t>o samorządzie gminnym / Dz. U. z 2013r. poz.594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 w   o   ł   u   j  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X  SESJĘ  RADY  MIASTA  MŁAW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a odbędzie się w dni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29 września 2015r. / wtorek / o godz.13: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w  s a l i  </w:t>
      </w:r>
    </w:p>
    <w:p>
      <w:pPr>
        <w:pStyle w:val="Normal"/>
        <w:jc w:val="center"/>
        <w:rPr>
          <w:rFonts w:ascii="Elephant;Nyala" w:hAnsi="Elephant;Nyala" w:cs="Arial"/>
          <w:b/>
          <w:b/>
          <w:sz w:val="36"/>
          <w:szCs w:val="36"/>
        </w:rPr>
      </w:pPr>
      <w:r>
        <w:rPr>
          <w:rFonts w:cs="Arial" w:ascii="Elephant;Nyala" w:hAnsi="Elephant;Nyala"/>
          <w:b/>
          <w:sz w:val="36"/>
          <w:szCs w:val="36"/>
        </w:rPr>
        <w:t xml:space="preserve">M i e j s k i e g o  D o m u   K u l t u r y </w:t>
      </w:r>
    </w:p>
    <w:p>
      <w:pPr>
        <w:pStyle w:val="Normal"/>
        <w:jc w:val="center"/>
        <w:rPr>
          <w:rFonts w:ascii="Elephant;Nyala" w:hAnsi="Elephant;Nyala" w:cs="Arial"/>
          <w:b/>
          <w:b/>
          <w:sz w:val="36"/>
          <w:szCs w:val="36"/>
        </w:rPr>
      </w:pPr>
      <w:r>
        <w:rPr>
          <w:rFonts w:cs="Arial" w:ascii="Elephant;Nyala" w:hAnsi="Elephant;Nyala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następującym porządkiem posiedz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ęczenie aktów nadania stopnia awansu zawodowego nauczycielom,               którzy uzyskali stopień nauczyciela mianowa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bór Sekretarza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IX sesji Rady Miasta Mława z dnia 18 sierpnia 201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ebiegu wykonania budżetu Miasta Mława za I półrocze 201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miany Wieloletniej Prognozy Finansowej Miasta Mła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miany uchwały budżetowej na 2015r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zmieniającej uchwałę w sprawie zawarcia porozumień pomiędzy Miastem Mława a innymi jednostkami samorządu terytorialnego, dotyczących zasad prowadzenia punktu katechetycznego nauczania religii Kościoła Wolnych Chrześcijan Zbór w Mławie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uchwały w sprawie wyrażenia zgody na prowadzenie działań zmierzających do złożenia wniosku aplikacyjnego o dofinansowanie środkami z „Programu Rozwoju gminnej i powiatowej infrastruktury drogowej na lata  2016-2019” zadania inwestycyjnego pn.”Poprawa spójności komunikacyjnej </w:t>
        <w:br/>
        <w:t>i bezpieczeństwa ruchu drogowego w mieście Mława poprzez budowę                               i przebudowę ulicy Górnej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zmieniającej uchwałę w sprawie wyrażenia zgody na zawarcie w trybie bezprzetargowym umowy najmu lokalu użytkowego na czas dłuższy niż 3 lata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Podjęcie uchwały w sprawie  zaliczenia istniejących dróg na obszarze Miasta Mława do kategorii dróg gminnych oraz ustalenia ich przebieg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djęcie uchwały zmieniającej uchwałę w sprawie ustalenia przebiegu i zaliczenia istniejących dróg na obszarze Miasta Mława do kategorii dróg gminn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djęcie uchwały w sprawie pozbawienia dotychczasowej kategorii drogi gminnej poprzez wyłączenie z użytkowania jako drogi publicznej na terenie miasta Mław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o przystąpieniu do sporządzenia miejscowego planu zagospodarowania przestrzennego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o przystąpieniu do sporządzenia miejscowego planu zagospodarowania przestrzennego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zamiany nieruchomości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nabycia nieruchomości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odmowy uwzględnienia wezwania do usunięcia naruszenia praw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wyboru ławników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Sprawozdanie z wykonania uchwał Rady Miasta podjętych na sesji w dniu </w:t>
        <w:br/>
        <w:t>18 sierpnia2015r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Burmistrza Miasta Mława z działalności za okres między sesjami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acje, wolne wnioski i zapyt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obrad sesji Rady Mia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                                          Przewodniczący Rady Mia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mgr  Leszek Ośliźl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Elephant">
    <w:altName w:val="Nyala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Znak">
    <w:name w:val="2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awa.pl/index-198-4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lawa.pl/index-198-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2:00Z</dcterms:created>
  <dc:creator>Kulesza</dc:creator>
  <dc:description/>
  <cp:keywords/>
  <dc:language>en-US</dc:language>
  <cp:lastModifiedBy>kkulesza</cp:lastModifiedBy>
  <cp:lastPrinted>2015-09-22T15:02:00Z</cp:lastPrinted>
  <dcterms:modified xsi:type="dcterms:W3CDTF">2015-09-22T14:31:00Z</dcterms:modified>
  <cp:revision>5</cp:revision>
  <dc:subject/>
  <dc:title/>
</cp:coreProperties>
</file>