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OS.426.2.2024.AD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RZĄDZENIE NR 168/2024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A MIASTA MŁAWA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 dnia 14  sierpnia  2024 r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mieniające zarządzenie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w sprawie przyjęcia składu i zasad powołania Rady Sportu Miasta Mława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raz przyjęcia regulaminu jej działania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Na podstawie art. 7 ust. 1 pkt 10 oraz art. 30 ust. 1 ustawy z dnia 8 marca 1990 r. o samorządzie gminnym (Dz. U. z 2024 r. poz. 609 z poźn. zm.) i art. 30 ustawy  z dnia 25 czerwca 2010 r. o sporcie (Dz. U. z 2023 poz.2048) Burmistrz Miasta Mława zarządza, co następuje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§ 1. § 2. ust. 2 Zarządzenia Nr 6/2019 Burmistrza Miasta Mława z dnia 11 stycznia 2019 r.w sprawie przyjęcia składu i zasad powołania Rady Sportu Miasta Mława oraz przyjęcia regulaminu jej działania otrzymuje brzmienie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„</w:t>
      </w:r>
      <w:r>
        <w:rPr>
          <w:rFonts w:cs="Calibri" w:ascii="Calibri" w:hAnsi="Calibri"/>
          <w:sz w:val="22"/>
          <w:szCs w:val="20"/>
        </w:rPr>
        <w:t>2. Ustala się następujący skład Rad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Jakub Antoniak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Michał Chlastosz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Janusz Czerwiń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Grzegorz Kuciń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 xml:space="preserve">Adam Kuligowski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0"/>
        </w:rPr>
        <w:t>Marek Jasiń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Tomasz Szczepań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Michał Wodowski.”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§ 2. Wykonanie zarządzenia powierza się Pełnomocnikowi Burmistrza Miasta Mława </w:t>
        <w:br/>
        <w:t>d.s. współpracy z organizacjami pozarządowymi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§ 3. Zarządzenie wchodzi w życie z dniem podpisania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iotr Jankowsk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>Burmistrz Miasta Mł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5:00Z</dcterms:created>
  <dc:creator>xxx</dc:creator>
  <dc:description/>
  <cp:keywords/>
  <dc:language>en-US</dc:language>
  <cp:lastModifiedBy>Agnieszka Dębska</cp:lastModifiedBy>
  <cp:lastPrinted>2024-08-14T15:35:00Z</cp:lastPrinted>
  <dcterms:modified xsi:type="dcterms:W3CDTF">2024-08-14T13:35:00Z</dcterms:modified>
  <cp:revision>2</cp:revision>
  <dc:subject/>
  <dc:title>Zarządzenie nr  ………</dc:title>
</cp:coreProperties>
</file>