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68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6.03.2007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awie przyjęcia składu komisji konkursowej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az przyjęcia procedury oceny wniosków  w otwartych konkursach ofer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 realizację zadań publicznych w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7 ust 1 pkt. 19 ustawy z dnia 8 marca 1990r. o samorządzie gminnym </w:t>
        <w:br/>
        <w:t xml:space="preserve">(Dz. U. Z 2001r. Nr 142, poz. 1591 z późn. zm.), art. 15 ustawy z dnia 24 kwietnia 2003r. </w:t>
        <w:br/>
        <w:t xml:space="preserve">o działalności pożytku publicznego i o wolontariacie (Dz. U. z 2003r. Nr 96, poz. 873 z późn. zm.), Uchwały Nr XXXVII/434/2005 Rady Miejskiej w Mławie z dnia 29 listopada 2005r. </w:t>
        <w:br/>
        <w:t>w sprawie przyjęcia Mławskiej Karty Współpracy z Organizacjami Pozarządowymi i innymi podmiotami prowadzącymi działalność pożytku publicznego,  Uchwały Nr IV/25/2006r. Rady Miejskiej w Mławie z dnia 28 grudnia 2006r. w sprawie przyjęcia Programu Współpracy Miasta Mława z organizacjami pozarządowymi i innymi podmiotami prowadzącymi działalność pożytku publicznego na 2007 rok, Zarządzenia  Nr 38/2007 Burmistrza Miasta Mławy z dnia 19 lutego 2007r.  w sprawie ogłoszenia otwartego konkursu ofert na realizację zadań publicznych w zakresie działań polegających na prowadzeniu klubu młodzieżowego  dla młodzieży zagrożonej uzależnieniami w 2007r., Zarządzenia Nr 39/2007 Burmistrza Miasta Mławy z dnia 19 lutego 2007r. w sprawie ogłoszenia otwartego konkursu ofert  na realizację zadań publicznych w zakresie upowszechniania kultury fizycznej i sportu w 2007 r., Zarządzenia  Nr 40/2007 Burmistrza Miasta Mławy z dnia 19 lutego 2007r. w sprawie ogłoszenia otwartego konkursu ofert na realizację zadań publicznych w zakresie działań na rzecz kultury, sztuki, ochrony dóbr kultury w 2007r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am, co następ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Zatwierdzam skład komisji do prac nad oceną wniosków złożonych w otwartych konkursach ofert na realizację zadań publicznych w 2007 roku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składzie j.n.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ępca Burmistrza – Janina Budzichowska – Przewodniczący Komisji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Miasta - Ryszard Bastkowski – Zastępca Przewodniczącego Komisji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Miasta lub jego zastępca - Henryk Antczak lub Jolanta Bubrowieck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zelnik właściwego merytorycznie wydziału urzędu lub osoba przez niego wskazana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k Burmistrza Miasta d.s. współpracy z organizacjami pozarządowymi </w:t>
        <w:br/>
        <w:t>i podmiotami prowadzącymi działalność pożytku publicznego Agnieszka Puzio – Dębska – Sekretarz Komis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rzysztof Ługowski  – Radny Miasta Mławy – członek Komisji ds. Oświaty, Kultury i Sportu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hał Nowakowski – Radny Miasta Mławy – członek Komisji ds. Oświaty, Kultury i Sportu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na Kuczkowska – Stowarzyszenie Promocji Zdrowego Stylu Życia, Profilaktyki Uzależnień i Pomocy Ofiarom Przestępstw Drogowych "Exodus"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mysław Miecznik – Towarzystwo Przyjaciół Ziemi Mławskiej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ogusław Karolkowski – Uczniowski Klub Judo „Siódemka”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>Wprowadza się do stosowania Kartę Oceny Ofert na realizację zadań publicznych zleconych przez Miasto Mława w brzmieniu jak w załączniku do niniejszego zarządzenia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>Komisja w skaldzie jak powyżej działa do dnia 31 grudnia 2007 roku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ławomir Kowalewski</w:t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9:00Z</dcterms:created>
  <dc:creator>UM</dc:creator>
  <dc:description/>
  <cp:keywords/>
  <dc:language>en-US</dc:language>
  <cp:lastModifiedBy>um</cp:lastModifiedBy>
  <cp:lastPrinted>2007-03-23T09:21:00Z</cp:lastPrinted>
  <dcterms:modified xsi:type="dcterms:W3CDTF">2007-04-05T13:36:00Z</dcterms:modified>
  <cp:revision>8</cp:revision>
  <dc:subject/>
  <dc:title>Zarządzenie Nr </dc:title>
</cp:coreProperties>
</file>