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.426.1.2025.AD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8/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Miasta Mł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dnia 15 stycznia 2025 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ie wprowadzenia do realizacj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minu Plebiscytu na Sportowca, Trenera, Drużynę 2024 Rok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Na podstawie art. 31 ustawy z dnia 8 marca 1990 r. o samorządzie gminnym (Dz. U. z 2024 r. Nr 1465 z poźn. zm.) Burmistrz Miasta Mława zarządza, co następuj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§ 1. Wprowadza do realizacji Regulamin Plebiscytu na Sportowca, Trenera, Drużynę 2024 Roku o treści według Załącznika do niniejszego zarządzenia.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§ 2. Wykonanie zarządzenia powierzam Naczelnikowi Wydziału Oświaty i Polityki Społecznej Urzędu Miasta Mława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§ 3. Zarządzenie wchodzi w życie z dniem podpisania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otr Jankowsk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00Z</dcterms:created>
  <dc:creator>UM</dc:creator>
  <dc:description/>
  <cp:keywords/>
  <dc:language>en-US</dc:language>
  <cp:lastModifiedBy>Agnieszka Dębska</cp:lastModifiedBy>
  <cp:lastPrinted>2025-01-15T13:50:00Z</cp:lastPrinted>
  <dcterms:modified xsi:type="dcterms:W3CDTF">2025-01-15T12:51:00Z</dcterms:modified>
  <cp:revision>2</cp:revision>
  <dc:subject/>
  <dc:title>Zarządzenie Nr</dc:title>
</cp:coreProperties>
</file>