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entury Gothic" w:ascii="Century Gothic" w:hAnsi="Century Gothic"/>
          <w:sz w:val="20"/>
        </w:rPr>
        <w:t>OS.524.7.</w:t>
      </w:r>
      <w:r>
        <w:rPr>
          <w:rFonts w:cs="Calibri" w:ascii="Calibri" w:hAnsi="Calibri"/>
          <w:sz w:val="22"/>
        </w:rPr>
        <w:t>2025.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ENIE  NR 45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RMISTRZA MIASTA MŁA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dnia 4 marca 2025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w sprawie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ogłoszenia otwartego konkursu ofert w zakresie pomocy społecznej, w tym pomocy rodzinom i osobom w trudnej sytuacji życiowej oraz wyrównywania szans tych rodzin i osób w 2025 roku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t>Na podstawie art. 7 ust. 1 pkt 5, 6, 6a, art. 30 ust. 1 ustawy z dnia 8 marca 1990r. o samorządzie gminnym (Dz. U. z 2024 r. poz. 1465 z poźn. zm.), art. 4 ust. 1 pkt 1, art. 5 ust. 2 pkt 1, art. 11 ust. 2 ustawy z dnia 24 kwietnia 2003r. o działalności pożytku publicznego i o wolontariacie (Dz. U. z 2024 r. poz. 1491 z poźn. zm.), 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 oraz Uchwałą Rady Miasta Mława Nr X/99/2024 z dnia 19 grudnia 2024 r. w sprawie budżetu Miasta Mława na 2025 rok, Burmistrz Miasta Mława zarządza, co następuje: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§ 1. 1. Ogłasza się otwarty konkurs ofert na realizację zadań publicznych w zakresie pomocy społecznej, w tym pomocy rodzinom i osobom w trudnej sytuacji życiowej oraz wyrównywania szans tych rodzin i osób w 2025 r. 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eść ogłoszenia stanowi załącznik do niniejszego zarządzenia.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anie, o którym mowa w ust. 1 mieści się w zakresie priorytetowych zadań publicznych wskazanych w 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. Zlecenie realizacji zadania publicznego wymienionego w § 1 ust. 1 nastąpi w formie wspierania lub powierzania wraz z udzieleniem dot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§ 3. Wykonanie zarządzenia powierza się Pełnomocnikowi Burmistrza Miasta Mława </w:t>
        <w:br/>
        <w:t>d.s. współpracy z organizacjami pozarządowym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. Zarządzenie wchodzi w życie z dniem podpisan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rmistrz Miasta Mław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otr Jankowski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2:00Z</dcterms:created>
  <dc:creator>Urząd Miasta</dc:creator>
  <dc:description/>
  <cp:keywords/>
  <dc:language>en-US</dc:language>
  <cp:lastModifiedBy>Agnieszka Dębska</cp:lastModifiedBy>
  <cp:lastPrinted>2025-03-05T11:31:00Z</cp:lastPrinted>
  <dcterms:modified xsi:type="dcterms:W3CDTF">2025-03-05T10:32:00Z</dcterms:modified>
  <cp:revision>2</cp:revision>
  <dc:subject/>
  <dc:title>Uchwała Nr 1590/157/04</dc:title>
</cp:coreProperties>
</file>