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sz w:val="22"/>
        </w:rPr>
        <w:t>OS.524.6.2025.AD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RZĄDZENIE  NR 44/202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URMISTRZA MIASTA MŁAW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 dnia 4 marca 2025 r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w sprawie ogłoszenia otwartego konkursu ofert na realizację zadań publicznych w zakresie działalności na rzecz dzieci i młodzieży, w tym wypoczynku dzieci i młodzieży w 2025 roku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</w:rPr>
        <w:t>Na podstawie art. 7 ust. 1 pkt 9, art. 30 ust. 1 ustawy z dnia 8 marca 1990 r. o samorządzie gminnym (Dz. U. z 2024 r. poz. 1465 z poźn. zm.), art. 4 ust. 1 pkt 15, art. 5 ust. 2 pkt 1, art. 11 ust. 2 ustawy z dnia 24 kwietnia 2003r. o działalności pożytku publicznego i wolontariacie (Dz. U. z 2024 r. poz. 1491 z poźn. zm.), § 7 Programu współpracy Miasta Mława z organizacjami pozarządowymi oraz podmiotami wymienionymi  w art. 3 ust. 3 ustawy z dnia 24 kwietnia 2003 r. o działalności pożytku publicznego i o wolontariacie na 2025 rok, będącego załącznikiem do Uchwały Nr VIII/73/2024 Rady Miasta Mława z dnia 29 października 2024 r. w sprawie uchwalenia Programu współpracy Miasta Mława z organizacjami pozarządowymi oraz podmiotami wymienionymi  w art. 3 ust. 3 ustawy z dnia 24 kwietnia 2003 r. o działalności pożytku publicznego i o wolontariacie na 2025 rok oraz Uchwałą Rady Miasta Mława Nr X/99/2024 z dnia 19 grudnia 2024 r. w sprawie budżetu Miasta Mława na 2025 rok, Burmistrz Miasta Mława zarządza, co następuje:</w:t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§ 1. 1. Ogłasza otwarty konkurs ofert na realizację zadań publicznych w zakresie działalności na rzecz dzieci i młodzieży, w tym wypoczynku dzieci i młodzieży w 2025 r. 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reść ogłoszenia stanowi załącznik do niniejszego zarządzenia.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danie, o którym mowa w ust. 1 mieści się w zakresie priorytetowych zadań publicznych wskazanych w § 7 Programu współpracy Miasta Mława z organizacjami pozarządowymi oraz podmiotami wymienionymi  w art. 3 ust. 3 ustawy z dnia 24 kwietnia 2003 r. o działalności pożytku publicznego i o wolontariacie na 2025 rok, będącego załącznikiem do Uchwały Nr VIII/73/2024 Rady Miasta Mława z dnia 29 października 2024 r. w sprawie uchwalenia Programu współpracy Miasta Mława z organizacjami pozarządowymi oraz podmiotami wymienionymi  w art. 3 ust. 3 ustawy z dnia 24 kwietnia 2003 r. o działalności pożytku publicznego i o wolontariacie na 2025 rok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 2. Zlecenie realizacji zadania publicznego wymienionego w § 1 ust. 1 nastąpi w formie wspierania lub powierzania wraz z udzieleniem dotacji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§ 3. Wykonanie zarządzenia powierza się Pełnomocnikowi Burmistrza Miasta Mława </w:t>
        <w:br/>
        <w:t>d.s. współpracy z organizacjami pozarządowymi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 4. Zarządzenie wchodzi w życie z dniem podpisani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urmistrz Miasta Mława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iotr Jankowski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23:00Z</dcterms:created>
  <dc:creator>Urząd Miasta</dc:creator>
  <dc:description/>
  <cp:keywords/>
  <dc:language>en-US</dc:language>
  <cp:lastModifiedBy>Agnieszka Dębska</cp:lastModifiedBy>
  <cp:lastPrinted>2025-03-05T11:23:00Z</cp:lastPrinted>
  <dcterms:modified xsi:type="dcterms:W3CDTF">2025-03-05T10:23:00Z</dcterms:modified>
  <cp:revision>2</cp:revision>
  <dc:subject/>
  <dc:title>Uchwała Nr 1590/157/04</dc:title>
</cp:coreProperties>
</file>