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2"/>
          <w:szCs w:val="20"/>
        </w:rPr>
        <w:t>OS.426.1.2025.AD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ZARZĄDZENIE NR 36/2025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BURMISTRZA MIASTA MŁAWA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z dnia 27 lutego  2025 r.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2"/>
          <w:szCs w:val="20"/>
        </w:rPr>
        <w:t xml:space="preserve">powołujące Kapitułę </w:t>
      </w:r>
      <w:r>
        <w:rPr>
          <w:rFonts w:cs="Calibri" w:ascii="Calibri" w:hAnsi="Calibri"/>
          <w:sz w:val="22"/>
        </w:rPr>
        <w:t>Plebiscytu na Sportowca, Trenera, Drużynę 2024 Roku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0"/>
        </w:rPr>
        <w:t>Na podstawie art. 7 ust. 1 pkt 10 oraz art. 30 ust. 1 ustawy z dnia 8 marca 1990 r. o samorządzie gminnym (Dz. U. z 2024 r. poz. 1465 z poźn. zm.) i art. 30 ustawy z dnia 25 czerwca 2010 r. o sporcie (Dz. U. z 2023 poz.2048), § 3 ust. 1 Regulamin Konkursu na Sportowca, Trenera, Drużynę 2024 roku będącego Załącznikiem do Zarządzenia Nr 8/2025 Burmistrza Miasta Mława z dnia 15 stycznia 2025 r. w sprawie wprowadzenia do realizacji Regulaminu Plebiscytu na Sportowca, Trenera, Drużynę 2024 Roku, Burmistrz Miasta Mława zarządza, co następuje: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0"/>
        </w:rPr>
        <w:t>§ 1. Ustala się następujący skład Kapituły Plebiscytu na Sportowca, Trenera, Drużynę 2024 Roku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Jakub Antoniak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Marcin Breński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 xml:space="preserve">Michał Chlastosz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 xml:space="preserve">Marcin Grabowski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Marek Jasiński;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 w:val="22"/>
          <w:szCs w:val="20"/>
        </w:rPr>
        <w:t xml:space="preserve">Mirosław Karwiński;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Filip Kowalczyk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Grzegorz Kuciński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 xml:space="preserve">Adam Kuligowski;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 xml:space="preserve">Grzegorz Przybyłowski;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Tomasz Szczepański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 xml:space="preserve">Marcin Tomczyk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Michał Wodowski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 xml:space="preserve">Łukasz Wróblewski. </w:t>
      </w:r>
    </w:p>
    <w:p>
      <w:pPr>
        <w:pStyle w:val="Normal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§ 2. Wykonanie zarządzenia powierza się Naczelnikowi Wydziału Oświaty i Polityki Społecznej Urzędu Miasta Mława.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0"/>
        </w:rPr>
        <w:t>§ 3. Zarządzenie wchodzi w życie z dniem podpisania.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Piotr Jankowski </w:t>
      </w:r>
    </w:p>
    <w:p>
      <w:pPr>
        <w:pStyle w:val="Normal"/>
        <w:ind w:left="5664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0"/>
        </w:rPr>
        <w:t>Burmistrz Miasta Mła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32:00Z</dcterms:created>
  <dc:creator>xxx</dc:creator>
  <dc:description/>
  <cp:keywords/>
  <dc:language>en-US</dc:language>
  <cp:lastModifiedBy>Agnieszka Dębska</cp:lastModifiedBy>
  <cp:lastPrinted>2025-02-27T13:32:00Z</cp:lastPrinted>
  <dcterms:modified xsi:type="dcterms:W3CDTF">2025-02-27T12:32:00Z</dcterms:modified>
  <cp:revision>2</cp:revision>
  <dc:subject/>
  <dc:title>Zarządzenie nr  ………</dc:title>
</cp:coreProperties>
</file>