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0"/>
        </w:rPr>
        <w:t>OS.524.9.2024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NR 258/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 dnia 6 grudnia 2024 r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w sprawie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ogłoszenia otwartego konkursu ofert na realizację zadań publicznych w zakresie wspierania</w:t>
        <w:br/>
        <w:t>i upowszechniania kultury fizycznej w 2025 roku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</w:rPr>
        <w:t xml:space="preserve">Na podstawie art. 7 ust. 1 pkt 10, art. 30 ust. 1 ustawy z dnia 8 marca 1990 r. </w:t>
        <w:br/>
        <w:t xml:space="preserve">o samorządzie gminnym </w:t>
      </w:r>
      <w:r>
        <w:rPr>
          <w:rFonts w:cs="Calibri" w:ascii="Calibri" w:hAnsi="Calibri"/>
          <w:sz w:val="22"/>
        </w:rPr>
        <w:t>(Dz. U. z 2024 r. poz. 1465 z poźn. zm.)</w:t>
      </w:r>
      <w:r>
        <w:rPr>
          <w:rFonts w:cs="Calibri" w:ascii="Calibri" w:hAnsi="Calibri"/>
          <w:sz w:val="22"/>
          <w:szCs w:val="20"/>
        </w:rPr>
        <w:t xml:space="preserve">, art. 4 ust. 1 pkt 17, art. 5 ust. 2 pkt 1, art. 11 ust. 2 ustawy z dnia 24 kwietnia 2003 r. o działalności pożytku publicznego </w:t>
        <w:br/>
        <w:t xml:space="preserve">i wolontariacie </w:t>
      </w:r>
      <w:r>
        <w:rPr>
          <w:rFonts w:cs="Calibri" w:ascii="Calibri" w:hAnsi="Calibri"/>
          <w:sz w:val="22"/>
        </w:rPr>
        <w:t xml:space="preserve">(Dz. U. z 2024 r. poz. 1491), § 7 Programu współpracy Miasta Mława </w:t>
        <w:br/>
        <w:t>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Zarządzenia Nr 236/2024 Burmistrza Miasta Mława z dnia 14 listopada 2024 r. w sprawie projektu uchwały budżetowej na 2025 rok, Burmistrz Miasta Mława zarządza, co następuj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§ 1. 1. Ogłasza otwarty konkurs ofert na realizację zadań publicznych w zakresie wspierania </w:t>
        <w:br/>
        <w:t>i upowszechniania kultury fizycznej na terenie Miasta Mława w 2025 roku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eść ogłoszenia stanowi załącznik do niniejszego zarządzeni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 r. o działalności pożytku publicznego i o wolontariacie na 2024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. Zlecenie realizacji zadania publicznego wymienionego w § 1 ust. 1 nastąpi w formie wspierania lub powierzania wraz z udzieleniem dot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. Zarządzenie wchodzi w życie z dniem podpisa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 Miasta Mła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otr Jankowski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9:00Z</dcterms:created>
  <dc:creator>Urząd Miasta</dc:creator>
  <dc:description/>
  <cp:keywords/>
  <dc:language>en-US</dc:language>
  <cp:lastModifiedBy>Agnieszka Dębska</cp:lastModifiedBy>
  <cp:lastPrinted>2024-12-10T08:18:00Z</cp:lastPrinted>
  <dcterms:modified xsi:type="dcterms:W3CDTF">2024-12-10T08:02:00Z</dcterms:modified>
  <cp:revision>5</cp:revision>
  <dc:subject/>
  <dc:title>Uchwała Nr 1590/157/04</dc:title>
</cp:coreProperties>
</file>