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S.481.1.20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152/202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a Miasta Mła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dnia 18 lipca 2025 r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eniające Zarządzeni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w sprawie powołania Zespołu Interdyscyplinarnego ds. Przeciwdziałania  Przemocy Domow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1 ustawy z dnia 8 marca 1990r. o samorządzie gminnym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Dz. U. z 2024 r. poz. 1465 z późn. zm.)</w:t>
        </w:r>
      </w:hyperlink>
      <w:r>
        <w:rPr>
          <w:rFonts w:cs="Calibri" w:ascii="Calibri" w:hAnsi="Calibri"/>
          <w:sz w:val="22"/>
          <w:szCs w:val="22"/>
        </w:rPr>
        <w:t>, art. 9a ust 2 ustawy z dnia 29 lipca 2005 r. o przeciwdziałaniu przemocy domowej (Dz. U. z 2024 r. poz. 1673) oraz Uchwały Nr LIII/691/2023 Rady Miasta Mława z dnia 1 sierpnia 2023 r. w sprawie trybu i sposobu powoływania i odwoływania członków Zespołu Interdyscyplinarnego ds. Przeciwdziałania Przemocy Domowej w Mławie, Burmistrz Miasta Mława zarządza, co następuj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>W zarządzeniu nr 205/2023 Burmistrza Miasta Mława z dnia 20 września 2023 r. w sprawie powołania członków Zespołu Interdyscyplinarnego ds. Przeciwdziałania Przemocy Domowej w §1 otrzymuje brzmienie:</w:t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>„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>§ 1. Powołuję Zespół Interdyscyplinarny w Mławie, zwany dalej Zespołem, w składzie: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gmara Klimaszewska – Konsultant ds. Przeciwdziałania Przemocy Domowej w Centrum Usług Społecznych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zysztof Kwiatek – Wiceprezes Stowarzyszenia Wspierania Społeczności Lokalnej „Bądźmy Razem” przy CUS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otr Strągowski – Kierownik Rewiru Dzielnicowych Komendy Powiatowej Policji </w:t>
        <w:br/>
        <w:t>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eta Prusik – asystent Zespołu Profilaktyki Społecznej, Nieletnich i Patologii Wydziału Prewencji Komendy Powiatowej Policji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żbieta Śliwińska – Pedagog zatrudniony w I Liceum Ogólnokształcącym </w:t>
        <w:br/>
        <w:t>im. Stanisława Wyspiańskiego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a Radzka – pedagog zatrudniony w Zespole Szkół nr 4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rota Olszewska – pedagog zatrudniony w Szkole Podstawowej nr 6 z Oddziałami Integracyjnymi im. Kornela Makuszyńskiego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ata Stolarska – Zastępca Dyrektora ds. Pielęgniarstwa/Naczelna Pielęgniarka   Samorządowego Publicznego Zakładu Opieki  Zdrowotnej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anna Bazyl – pedagog zatrudniony w Zespole Placówek Oświatowych nr 2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lga Wińska-Tuszyńska – pedagog zatrudniony w Zespole Szkół nr 3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trycja Sterbicka – pedagog zatrudniony w Zespole Szkół nr 3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eksandra Michalak – pedagog zatrudniony z Zespole Szkół nr 2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ata Pniewska – pedagog zatrudniony w Specjalnym Ośrodku Szkolno-Wychowawczym im. Janusza Korczaka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icja Stando – pedagog zatrudniony w Zespole Szkół nr 1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a Jankowska – kurator Zespołu Kuratorskiej Służby Sądowej Sądu Rejonowego </w:t>
        <w:br/>
        <w:t>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ika Dzięgielewska – pedagog zatrudniony w Szkole Podstawowej nr 2 im. Mikołaja Kopernika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a Robaczewska – pedagog zatrudniony w Zespole Placówek Oświatowych nr 3 </w:t>
        <w:br/>
        <w:t>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yta Nowińska - Wicedyrektor Zespołu Placówek Oświatowych nr 3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żbieta Rogozińska – Wicedyrektor Zespołu Placówek Oświatowych nr 3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żyna Nehring – pedagog zatrudniony w Szkole Podstawowej nr 3 im. dra Józefa Ostaszewskiego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nata Przybyłowska, pedagog zatrudniony w Zespole Placówek Oświatowych nr 1 </w:t>
        <w:br/>
        <w:t>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/>
      </w:pPr>
      <w:r>
        <w:rPr>
          <w:rFonts w:cs="Calibri" w:ascii="Calibri" w:hAnsi="Calibri"/>
          <w:sz w:val="22"/>
        </w:rPr>
        <w:t>Kamil Rytelewski – Prokurator Prokuratury Rejonowej w Mław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yszard Prusinowski – Przewodniczący Miejskiej Komisji Rozwiązywania Problemów Alkoholowych w Mławie”.</w:t>
      </w:r>
    </w:p>
    <w:p>
      <w:pPr>
        <w:pStyle w:val="Normal"/>
        <w:suppressAutoHyphens w:val="true"/>
        <w:spacing w:lineRule="atLeast" w:line="100"/>
        <w:ind w:left="851" w:hanging="0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>§2</w:t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Zarządzenie wchodzi w życie z dniem podpisania. </w:t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b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ar-SA"/>
        </w:rPr>
        <w:t xml:space="preserve">Piotr Jankowski </w:t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b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Lucida Sans Unicode" w:cs="Calibri"/>
          <w:b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ar-SA"/>
        </w:rPr>
        <w:t>Burmistrz Miasta Mław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zdaojsg43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36:00Z</dcterms:created>
  <dc:creator>Daniel</dc:creator>
  <dc:description/>
  <cp:keywords/>
  <dc:language>en-US</dc:language>
  <cp:lastModifiedBy>Agnieszka Dębska</cp:lastModifiedBy>
  <cp:lastPrinted>2025-07-24T15:35:00Z</cp:lastPrinted>
  <dcterms:modified xsi:type="dcterms:W3CDTF">2025-07-24T13:36:00Z</dcterms:modified>
  <cp:revision>2</cp:revision>
  <dc:subject/>
  <dc:title/>
</cp:coreProperties>
</file>