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OS.8141.11.2025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NR 106/202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 dnia 9 maja  2025 r. 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w sprawie 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ogłoszenia drugiego otwartego konkursu ofert na realizację zadań publicznych </w:t>
        <w:br/>
        <w:t xml:space="preserve">z zakresu zdrowia publicznego  w ramach Miejskiego Programu Profilaktyki </w:t>
        <w:br/>
        <w:t xml:space="preserve">Rozwiązywania Problemów Alkoholowych oraz Przeciwdziałania Narkomanii </w:t>
        <w:br/>
        <w:t>dla Miasta Mława w 2025 roku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  <w:t>Na podstawie art. 7 ust 1 pkt 5 ustawy z dnia 8 marca 1990 r. o samorządzie gminnym (Dz. U. 2024 poz. 1465 z późn. zm.), art. 14 ust. 1 w związku z art. 13 pkt 3 ustawy z dnia 11 września 2015 r. o zdrowiu publicznym (Dz. U. z 2024 r. poz.1670 z późn. zm.), art. 4</w:t>
      </w:r>
      <w:r>
        <w:rPr>
          <w:rFonts w:cs="Calibri" w:ascii="Calibri" w:hAnsi="Calibri"/>
          <w:b w:val="false"/>
          <w:sz w:val="22"/>
          <w:szCs w:val="20"/>
          <w:vertAlign w:val="superscript"/>
        </w:rPr>
        <w:t xml:space="preserve">1 </w:t>
      </w:r>
      <w:r>
        <w:rPr>
          <w:rFonts w:cs="Calibri" w:ascii="Calibri" w:hAnsi="Calibri"/>
          <w:b w:val="false"/>
          <w:sz w:val="22"/>
          <w:szCs w:val="20"/>
        </w:rPr>
        <w:t>ust. 1 pkt 3 ustawy z dnia 26 października 1982 r. o wychowaniu w trzeźwości i przeciwdziałania alkoholizmowi (Dz. U. z 2023 r. poz. 2151), Uchwały Nr LVII/752/2023 Rady Miasta Mława z dnia 19 grudnia 2023 r. w sprawie uchwalenia Miejskiego Programu Profilaktyki i Rozwiązywania Problemów Alkoholowych oraz Przeciwdziałania Narkomanii dla Miasta Mława na lata 2024 – 2025,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 z dnia 29 października 2024 r. w sprawie  uchwalenia Programu współpracy Miasta Mława z organizacjami pozarządowymi oraz podmiotami wymienionymi  w art. 3 ust. 3 ustawy z dnia 24 kwietnia 2003 r. o działalności pożytku publicznego i o wolontariacie na 2025 rok,  Uchwały Rady Miasta Mława Nr X/99/2024 z dnia 19 grudnia 2024 r.  w sprawie budżetu Miasta Mława na 2025 rok oraz Uchwały Nr XIV/144/2025 Rady Miasta Mława z dnia 29 kwietnia 2025 r. w sprawie zmiany uchwały budżetowej  na 2025 rok, Burmistrz Miasta Mława zarządza, co następuj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0"/>
        </w:rPr>
        <w:t xml:space="preserve">§ 1 1. Ogłaszam drugi otwarty konkurs ofert na realizację zadań publicznych z zakresu zdrowia publicznego w ramach Miejskiego Programu Profilaktyki i Rozwiązywania Problemów Alkoholowych oraz Przeciwdziałania Narkomanii dla Miasta Mława na 2025 rok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2. Treść ogłoszenia o konkursie ofert stanowi Załącznik nr 1 do niniejszego zarządzenia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3. Wzór oferty konkursowej na realizację zadania publicznego stanowi Załącznik nr 2 </w:t>
        <w:br/>
        <w:t>do niniejszego zarzą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Karta oceny formalnej oferty stanowi Załącznik nr 3 do niniejszego zarzą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Karta oceny merytorycznej oferty stanowi Załącznik nr 4 do niniejszego zarzą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4. Wzór umowy na realizację zadania publicznego stanowi Załącznik nr 5 do niniejszego zarzą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5. Wzór sprawozdania z realizacji zadania publicznego stanowi Załącznik nr 6 do niniejszego zarządze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§ 2. Wykonanie zarządzenia powierzam Pełnomocnikowi Burmistrza Miasta Mława </w:t>
        <w:br/>
        <w:t xml:space="preserve">ds. współpracy z organizacjami pozarządowymi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0"/>
        </w:rPr>
        <w:t>§ 3. Zarządzenie wchodzi w życie z dniem podpisania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 Miasta Mław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otr Jankowski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Field">
    <w:name w:val="fie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17:00Z</dcterms:created>
  <dc:creator>Urząd Miasta</dc:creator>
  <dc:description/>
  <cp:keywords/>
  <dc:language>en-US</dc:language>
  <cp:lastModifiedBy>Agnieszka Dębska</cp:lastModifiedBy>
  <cp:lastPrinted>2025-05-09T09:16:00Z</cp:lastPrinted>
  <dcterms:modified xsi:type="dcterms:W3CDTF">2025-05-09T07:17:00Z</dcterms:modified>
  <cp:revision>2</cp:revision>
  <dc:subject/>
  <dc:title>Uchwała Nr 1590/157/04</dc:title>
</cp:coreProperties>
</file>