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jc w:val="both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ARZĄDZENIE NR 255/2024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BURMISTRZA MIASTA MŁAW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 dnia 29 listopada 2024 r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w sprawie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aktualizacji podstawowych kwot niektórych dotacji oświatowych </w:t>
        <w:br/>
        <w:t>oraz ogłoszenia informacji o niej w Biuletynie Informacji Publicznej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sz w:val="20"/>
          <w:szCs w:val="20"/>
        </w:rPr>
        <w:t>Na podstawie art. 30 ust 1 ustawy z dnia 8 marca 1990 r. o samorządzie gminnym</w:t>
        <w:br/>
        <w:t xml:space="preserve">(Dz. U. z 2024 r. poz. 1465), art. 12 ust. 1 i 2, art. 44 ust. 1 pkt 3 ustawy z dnia </w:t>
        <w:br/>
        <w:t xml:space="preserve">27 października 2017 r. o finansowaniu zadań oświatowych (Dz. U. z 2024 r. poz. 754), </w:t>
        <w:br/>
        <w:t xml:space="preserve">art. 50c ust. 1,2 i 3 ustawy </w:t>
      </w:r>
      <w:r>
        <w:rPr>
          <w:rStyle w:val="Markedcontent"/>
          <w:rFonts w:cs="Arial" w:ascii="Century Gothic" w:hAnsi="Century Gothic"/>
          <w:sz w:val="20"/>
          <w:szCs w:val="20"/>
        </w:rPr>
        <w:t xml:space="preserve">z dnia 12 marca 2022 r. o pomocy obywatelom Ukrainy w związku </w:t>
        <w:br/>
        <w:t xml:space="preserve">z konfliktem zbrojnym na terytorium tego państwa (Dz. U. z 2024 r. poz. 167 ze zm.), </w:t>
      </w:r>
      <w:r>
        <w:rPr>
          <w:rFonts w:cs="Times New Roman" w:ascii="Century Gothic" w:hAnsi="Century Gothic"/>
          <w:sz w:val="20"/>
          <w:szCs w:val="20"/>
        </w:rPr>
        <w:t>Burmistrz Miasta Mława zarządza, co następuje:</w:t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>§ 1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Określa się podstawowe kwoty rocznych dotacji dla przedszkoli i oddziałów przedszkolnych zorganizowanych przy szkołach podstawowych prowadzonych przez Miasto Mława </w:t>
        <w:br/>
        <w:t>na rok 2024: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owa kwota dotacji dla przedszkoli na rok 2024, ustalona zgodnie </w:t>
        <w:br/>
        <w:t>z załącznikiem nr 1 do niniejszego zarządzenia, wynosi 14 301,97 złotych;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a kwota dotacji dla szkół podstawowych, w których zorganizowano oddział przedszkolny na rok 2024, ustalona zgodnie z załącznikiem nr 2, do niniejszego zarządzenia wynosi  12 617,71  złotych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2. </w:t>
      </w:r>
      <w:r>
        <w:rPr>
          <w:rFonts w:cs="Times New Roman" w:ascii="Century Gothic" w:hAnsi="Century Gothic"/>
          <w:sz w:val="20"/>
          <w:szCs w:val="20"/>
        </w:rPr>
        <w:t>Ogłasza się w Biuletynie Informacji Publicznej:</w:t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odstawowe kwoty rocznych dotacji na rok 2024 określone w § 1 niniejszego zarządzenia,</w:t>
      </w:r>
    </w:p>
    <w:p>
      <w:pPr>
        <w:pStyle w:val="Standard"/>
        <w:numPr>
          <w:ilvl w:val="0"/>
          <w:numId w:val="1"/>
        </w:numPr>
        <w:spacing w:lineRule="auto" w:line="276"/>
        <w:ind w:lef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ystyczne liczby uczniów w przedszkolach i szkołach podstawowych prowadzonych przez Miasto Mława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3. </w:t>
      </w:r>
      <w:r>
        <w:rPr>
          <w:rFonts w:cs="Times New Roman" w:ascii="Century Gothic" w:hAnsi="Century Gothic"/>
          <w:sz w:val="20"/>
          <w:szCs w:val="20"/>
        </w:rPr>
        <w:t xml:space="preserve">Podstawowe kwoty dotacji określone w § 1 stanowią podstawę wypłacenia dotacji </w:t>
        <w:br/>
        <w:t xml:space="preserve">dla podmiotów uprawnionych do otrzymania dotacji podmiotowej z budżetu Miasta Mława począwszy od grudnia 2024 r. 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4. </w:t>
      </w:r>
      <w:r>
        <w:rPr>
          <w:rFonts w:cs="Times New Roman" w:ascii="Century Gothic" w:hAnsi="Century Gothic"/>
          <w:sz w:val="20"/>
          <w:szCs w:val="20"/>
        </w:rPr>
        <w:t>Wykonanie zarządzenia powierza się Naczelnikowi Wydziału Oświaty i Polityki Społecznej.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5. </w:t>
      </w:r>
      <w:r>
        <w:rPr>
          <w:rFonts w:cs="Times New Roman" w:ascii="Century Gothic" w:hAnsi="Century Gothic"/>
          <w:sz w:val="20"/>
          <w:szCs w:val="20"/>
        </w:rPr>
        <w:t>Zarządzenie wchodzi w życie z dniem podpisania.</w:t>
      </w:r>
    </w:p>
    <w:p>
      <w:pPr>
        <w:pStyle w:val="Standard"/>
        <w:spacing w:lineRule="auto" w:line="276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Burmistrz Miasta Mława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iotr Jankowski     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708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8:00Z</dcterms:created>
  <dc:creator>Urząd Miasta Ząbki</dc:creator>
  <dc:description/>
  <dc:language>en-US</dc:language>
  <cp:lastModifiedBy>Karolina Krymer</cp:lastModifiedBy>
  <cp:lastPrinted>2024-12-02T12:10:00Z</cp:lastPrinted>
  <dcterms:modified xsi:type="dcterms:W3CDTF">2024-12-06T13:18:00Z</dcterms:modified>
  <cp:revision>2</cp:revision>
  <dc:subject/>
  <dc:title/>
</cp:coreProperties>
</file>