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bookmarkStart w:id="0" w:name="_Hlk102658231"/>
      <w:bookmarkEnd w:id="0"/>
      <w:r>
        <w:rPr>
          <w:rFonts w:cs="Calibri" w:ascii="Calibri" w:hAnsi="Calibri"/>
          <w:sz w:val="22"/>
          <w:szCs w:val="22"/>
        </w:rPr>
        <w:t>Zarządzenie Nr 15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a Miasta Mław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 dnia 20 stycznia 2025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02658231"/>
      <w:bookmarkStart w:id="2" w:name="_Hlk102658231"/>
      <w:bookmarkEnd w:id="2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</w:t>
        <w:br/>
        <w:t>ustalenia terminów przerw w pracy publicznych przedszkoli w roku szkolnym 2024/2025, dla których organem prowadzącym jest Miasto Mła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podstawie art. 30 ust. 1 ustawy z 8 marca 1990 r. o samorządzie gminnym (Dz.U. 2024 z poz. 1465 późn. zm.) oraz § 12 ust. 1 rozporządzenia Ministra Edukacji Narodowej z dnia 28 lutego 2019 r. w sprawie szczegółowej organizacji publicznych szkół i publicznych przedszkoli (Dz.U. 2023 poz. 2736), Burmistrz Miasta Mława zarządza, co następuje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 Ustala się przerwy w pracy publicznych przedszkoli w roku szkolnym 2024/2025, dla których organem prowadzącym jest Miasto Mława zgodnie z załącznikiem do niniejszego zarządzeni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. W czasie przerw w pracy publicznych przedszkoli, opiekę nad dziećmi sprawować będą publiczne przedszkola funkcjonujące na terenie Miasta Mła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§ 3. Wykonanie zarządzenia powierza się dyrektorom publicznych przedszkoli, dla których organem prowadzącym jest Miasto Mława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4. Nadzór nad wykonaniem zarządzenia powierza się Naczelnikowi Wydziału Oświaty i Polityki Społecznej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. 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iotr Jankowski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Grędzińska</dc:creator>
  <dc:description/>
  <cp:keywords/>
  <dc:language>en-US</dc:language>
  <cp:lastModifiedBy>Joanna Łukasik</cp:lastModifiedBy>
  <cp:lastPrinted>2024-06-11T10:27:00Z</cp:lastPrinted>
  <dcterms:modified xsi:type="dcterms:W3CDTF">2025-01-27T13:23:00Z</dcterms:modified>
  <cp:revision>4</cp:revision>
  <dc:subject/>
  <dc:title/>
</cp:coreProperties>
</file>