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.4450.1.2025.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16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urmistrza Miasta Mław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dnia 22 stycznia 2025 r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sprawie </w:t>
        <w:br/>
        <w:t xml:space="preserve">ustalenia terminów postępowania rekrutacyjnego i postępowania uzupełniającego </w:t>
        <w:br/>
        <w:t xml:space="preserve">do publicznych przedszkoli i oddziałów przedszkolnych w szkołach podstawowych </w:t>
        <w:br/>
        <w:t>oraz do klas pierwszych publicznych szkół podstawowych, dla których organem prowadzącym jest Miasto Mława, w roku szkolnym 2025/2026</w:t>
      </w:r>
    </w:p>
    <w:p>
      <w:pPr>
        <w:pStyle w:val="Normal"/>
        <w:spacing w:lineRule="auto" w:line="360"/>
        <w:ind w:firstLine="113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85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podstawie art. 30 ust. 1 ustawy z dnia 8 marca 1990 r. o samorządzie gminnym (Dz.U. 2024 poz. 1465 z późn. zm.), w związku z art. 154 ust. 1 pkt 1 ustawy z dnia 14 grudnia </w:t>
        <w:br/>
        <w:t xml:space="preserve">2016 r. Prawo oświatowe (Dz.U. 2024 poz. 737 z późn. zm.), Burmistrz Miasta Mława zarządza, </w:t>
        <w:br/>
        <w:t>co następuje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. Ustala się terminy przeprowadzenia postępowania rekrutacyjnego i postępowania uzupełniającego do publicznych przedszkoli i oddziałów przedszkolnych w szkołach podstawowych, dla których organem prowadzącym jest Miasto Mława, w roku szkolnym 2025/2026, określone w Załączniku Nr 1 do niniejszego zarządzeni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§ 2. Ustala się terminy przeprowadzenia postępowania rekrutacyjnego i postępowania uzupełniającego do klas pierwszych publicznych szkół podstawowych, dla których organem prowadzącym jest Miasto Mława, w roku szkolnym 2025/2026, określone w Załączniku Nr 2 </w:t>
        <w:br/>
        <w:t>do niniejszego zarządzeni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3. Wykonanie zarządzenia powierza się Naczelnikowi Wydziału Oświaty i Polityki Społecznej Urzędu Miasta Mława oraz dyrektorom publicznych przedszkoli i szkół podstawowych prowadzonych przez Miasto Mław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4. Zarządzenie wchodzi w życie z dniem podpisani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</w:rPr>
      </w:pPr>
      <w:bookmarkStart w:id="0" w:name="_Hlk121131403"/>
      <w:bookmarkEnd w:id="0"/>
      <w:r>
        <w:rPr>
          <w:rFonts w:cs="Century Gothic" w:ascii="Century Gothic" w:hAnsi="Century Gothic"/>
        </w:rPr>
        <w:t>Burmistrz Miasta Mława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otr Jankowski</w:t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" w:name="_Hlk121131403"/>
      <w:bookmarkStart w:id="2" w:name="_Hlk121131403"/>
      <w:bookmarkEnd w:id="2"/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ind w:left="5521" w:firstLine="851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7:00Z</dcterms:created>
  <dc:creator>Grędzińska</dc:creator>
  <dc:description/>
  <cp:keywords/>
  <dc:language>en-US</dc:language>
  <cp:lastModifiedBy>Joanna Łukasik</cp:lastModifiedBy>
  <cp:lastPrinted>2025-01-24T09:52:00Z</cp:lastPrinted>
  <dcterms:modified xsi:type="dcterms:W3CDTF">2025-01-27T13:46:00Z</dcterms:modified>
  <cp:revision>4</cp:revision>
  <dc:subject/>
  <dc:title/>
</cp:coreProperties>
</file>