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</w:rPr>
        <w:t>OS.524.7.2025.AD</w:t>
      </w:r>
    </w:p>
    <w:p>
      <w:pPr>
        <w:pStyle w:val="Heading1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RZĄDZENIE NR 96/2025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RMISTRZA MIASTA MŁA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z dnia 29 kwietnia 2025 r.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sprawi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głoszenia wyników w otwartym  konkursie ofert na realizację zadań publicznych w zakresie pomocy społecznej, w tym pomocy rodzinom i osobom w trudnej sytuacji życiowej oraz wyrównywania szans tych rodzin i osób w 2025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podstawie art. 7 ust. 1 pkt 5, 6, 6a, art. 30 ust. 1 ustawy z dnia 8 marca 1990r. o samorządzie gminnym (Dz. U. z 2024 r. poz. 1465 z poźn. zm.), art. 4 ust. 1 pkt 1, art. 5 ust. 2 pkt 1, art. 11 ust. 2 ustawy z dnia 24 kwietnia 2003r. o działalności pożytku publicznego i o wolontariacie (Dz. U. z 2024 r. poz. 1491 z poźn. zm.), § 7 Programu współpracy Miasta Mława z organizacjami pozarządowymi oraz podmiotami wymienionymi  w art. 3 ust. 3 ustawy z dnia 24 kwietnia 2003 r. o działalności pożytku publicznego i o wolontariacie na 2025 rok, będącego załącznikiem do Uchwały Nr VIII/73/2024 Rady Miasta Mława z dnia 29 października 2024 r. w sprawie uchwalenia Programu współpracy Miasta Mława z organizacjami pozarządowymi oraz podmiotami wymienionymi w art. 3 ust. 3 ustawy z dnia 24 kwietnia 2003 r. o działalności pożytku publicznego i o wolontariacie na 2025 rok, Zarządzenia Nr 45/2025 Burmistrza Miasta Mława z dnia 4 marca 2025 r. w sprawie ogłoszenia otwartego konkursu ofert w zakresie pomocy społecznej, w tym pomocy rodzinom i osobom w trudnej sytuacji życiowej oraz wyrównywania szans tych rodzin i osób w 2025 roku, Zarządzenia Nr 81/2025 BURMISTRZA MIASTA MŁAWA z dnia 15 kwietnia  2025 r. w sprawie powołania komisji konkursowej do oceny merytorycznej ofert w otwartym konkursie ofert na realizację zadań publicznych w zakresie pomocy społecznej, w tym pomocy rodzinom </w:t>
        <w:br/>
        <w:t xml:space="preserve">i osobom w trudnej sytuacji życiowej oraz wyrównywania szans tych rodzin i osób w 2025 r.  </w:t>
      </w:r>
      <w:r>
        <w:rPr>
          <w:rFonts w:cs="Calibri" w:ascii="Calibri" w:hAnsi="Calibri"/>
          <w:sz w:val="22"/>
        </w:rPr>
        <w:t>Burmistrz Miasta Mława zarządza, co następuj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§ 1. Po zapoznaniu się ze stanowiskiem Komisji Konkursowej do prac nad oceną wniosków złożonych w otwartym konkursie ofert na realizację zadań publicznych w zakresie pomocy społecznej, w tym pomocy rodzinom i osobom w trudnej sytuacji życiowej oraz wyrównywania szans tych rodzin i osób w 2025 r., wyrażonym na posiedzeniu w dniu </w:t>
        <w:br/>
        <w:t>15 kwietnia 2025 r. postanawia udzielić dotację na realizację zadania następującemu oferentowi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owarzyszenie Wspierania Społeczności Lokalnej "Bądźmy Razem" przy CUS </w:t>
        <w:br/>
        <w:t>w Mławie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danie: Pomoc osobom i rodzinom w trudnej sytuacji życiowej oraz wyrównywanie szans tych rodzin 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wota przyznanej dotacji: 6 000,00 zł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ndacja Bank Żywności w Ciechanowie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anie: Pomoc żywnościowa dla mieszkańców Mławy, aktywizacja poprzez wolontariat zbiórkowy oraz edukacja o niemarnowaniu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2"/>
        </w:rPr>
        <w:t>kwota przyznanej dotacji: 10 000,00 zł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</w:rPr>
        <w:t xml:space="preserve">§ 2. </w:t>
      </w:r>
      <w:r>
        <w:rPr>
          <w:rFonts w:cs="Calibri" w:ascii="Calibri" w:hAnsi="Calibri"/>
          <w:color w:val="000000"/>
          <w:sz w:val="22"/>
        </w:rPr>
        <w:t xml:space="preserve">Wykonanie zarządzenia powierzam Pełnomocnikowi Burmistrza Miasta </w:t>
        <w:br/>
        <w:t>d.s. współpracy z organizacjami pozarządowymi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</w:rPr>
        <w:t xml:space="preserve">§ 3.  </w:t>
      </w:r>
      <w:r>
        <w:rPr>
          <w:rFonts w:cs="Calibri" w:ascii="Calibri" w:hAnsi="Calibri"/>
          <w:color w:val="000000"/>
          <w:sz w:val="22"/>
        </w:rPr>
        <w:t>Zarządzenie wchodzi w życie z dniem podpisania.</w:t>
      </w:r>
    </w:p>
    <w:p>
      <w:pPr>
        <w:pStyle w:val="Default"/>
        <w:ind w:left="5580" w:hanging="0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Default"/>
        <w:ind w:left="558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mistrz Miasta Mława</w:t>
      </w:r>
    </w:p>
    <w:p>
      <w:pPr>
        <w:pStyle w:val="Default"/>
        <w:ind w:left="558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5580" w:hanging="0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</w:t>
      </w:r>
      <w:r>
        <w:rPr>
          <w:rFonts w:cs="Calibri" w:ascii="Calibri" w:hAnsi="Calibri"/>
          <w:color w:val="000000"/>
          <w:sz w:val="22"/>
        </w:rPr>
        <w:t xml:space="preserve">Piotr Jan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8:00Z</dcterms:created>
  <dc:creator>KuckaM</dc:creator>
  <dc:description/>
  <cp:keywords/>
  <dc:language>en-US</dc:language>
  <cp:lastModifiedBy>Agnieszka Dębska</cp:lastModifiedBy>
  <cp:lastPrinted>2025-04-29T10:47:00Z</cp:lastPrinted>
  <dcterms:modified xsi:type="dcterms:W3CDTF">2025-04-29T08:48:00Z</dcterms:modified>
  <cp:revision>2</cp:revision>
  <dc:subject/>
  <dc:title>Zarządzenie Nr …</dc:title>
</cp:coreProperties>
</file>