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</w:rPr>
        <w:t>OS.524.6.2025.AD</w:t>
      </w:r>
    </w:p>
    <w:p>
      <w:pPr>
        <w:pStyle w:val="Heading1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NR 95/2025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A MIASTA MŁA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z dnia 29 kwietnia 2025 r.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i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głoszenia wyników w otwartym konkursie ofert  </w:t>
      </w:r>
      <w:r>
        <w:rPr>
          <w:rFonts w:cs="Calibri" w:ascii="Calibri" w:hAnsi="Calibri"/>
          <w:bCs/>
          <w:sz w:val="22"/>
        </w:rPr>
        <w:t xml:space="preserve"> na realizację zadań publicznych w zakresie działalności na rzecz dzieci i młodzieży,  w tym wypoczynku dzieci i młodzieży w 2025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>Na podstawie art. 7 ust. 1 pkt 9, art. 30 ust. 1 ustawy z dnia 8 marca 1990 r.   o samorządzie gminnym (Dz. U. z 2024 r. poz. 1465 z poźn. zm.), art. 4 ust. 1 pkt 15, art. 5 ust. 2 pkt 1, art. 11 ust. 2 ustawy z dnia 24 kwietnia 2003 r. o działalności pożytku publicznego i wolontariacie (Dz. U. z 2024 r. poz. 1491 z poźn. zm.), § 9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, Zarządzenia  Nr 44/2025 Burmistrza Miasta Mława z dnia 4 marca 2025 r. w sprawie ogłoszenia otwartego konkursu ofert na realizację zadań publicznych w zakresie działalności na rzecz dzieci i młodzieży, w tym wypoczynku dzieci i młodzieży w 2025 roku, Zarządzenia Nr 80/2025 Burmistrza Miasta Mława z dnia 15 kwietnia 2025 r. w sprawie  powołania Komisji Konkursowej  do oceny  ofert w otwartym konkursie ofert na realizację zadań publicznych w zakresie działalności na rzecz dzieci i młodzież, w tym wypoczynku dzieci i młodzieży w 2025 r.  Burmistrz Miasta Mława zarządza, co następuj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§ 1. Po zapoznaniu się ze stanowiskiem Komisji Konkursowej do oceny ofert w otwartym konkursie ofert na realizację zadań publicznych w zakresie działalności na rzecz dzieci i młodzieży, w tym wypoczynku dzieci i młodzieży w 2025 r., wyrażonym na posiedzeniu w dniu 15 kwietnia 2024 r. postanawia udzielić dotacje na realizację zadań publicznych w zakresie działalności na rzecz dzieci i młodzieży, w tym wypoczynku dzieci i młodzieży </w:t>
        <w:br/>
        <w:t>w 2025 r. następującym oferentom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lub Sportowy "Zawkrze Mława"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zadanie: Obóz rekreacyjno – sportowy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wota przyznanej dotacji: 6 5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lub Sportowy POWER Basket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zadanie: Uzależnieni od sportu - oferta zajęć sportowo - rekreacyjnych dla dzieci i młodzieży z terenu Miasta Mław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wota przyznanej dotacji: 2 0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lub Sportowy "Akademia Piłkarska Nazar"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zadanie: Letnie półkolonie lato 2025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wota przyznanej dotacji: 2 0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lub Pływacki Płetwal Mław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zadanie: Wycieczka integracyjna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wota przyznanej dotacji: 3 0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lub Sportowy Marlin Mław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zadanie: Obóz sportowy zawodników Klubu Sportowego Marlin Mław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wota przyznanej dotacji: 6 5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Fundacja "Krzewienia Kultury - Zawkrzanie"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zadanie: Wycieczka do skansenu  w Olsztynku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wota przyznanej dotacji: 2 000 z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0000"/>
          <w:sz w:val="22"/>
        </w:rPr>
        <w:t xml:space="preserve">Stowarzyszenie Wspierania Społeczności Lokalnej "Bądźmy Razem" przy CUS </w:t>
        <w:br/>
        <w:t>w Mławie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zadanie: Wycieczka jednodniowa do Frajdalandii - Budy Iłowskie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wota przyznanej dotacji: 3 000 zł</w:t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</w:rPr>
        <w:t xml:space="preserve">§ 2. Po zapoznaniu się ze stanowiskiem Komisji Konkursowej do oceny ofert w otwartym konkursie ofert na realizację zadań publicznych w zakresie działalności na rzecz dzieci </w:t>
        <w:br/>
        <w:t>i młodzieży, w tym wypoczynku dzieci i młodzieży w 2025 r., wyrażonym na posiedzeniu w dniu  15 kwietnia 2025 r. postanawia nie udzielić dotacji na realizację zadania publicznego</w:t>
        <w:br/>
        <w:t xml:space="preserve">w ww. zakresie następującemu  oferentowi: </w:t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color w:val="000000"/>
          <w:sz w:val="22"/>
        </w:rPr>
        <w:t>Polski Czerwony Krzyż Oddział Rejonowy w Ciechanowie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zadanie: W grupie siła - bądźmy razem w realu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§ 3. </w:t>
      </w:r>
      <w:r>
        <w:rPr>
          <w:rFonts w:cs="Calibri" w:ascii="Calibri" w:hAnsi="Calibri"/>
          <w:color w:val="000000"/>
          <w:sz w:val="22"/>
        </w:rPr>
        <w:t>Wykonanie zarządzenia powierzam Pełnomocnikowi Burmistrza Miasta Mława</w:t>
        <w:br/>
        <w:t>d.s. współpracy z organizacjami pozarządowym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</w:rPr>
        <w:t xml:space="preserve">§ 4. </w:t>
      </w:r>
      <w:r>
        <w:rPr>
          <w:rFonts w:cs="Calibri" w:ascii="Calibri" w:hAnsi="Calibri"/>
          <w:color w:val="000000"/>
          <w:sz w:val="22"/>
        </w:rPr>
        <w:t>Zarządzenie wchodzi w życie z dniem podpisan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558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 Miasta Mława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5580" w:hanging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</w:t>
      </w:r>
      <w:r>
        <w:rPr>
          <w:rFonts w:cs="Calibri" w:ascii="Calibri" w:hAnsi="Calibri"/>
          <w:color w:val="000000"/>
          <w:sz w:val="22"/>
        </w:rPr>
        <w:t xml:space="preserve">Piotr Jankowski </w:t>
      </w:r>
    </w:p>
    <w:p>
      <w:pPr>
        <w:pStyle w:val="Normal"/>
        <w:autoSpaceDE w:val="false"/>
        <w:ind w:left="558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0:00Z</dcterms:created>
  <dc:creator>KuckaM</dc:creator>
  <dc:description/>
  <cp:keywords/>
  <dc:language>en-US</dc:language>
  <cp:lastModifiedBy>Agnieszka Dębska</cp:lastModifiedBy>
  <cp:lastPrinted>2025-04-29T10:49:00Z</cp:lastPrinted>
  <dcterms:modified xsi:type="dcterms:W3CDTF">2025-04-29T08:50:00Z</dcterms:modified>
  <cp:revision>2</cp:revision>
  <dc:subject/>
  <dc:title>Zarządzenie Nr …</dc:title>
</cp:coreProperties>
</file>