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.524.4.2025.AD</w:t>
      </w:r>
    </w:p>
    <w:p>
      <w:pPr>
        <w:pStyle w:val="Heading1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93/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MŁA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 dnia 29 kwietnia 2025 r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łoszenia wyników  w</w:t>
      </w:r>
      <w:r>
        <w:rPr>
          <w:rFonts w:cs="Calibri" w:ascii="Calibri" w:hAnsi="Calibri"/>
          <w:bCs/>
          <w:sz w:val="22"/>
          <w:szCs w:val="22"/>
        </w:rPr>
        <w:t xml:space="preserve"> otwartym  konkursie ofert na realizację zadań publicznych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akresie działań na rzecz kultury, sztuki, ochrony dóbr kultury i dziedzictwa narodoweg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raz działalności na rzecz osób w wieku emerytalnym w 2025 r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 ust. 1 pkt 9, art. 30 ust. 1 ustawy z dnia 8 marca 1990 r. o samorządzie gminnym (Dz. U. z 2024 r. poz. 1465 z poźn. zm.), art. 4 ust. 1 pkt 16, art. 5 ust. 2 pkt 1, art. 11 ust. 2 ustawy z dnia 24 kwietnia 2003r. o działalności pożytku publicznego i wolontariacie (Dz. U. z 2024 r. poz. 1491 z poźn. zm.), § 9 Programu współpracy Miasta Mława z organizacjami pozarządowymi oraz podmiotami wymienionymi  w art. 3 ust. 3 ustawy z dnia 24 kwietnia 2003 r. o działalności pożytku publicznego i o wolontariacie na 2025 rok, będącego załącznikiem do Uchwały Nr VIII/73/2024 Rady Miasta Mława z dnia 29 października 2024 r. w sprawie uchwalenia Programu współpracy Miasta Mława z organizacjami pozarządowymi oraz podmiotami wymienionymi  w art. 3 ust. 3 ustawy z dnia 24 kwietnia 2003 r. o działalności pożytku publicznego i o wolontariacie na 2025, Zarządzenia Nr 42/2025 Burmistrza Miasta Mława z dnia 4 marca  2025 r. w sprawie ogłoszenia otwartego konkursu ofert  na realizację zadań publicznych w zakresie kultury, sztuki, ochrony dóbr kultury i dziedzictwa narodowego oraz działalności na rzecz osób w wieku emerytalnym w 2025 r., Zarządzenia Nr 79/2025 Burmistrza Miasta Mława z dnia 15 kwietnia 2025 r.  w sprawie  powołania Komisji Konkursowej  do oceny  ofert  w otwartym konkursie ofert na realizację zadań publicznych w zakresie kultury, sztuki, ochrony dóbr kultury i dziedzictwa narodowego oraz działalności na rzecz osób w wieku emerytalnym w 2025 r. Burmistrz Miasta Mława zarządza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§ 1. Po zapoznaniu się ze stanowiskiem Komisji Konkursowej do oceny ofert w otwartym konkursie ofert na realizację zadań publicznych w zakresie działań na rzecz kultury, sztuki, ochrony dóbr kultury i dziedzictwa narodowego oraz działalności na rzecz osób w wieku emerytalnym, wyrażonym na posiedzeniu w dniu 15 kwietnia 2025r. postanawia udzielić dotacje na realizację zadań publicznych w ww. zakresie następującym oferentom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warzystwo Przyjaciół Ziemi Mławskiej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zadanie: Postacie wpisane w dzieje Mławy i regionu - Zeszyt 4 – publikacja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2 0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zystwo Przyjaciół Ziemi Mławskiej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adanie: Laureaci tytułu "Mławianin Roku 1999 - 2023" - publikacja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8 0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Mława Miasto Zabytkowe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adanie: Mława postaciami zapisana - publikacja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6 0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e Towarzystwo Numizmatyczne Oddział w Mławie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zadanie: Mławska Kronika Archeologiczno - Numizmatyczna. Wydanie jubileuszowe z okazji działalności oddziału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a kwota dotacji: 2 5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fia Rzymsko - Katolicka pw. Św. Stanisława BM w Mławie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zadanie: Lekcja historii w kościele św. Trójcy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3 500 zł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towarzyszenie Mława Miasto Zabytkowe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zadanie: Wystawa plenerowa p.n. Mława postaciami zapisana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6 0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warzystwo Miłośników Twórczości Tekli Bądarzewskiej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adanie: Koncert im. Tekli Bądarzewskiej 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a kwota dotacji: 8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warzystwo Miłośników Twórczości Tekli Bądarzewskiej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adanie: XIV edycja Konkursu Plastycznego im. Hanny Rudzkiej - Cybisowej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6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ek Twórców Ziemi Zawkrzeńskiej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adanie: Noc Poetów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4 000 zł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towarzyszenie Rekonstrukcji Historycznej 79 Pułku Piechoty Strzelców Słonimskich </w:t>
        <w:br/>
        <w:t>im. Hetmana Lwa Sapiehy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zadanie: zadanie: Widowisko plenerowe "Inscenizacja rozbicia siedziby Powiatowego Urzędu Bezpieczeństwa Publicznego w Mławie"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8 000 zł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towarzyszenie Grupa Rekonstrukcji Historycznej Ludności Cywilnej Mława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zadanie: Żywe lekcje historii dla dzieci i młodzieży "Ocalić od zapomnienia"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4 0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cja Wszystkie Mazurki Świata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zadanie: Od Berka do Oberka - tańce polskie dla każdego - cykl interaktywnych koncertów w szkołach Mławy oraz finałowe wydarzenie w Miejskim Domu Kultury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8 0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acja Krzewienie Kultury - Zawkrzanie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adanie: Warsztaty z Zawkrzanami - warsztaty tańca i śpiewu regionalnego oraz warsztaty rękodzieła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4 0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cja Dialog Sztuki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adanie: "Legendy Mławy" - trylogia dziecięcych filmów animowanych, realizacja drugiego i trzeciego odcinka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4 0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Zwykłe Grupa Motocyklowa "Moto Mława"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zadanie: Promocja działalności Stowarzyszenia Grupa Motocyklowa "Moto Mława"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3 5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Wspierania Społeczności Lokalnej "Bądźmy Razem" przy CUS w Mławie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adanie: Mławska Seniorada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8 0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Wspierania Społeczności Lokalnej "Bądźmy Razem" przy CUS w Mławie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zadanie: Teatrzyk kukiełkowy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3 0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ski Związek Emerytów i Rencistów Zarząd Rejonowy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adanie: Integracja członków związku emerytów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4 0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 Czerwony Krzyż Oddział Rejonowy w Ciechanowie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adanie: Aktywny i zdrowy Senior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5 0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ławskie Stowarzyszenie Amazonki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adanie: Zajęcia ruchowe i terapeutyczne osób w wieku emerytalnym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1 0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Wspierania Społeczności Lokalnej "Bądźmy Razem" przy CUS w Mławie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zadanie: Aktywni 60+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4 0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Stawiam na Siebie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adanie: Ruch dla zdrowia kręgosłupa - program ćwiczeń dla seniorów.  Czas odkryć: innowacje i inspiracje Józefa Longina Ostaszewskiego. Podróż w czasie: wizje i wyzwania Witolda Jaroszyka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rzyznana kwota dotacji: 2 000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warzystwo Miłośników Twórczości Tekli Bądarzewskiej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zadanie: A jeśli komu droga otwarta do nieba. Tym, co służą Ojczyźnie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a kwota dotacji: 3 600 zł</w:t>
      </w:r>
      <w:r>
        <w:br w:type="page"/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§ 2. Po zapoznaniu się ze stanowiskiem Komisji Konkursowej do oceny ofert w otwartym konkursie ofert na realizację zadań publicznych w zakresie działań na rzecz kultury, sztuki, ochrony dóbr kultury i dziedzictwa narodowego oraz działalności na rzecz osób w wieku emerytalnym, wyrażonym na posiedzeniu w dniu  15 kwietnia 2025 r. postanawia nie udzielić dotacji na realizację zadań publicznych w ww. zakresie następującym oferentom: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owarzystwo Przyjaciół Ziemi Mławskiej 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: Józef Longin Ostaszewski. Rozważania o regionalizmie mławskim - publikacja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Związek Twórców Ziemi Zawkrzeńskiej 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: Artystyczne patriotyczne powitanie lata w Ratowie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towarzyszenie Grupa Rekonstrukcji Historycznej Ludności Cywilnej Mława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: Żywe lekcje historii dla dzieci i młodzieży o specjalnych potrzebach edukacyjnych "Ocalić od zapomnienia"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Historyczne Mazowsza Północnego 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: Wydarzenia ku czci ostatniego dowódcy por. Wacława Grabowskiego "Puszczyka" i jego Oddziału Żołnierzy Niezłomnych zamordowanych bestialsko 5 lipca 1953 r. na ziemi mławskiej w 72. rocznicę ich śmierci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acja Patryk Podliński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adanie: Żyj od nowa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Seniora "Pogodny Uśmiech"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adanie: XVI Festiwal Piosenki Żołnierskiej i Patriotycznej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Seniora "Pogodny Uśmiech"</w:t>
      </w:r>
    </w:p>
    <w:p>
      <w:pPr>
        <w:pStyle w:val="TextBody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: Jak dobrze być seniorem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§ 3. </w:t>
      </w:r>
      <w:r>
        <w:rPr>
          <w:rFonts w:cs="Calibri" w:ascii="Calibri" w:hAnsi="Calibri"/>
          <w:color w:val="000000"/>
          <w:sz w:val="22"/>
          <w:szCs w:val="22"/>
        </w:rPr>
        <w:t xml:space="preserve">Wykonanie zarządzenia powierzam Pełnomocnikowi Burmistrza Miasta Mława </w:t>
        <w:br/>
        <w:t xml:space="preserve">d.s. współpracy z organizacjami pozarządowymi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§ 4. </w:t>
      </w:r>
      <w:r>
        <w:rPr>
          <w:rFonts w:cs="Calibri" w:ascii="Calibri" w:hAnsi="Calibri"/>
          <w:color w:val="000000"/>
          <w:sz w:val="22"/>
          <w:szCs w:val="22"/>
        </w:rPr>
        <w:t>Zarządzenie wchodzi w życie z dniem podpisania.</w:t>
      </w:r>
    </w:p>
    <w:p>
      <w:pPr>
        <w:pStyle w:val="Default"/>
        <w:ind w:left="55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55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5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Mława</w:t>
      </w:r>
    </w:p>
    <w:p>
      <w:pPr>
        <w:pStyle w:val="Default"/>
        <w:ind w:left="55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5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iotr Jankowski </w:t>
      </w:r>
    </w:p>
    <w:p>
      <w:pPr>
        <w:pStyle w:val="Default"/>
        <w:ind w:left="55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3:00Z</dcterms:created>
  <dc:creator>KuckaM</dc:creator>
  <dc:description/>
  <cp:keywords/>
  <dc:language>en-US</dc:language>
  <cp:lastModifiedBy>Agnieszka Dębska</cp:lastModifiedBy>
  <cp:lastPrinted>2025-04-29T10:53:00Z</cp:lastPrinted>
  <dcterms:modified xsi:type="dcterms:W3CDTF">2025-06-23T06:59:00Z</dcterms:modified>
  <cp:revision>3</cp:revision>
  <dc:subject/>
  <dc:title>Zarządzenie Nr …</dc:title>
</cp:coreProperties>
</file>