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do Zarządzenia Nr 134/2025</w:t>
      </w:r>
    </w:p>
    <w:p>
      <w:pPr>
        <w:pStyle w:val="Normal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rmistrza Miasta Mława</w:t>
      </w:r>
    </w:p>
    <w:p>
      <w:pPr>
        <w:pStyle w:val="Normal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5 czerwca 2025 r.</w:t>
      </w:r>
    </w:p>
    <w:p>
      <w:pPr>
        <w:pStyle w:val="Normal"/>
        <w:spacing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urmistrz Miasta Mława ogłasza czwarty otwarty konkurs ofert na realizację zadań publicznych </w:t>
        <w:br/>
        <w:t>w zakresie wspierania i upowszechniania kultury fizycznej w 2025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5 ust. 2 pkt 1 oraz art. 11 ust. 2 ustawy z dnia 24 kwietnia 2003 r. o działalności pożytku publicznego i wolontariacie, zwaną dalej „ustawą”, Burmistrz Miasta Mława ogłasza czwarty otwarty konkurs ofert na realizację zadań publicznych w zakresie wspierania i upowszechniania kultury fizycznej w 2025 roku oraz zaprasza do składania ofer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 KONKURS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ma na celu wyłonienie ofert i zlecenie organizacjom pozarządowym realizację zadań publicznych w zakresie wspierania i upowszechniania kultury fizycznej, stałe podnoszenie poziomu wyszkolenia sportowego poprzez prowadzenie całorocznego szkolenia dzieci i młodzieży, podejmowanych na rzecz rozwoju społeczno – fizycznego, zapewnienie edukacji zdrowotnej, zagospodarowanie czasu wolnego, zaspakajanie potrzeb oraz podnoszenie poziomu życia mieszkańców regionu, a w szczególności przeciwdziałanie patologiom społeczn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zadania publicznego - wybrany zakres z art. 4 ust. 1 ustawy o działalności pożytku publicznego i o wolontariacie, pkt 17  - wspieranie i upowszechnianie kultury fizycz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publiczne zostało uwzględnione w Programie współpracy Miasta Mława z organizacjami pozarządowymi oraz podmiotami wymienionymi w art. 3 ust. 3 ustawy z dnia 24 kwietnia 2003 r. </w:t>
        <w:br/>
        <w:t>o działalności pożytku publicznego i o wolontariacie na 2025 ro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zar III - wspieranie i upowszechnianie kultury fizycznej, działalność na rzecz dzieci i młodzieży, </w:t>
        <w:br/>
        <w:t>w tym wypoczynek dzieci i młodzieży, ratownictwo i ochrona ludności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DZAJE ZADAŃ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Przy współpracy z organizacjami pozarządowymi zakresie wspierania i upowszechniania kultury fizycznej realizowane będą w Mławie w 2024 roku następujące zadani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kolenie dzieci i młodzieży, sportowa rywalizacja na poziomie lokalnym, wojewódzkim, przygotowanie kadr sportowych i udział reprezentacji w systemie zawodów ogólnopolskich dzieci i młodzież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 systemie całorocznym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y rozpatrywaniu ofert będą brane pod uwagę następujące kryteria: 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siągnięcia sportowe (punkty zdobyte) zawodników lub zespołów w ramach współzawodnictwa dzieci i młodzieży prowadzonej przez Ministerstwo Sportu i Turystyki </w:t>
        <w:br/>
        <w:t>w ramach Systemu Sportu Młodzieżowego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iągnięcia sportowe w ramach Mazowieckich Igrzysk Młodzieży Szkolnej na poziomie szkół podstawowych i ponadpodstawowym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okaty zajmowane w rozgrywkach prowadzonych przez Warszawskie Okręgowe Związki Sportowe w poprzednim sezonie ligowym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sta zawodników powołanych do kadry Mazowsza lub Polski w grupach młodzieżowych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cena zadania (imprezy sportowo-rekreacyjnej) pod kątem rangi zawodów, ilości dni, ilości uczestników, zasięgu terytorialnym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sokości opłat pobieranych od uczestników zadań (dotyczy szkolenia sportowego, organizacji imprez czy prowadzenia zajęć sportowych); 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ziałalność klubu lub stowarzyszenia na terenie miasta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eferowanie dyscyplin sportowych z zakresu programu wychowania fizycznego „sportów olimpijskich”. </w:t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kreśla się wskaźniki, które przykładowo posłużą monitorowaniu osiągniętych rezultatów zadania, są to w szczególności: </w:t>
      </w:r>
    </w:p>
    <w:p>
      <w:pPr>
        <w:pStyle w:val="Normal"/>
        <w:numPr>
          <w:ilvl w:val="1"/>
          <w:numId w:val="24"/>
        </w:numPr>
        <w:ind w:left="1134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iczba osób objętych szkoleniem; </w:t>
      </w:r>
    </w:p>
    <w:p>
      <w:pPr>
        <w:pStyle w:val="Normal"/>
        <w:numPr>
          <w:ilvl w:val="1"/>
          <w:numId w:val="24"/>
        </w:numPr>
        <w:ind w:left="1134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iczba godzin szkoleniowych w przeliczeniu na konkretną jednostkę czasu (tydzień, bądź miesiąc) z podziałem na kategorie wiekowe oraz poszczególne sekcje; </w:t>
      </w:r>
    </w:p>
    <w:p>
      <w:pPr>
        <w:pStyle w:val="Normal"/>
        <w:numPr>
          <w:ilvl w:val="1"/>
          <w:numId w:val="24"/>
        </w:numPr>
        <w:ind w:left="1134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ższe lokaty zajmowane przez zawodników w ramach Mazowieckich Igrzysk Młodzieży Szkolnej, bądź okręgowych związków sportowych; </w:t>
      </w:r>
    </w:p>
    <w:p>
      <w:pPr>
        <w:pStyle w:val="Normal"/>
        <w:numPr>
          <w:ilvl w:val="1"/>
          <w:numId w:val="24"/>
        </w:numPr>
        <w:ind w:left="1134" w:hanging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 zależności od charakterystyki dyscypliny. </w:t>
      </w:r>
    </w:p>
    <w:p>
      <w:pPr>
        <w:pStyle w:val="Normal"/>
        <w:ind w:left="993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RAWNIONE DO ZŁOŻENI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miotami uprawnionymi do złożenia oferty są organizacje pozarządowe oraz inne podmioty prowadzące działalność pożytku publicznego, o których mowa w art. 3 ust. 3 ustawy, które spełniają następujące warunki: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ją realizować zadanie na rzecz mieszkańców Miasta Mława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 działalność statutową w dziedzinie objętej konkursem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możliwości realizacji zadania publicznego, w tym niezbędne zasoby rzeczowe, kadrowe oraz doświadczenie zapewniające realizację zadania publicznego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zapewniającej wykonanie zadania publicznego,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rFonts w:cs="Calibri" w:ascii="Calibri" w:hAnsi="Calibri"/>
          <w:sz w:val="22"/>
          <w:szCs w:val="22"/>
        </w:rPr>
        <w:t xml:space="preserve">w odpowiedzi na ogłoszenie konkursu przedstawią poprawnie złożoną ofertę wraz </w:t>
        <w:br/>
        <w:t xml:space="preserve">z wymaganymi załącznikam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OKOŚĆ ŚRODKÓW PUBLICZNYCH PRZEZNACZONYCH NA REALIZACJĘ ZADANIA W 2025 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ealizację zadań w zakresie wspierania i upowszechniania kultury fizycznej w 2025 roku </w:t>
        <w:br/>
        <w:t>w ramach niniejszego konkursu, przeznacza się kwotę: 100 000,00 zł (słownie: sto tysięcy zł 00/100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może ulec zmianie w przypadku stwierdzenia, że zadanie można zrealizować mniejszym kosztem, złożone oferty nie uzyskają akceptacji Burmistrza Miasta Mława, </w:t>
        <w:br/>
        <w:t xml:space="preserve">lub zaistnieje konieczność zmiany Budżetu Miasta Mława w części przeznaczonej </w:t>
        <w:br/>
        <w:t>na realizację zadania z ważnych przyczyn, niemożliwych do przewidzenia w dniu ogłaszania konkur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 określają przepisy ustawy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Zlecenie realizacji zadania publicznego następuje w trybie przeprowadzenia otwartego konkursu ofert.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ferty należy składać osobiście w Kancelarii Urzędu lub za pośrednictwem poczty. </w:t>
        <w:br/>
        <w:t xml:space="preserve">Dopuszcza się składanie wniosku w postaci elektronicznej, przy czym wniosek taki powinien być opatrzony kwalifikowanym podpisem elektronicznym albo podpisem potwierdzonym profilem zaufanym ePUAP i zawierać elektroniczne kopie dokumentów jako załączniki do wniosku. O zachowaniu terminu decyduje data złożenia oferty do urzędu lub data stempla pocztowego.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ferty należy składać zgodnie ze wzorem określonym w </w:t>
      </w:r>
      <w:r>
        <w:rPr>
          <w:rFonts w:cs="Calibri" w:ascii="Calibri" w:hAnsi="Calibri"/>
          <w:bCs/>
          <w:sz w:val="22"/>
          <w:szCs w:val="22"/>
        </w:rPr>
        <w:t>Rozporządzeniu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bór zlecenia realizacji zadania publicznego następuje w sposób zapewniający wysoką jakość wykonania danego zadania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składanej w ramach konkursu ofercie należy między innymi:</w:t>
      </w:r>
    </w:p>
    <w:p>
      <w:pPr>
        <w:pStyle w:val="Normal"/>
        <w:numPr>
          <w:ilvl w:val="0"/>
          <w:numId w:val="16"/>
        </w:numPr>
        <w:ind w:left="924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dstawić kompleksowo, w jaki sposób zadanie będzie realizowane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ładnie opisać cele zdania, które muszą być określone jasno, realne, mierzalne </w:t>
        <w:br/>
        <w:t>i wynikać z wcześniej opisanych potrzeb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W ofercie należy obowiązkowo wypełnić pole: Opis zadania III. część 6. „Dodatkowe informacje dotyczące rezultatów realizacji zadania publicznego”. Należy wymienić wybrane z poniższych zaplanowanych rezultatów zadania oraz wskazać ilościowy, </w:t>
        <w:br/>
        <w:t xml:space="preserve">jak i jakościowy poziom ich osiągnięcia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czba osób objętych szkoleniem (zwiększenie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iczby godzin szkoleniowych w przeliczeniu na konkretną jednostkę czasu (tydzień, bądź miesiąc) z podziałem na kategorie wiekowe oraz poszczególne sekcje (zwiększenie)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jęcie wyższych lokat przez zawodników w ramach Mazowieckich Igrzysk Młodzieży Szkolnej, bądź okręgowych związków sportowych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abycie przez uczestników szkolenia lepszych umiejętności sportowych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abycie umiejętności zagospodarowania czasu wolnego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pojętych działań profilaktycznych o charakterze sportowym kierowanych </w:t>
        <w:br/>
        <w:t>do ogółu dzieci i młodzieży w ramach organizacji czasu wolnego jako alternatywy dla podejmowania zachowań ryzykownych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większenie wiedzy uczestników zadania dotyczącej szkodliwości substancji psychoaktywnych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zerzenie wśród uczestników postaw aktywności, kreatywności, fair play </w:t>
        <w:br/>
        <w:t>oraz eliminowanie negatywnych postaw społecznych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w zależności od charakterystyki dyscypliny.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sztorys zadania musi być spójny z harmonogramem;</w:t>
      </w:r>
    </w:p>
    <w:p>
      <w:pPr>
        <w:pStyle w:val="Normal"/>
        <w:numPr>
          <w:ilvl w:val="0"/>
          <w:numId w:val="16"/>
        </w:numPr>
        <w:ind w:left="924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Kalkulacje kosztów należy rozpisać szczegółowo, tj. każdy koszt należy oddzielnie opisać podając dokładnie ilość i jednostkę miary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leży rzetelnie wykazać i rozpisać wszystkie źródła finansowania zadania. </w:t>
      </w:r>
    </w:p>
    <w:p>
      <w:pPr>
        <w:pStyle w:val="Normal"/>
        <w:numPr>
          <w:ilvl w:val="0"/>
          <w:numId w:val="15"/>
        </w:numPr>
        <w:ind w:left="71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 oferty należy załączyć następujące załączniki: </w:t>
      </w:r>
    </w:p>
    <w:p>
      <w:pPr>
        <w:pStyle w:val="Normal"/>
        <w:numPr>
          <w:ilvl w:val="0"/>
          <w:numId w:val="7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stę osób objętych procesem szkolenia, wykaz kadry trenerskiej oraz wstępny harmonogram szkolenia;</w:t>
      </w:r>
    </w:p>
    <w:p>
      <w:pPr>
        <w:pStyle w:val="Normal"/>
        <w:numPr>
          <w:ilvl w:val="0"/>
          <w:numId w:val="7"/>
        </w:numPr>
        <w:ind w:left="924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przypadku wyboru innego sposobu reprezentacji podmiotów składających ofertę </w:t>
        <w:br/>
        <w:t>niż wynikający z Krajowego Rejestru Sądowego lub innego właściwego rejestru do oferty należy załączyć dokument potwierdzający upoważnienie do działania w imieniu oferenta.</w:t>
      </w:r>
    </w:p>
    <w:p>
      <w:pPr>
        <w:pStyle w:val="Normal"/>
        <w:numPr>
          <w:ilvl w:val="0"/>
          <w:numId w:val="15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dań realizowanych przez kluby wielosekcyjne, bądź w różnych kategoriach wiekowych, budżet powinien być przedstawiony w formie zestawienia środków z podziałem na poszczególne sekcje czy kategorie wiekowe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Miasta Mława zastrzega sobie prawo do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od ogłoszenia wyników otwartego konkursu ofert, bez podania przyczyny, w części lub w całości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zwiększenia wysokości środków publicznych przeznaczonych na realizację zadania </w:t>
        <w:br/>
        <w:t>w trakcie trwania konkursu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wyboru więcej niż jednej oferty, wyboru jednej oferty lub żadnej z ofert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niejszenia wysokości wnioskowanej dot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RMIN I SPOSÓB SKŁADANIA OFER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znacza się termin składania ofert do dnia 18 lipca 2025 r. (piątek)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znacza się termin realizacji zadania: od dnia podpisania umowy do 15 grudnia 2025 r. (poniedziałek)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ą dopuszczone do konkursu z powodów formalnych oferty:</w:t>
      </w:r>
    </w:p>
    <w:p>
      <w:pPr>
        <w:pStyle w:val="Normal"/>
        <w:numPr>
          <w:ilvl w:val="0"/>
          <w:numId w:val="2"/>
        </w:numPr>
        <w:ind w:left="924" w:hanging="357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rzez podmioty nieuprawnione;</w:t>
      </w:r>
    </w:p>
    <w:p>
      <w:pPr>
        <w:pStyle w:val="Normal"/>
        <w:numPr>
          <w:ilvl w:val="0"/>
          <w:numId w:val="2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złożone na innym druku niż określone w Rozporządzeniu Przewodniczącego Komitetu </w:t>
        <w:br/>
        <w:t>do Spraw Pożytku Publicznego w sprawie wzorów ofert i ramowych wzorów umów dotyczących realizacji zadań publicznych oraz wzorów sprawozdań z wykonania tych zadań z dnia 24 października 2018 r. (Dz. U. z 2018 r. poz. 2057);</w:t>
      </w:r>
    </w:p>
    <w:p>
      <w:pPr>
        <w:pStyle w:val="Normal"/>
        <w:numPr>
          <w:ilvl w:val="0"/>
          <w:numId w:val="2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>nie spełniające kryteriów określonych w art. 14 ustawy;</w:t>
      </w:r>
    </w:p>
    <w:p>
      <w:pPr>
        <w:pStyle w:val="Normal"/>
        <w:numPr>
          <w:ilvl w:val="0"/>
          <w:numId w:val="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o terminie;</w:t>
      </w:r>
    </w:p>
    <w:p>
      <w:pPr>
        <w:pStyle w:val="Normal"/>
        <w:numPr>
          <w:ilvl w:val="0"/>
          <w:numId w:val="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ompletne;</w:t>
      </w:r>
    </w:p>
    <w:p>
      <w:pPr>
        <w:pStyle w:val="Normal"/>
        <w:numPr>
          <w:ilvl w:val="0"/>
          <w:numId w:val="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ń nie ujętych w niniejszym ogłoszeniu konkursowym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nie jest równoznaczne z przyznaniem dotacji. Dotację otrzyma podmiot, którego oferta zostanie wybrana w niniejszym postępowaniu konkursowym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Przed złożeniem oferty Pełnomocnik Burmistrza Miasta Mława ds. współpracy </w:t>
        <w:br/>
        <w:t>z organizacjami pozarządowymi udziela oferentom stosownych wyjaśnień, dotyczących zadań konkursowych oraz wymogów formalnych (Wydział Oświaty i Polityki Społecznej, tel. 236545638 wew. 411, od poniedziałku do piątku w godz. 8.00 - 16.00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UNKI REALIZACJI ZADANIA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Zadanie przedstawione w ofercie może być realizowane wspólnie przez kilku oferentów, jeżeli oferta została złożona wspólnie, zgodnie z art. 14 ust. 2-5 ustawy z dnia 24 kwietnia 2003 r. </w:t>
        <w:br/>
        <w:t>o działalności pożytku publicznego i o wolontariacie. W przypadku realizowania zadania wspólnie - oferenci odpowiadają solidarnie za realizację zadania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pobieranie świadczeń pieniężnych od odbiorców zadania publicznego pod warunkiem, że oferent realizujący zadanie publiczne prowadzi działalność odpłatną pożytku publicznego, z której przychód przeznacza na działalność statutową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Zleceniodawca pokryje do 85% kosztów realizacji zadania. 15 % wkładu własnego Oferenta musi stanowić wkład własny finansowy. Oferent może wykorzystać w realizacji  zadania publicznego wkład własny niefinansowy, który powinien wyłącznie opisać w części IV.2 oferty, bez wykazywania go w zestawieniu kosztów realizacji zadania publicznego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dotacji będą finansowane wyłącznie koszty bezpośrednio związane z realizacją zadania publicznego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Koszty administracyjne związane z realizacją zadania publicznego nie mogą w ofercie przekraczać 20% sumy wszystkich kosztów realizacji zadania publicznego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Oferent, realizując zadanie, zobowiązany jest do stosowania przepisów prawa, </w:t>
        <w:br/>
        <w:t xml:space="preserve">w szczególności Rozporządzenia Parlamentu Europejskiego i Rady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, Dz. Urz. UE L 119 z 04.05.2016 r.) oraz wydanych na jego podstawie krajowych przepisach z zakresu ochrony danych osobowych w tym ustawy z dnia 10 maja 2018 r. o ochronie danych osobowych oraz ustawy z dnia </w:t>
        <w:br/>
        <w:t>27 sierpnia 2009 r. o finansach publicznych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W przypadku planowania zlecania części zadania innemu podmiotowi oferent powinien uwzględnić taką informację w składanej ofercie. Informację tę oferent umieszcza w planie </w:t>
        <w:br/>
        <w:t>i harmonogramie działań w kolumnie „Zakres działania realizowany przez podmiot niebędący stroną umowy”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rakcie realizacji zadania dopuszczalne będzie dokonywanie przesunięć pomiędzy poszczególnymi kosztami określonymi w ofercie w zestawieniu kosztów realizacji zadania publicznego. Dopuszczalne będzie zwiększenie poszczególnego  kosztu nie więcej niż o 10 % jego wysokości w części przyznanej dotacji. Zmiany wykraczające ponad wskazany limit dokonywane mogą być wyłącznie za zgodą Zleceniodawcy po uprzednim aneksowaniu umowy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stępności osobom ze szczególnymi potrzebami: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ent zobowiązany jest do zaplanowania i realizowania wszystkich działań </w:t>
        <w:br/>
        <w:t xml:space="preserve">w ramach zadania publicznego tak, aby zapewniały równy dostęp i nie wykluczały </w:t>
        <w:br/>
        <w:t>z uczestnictwa w nim osób ze szczególnymi potrzebami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nie dostępności przez oferenta oznacza obowiązek osiągnięcia stanu faktycznego, w którym osoba ze szczególnymi potrzebami, jako odbiorca zadania publicznego, może w nim uczestniczyć na zasadzie równości z innymi osobami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rodki finansowe w ramach realizacji zadania publicznego mogą być przeznaczone na pokrycie wydatków związanych z zapewnianiem dostępności przy realizacji zleconych zadań publicznych – tylko w zakresie realizacji zadania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owiązek zapewnienia dostępności oferent zobowiązany jest realizować </w:t>
        <w:br/>
        <w:t xml:space="preserve">co najmniej w minimalnym zakresie zgodnie z art. 6 ustawy z dnia 19 lipca 2019 r. </w:t>
        <w:br/>
        <w:t>o zapewnianiu dostępności osobom ze szczególnymi potrzebami (Dz. U. z 2022 r. poz. 2240 oraz z 2024 r. poz. 731), zwanej dalej „ustawą o zapewnianiu dostępności”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klaracja o spełnianiu minimalnych wymagań służących zapewnieniu dostępności  osobom ze szczególnymi potrzebami należy zamieścić w części VI oferty „Inne informacje” (należy odnieść się do wszystkich wymagań wskazanych w art. 6 ustawy  o zapewnianiu dostępności) o następującej treści: „Realizując zadanie publiczne zobowiązuję się </w:t>
        <w:br/>
        <w:t xml:space="preserve">do zapewnienia dostępności osobom ze szczególnymi  potrzebami zakresie realizowanego zadania publicznego, z uwzględnieniem  wymagań ustawy z dnia 19 lipca 2019 r. </w:t>
        <w:br/>
        <w:t xml:space="preserve">o zapewnieniu dostępności osobom  ze szczególnymi potrzebami, tzn. minimalnych wymagań służących zapewnieniu dostępności osobom ze szczególnymi potrzebami </w:t>
        <w:br/>
        <w:t xml:space="preserve">w zakresie dostępności architektonicznej, cyfrowej i informacyjno-komunikacyjnej”. </w:t>
        <w:br/>
        <w:t xml:space="preserve">W indywidualnym przypadku oferent może zastosować dostęp alternatywny zgodnie </w:t>
        <w:br/>
        <w:t>z ustawą o zapewnianiu dostępności. Brak ww. deklaracji może skutkować odrzuceniem oferty;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deklaracja o spełnianiu ww. wymagań podlega ocenie, a w przypadku skierowania oferty do realizacji, weryfikacji na etapie kontroli. W przypadku stwierdzenia rozbieżności </w:t>
        <w:br/>
        <w:t>w trakcie działań kontrolnych w realizacji działań mających na celu zapewnienie dostępności w stosunku do treści oferty oferent zobowiązany będzie do usunięcia wskazanych nieprawidłowości na jego koszt. Nieusunięcie wykazanych  nieprawidłowości skutkować będzie zwrotem środków przez oferenta;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>jeżeli ze względów np. technicznych lub prawnych oferent nie może zapewnić osobie ze szczególnymi potrzebami dostępności w zakresie dostępności architektonicznej lub informacyjno-komunikacyjnej, oferent musi zapewnić dostęp alternatywny zgodnie</w:t>
        <w:br/>
        <w:t>z art. 7 ust. 2 ustawy o zapewnianiu dostępności;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oferent, który nie ma możliwości zapewnienia osobie ze szczególnymi potrzebami dostępności cyfrowej, musi zapewnić dostęp alternatywny (zgodnie z art. 7 ustawy z dnia </w:t>
        <w:br/>
        <w:t>4 kwietnia 2019 r. o dostępności cyfrowej stron internetowych i aplikacji  mobilnych podmiotów publicznych (Dz. U. z 2023 r. poz. 1440));</w:t>
      </w:r>
    </w:p>
    <w:p>
      <w:pPr>
        <w:pStyle w:val="Normal"/>
        <w:numPr>
          <w:ilvl w:val="0"/>
          <w:numId w:val="9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ęp alternatywny może zostać zastosowany wyłącznie w uzasadnionych przypadkach i powinien zostać wskazany w części VI oferty „Inne informacje”. </w:t>
      </w:r>
    </w:p>
    <w:p>
      <w:pPr>
        <w:pStyle w:val="Normal"/>
        <w:numPr>
          <w:ilvl w:val="0"/>
          <w:numId w:val="9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W przypadku konieczności wyboru dostępu alternatywnego oferent zobowiązany jest  do wskazania występujących barier i przeszkód w obszarach dostępności wskazanych </w:t>
        <w:br/>
        <w:t>w art. 6 ustawy o zapewnianiu dostępności, których nie ma możliwości spełnienia  i opisania sposobu ich zniwelowania. Oferent zobowiązany jest do uzasadnienia wyboru ścieżki postępowa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1"/>
        <w:contextualSpacing/>
        <w:rPr/>
      </w:pPr>
      <w:bookmarkStart w:id="0" w:name="_Hlk84595138"/>
      <w:r>
        <w:rPr>
          <w:rFonts w:cs="Calibri"/>
        </w:rPr>
        <w:t xml:space="preserve">Szczegółowy zakres minimalnych wymagań służących zapewnieniu dostępności osobom ze szczególnymi potrzebami </w:t>
      </w:r>
      <w:bookmarkEnd w:id="0"/>
      <w:r>
        <w:rPr>
          <w:rFonts w:cs="Calibri"/>
        </w:rPr>
        <w:t>zawiera Załącznik nr 3 do niniejszego ogłoszenia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ochrony środowiska naturalnego przed negatywnymi skutkami użycia przedmiotów jednorazowego użytku wykonanych z tworzyw sztucznych w umowie o wsparcie bądź powierzenie realizacji zadania publicznego Zleceniobiorca zobowiązany będzie do: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wyeliminowania z użycia jednorazowych talerzy, sztućców, kubeczków, mieszadełek, patyczków, słomek i pojemników na żywność wykonanych z poliolefinowych tworzyw sztucznych i zastąpienia ich wielorazowymi odpowiednikami lub jednorazowymi produktami ulegającymi kompostowaniu lub biodegradacji, w tym wykonanymi </w:t>
        <w:br/>
        <w:t>z biologicznych tworzyw sztucznych spełniających normę EN 13432 lub EN 14995;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podawania poczęstunku bez używania jednorazowych talerzy, sztućców, kubeczków, mieszadełek, patyczków, słomek i pojemników na żywność wykonanych </w:t>
        <w:br/>
        <w:t>z poliolefinowych tworzyw sztucznych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wania wody lub innych napojów w opakowaniach wielokrotnego użytku </w:t>
        <w:br/>
        <w:t xml:space="preserve">lub w butelkach zwrotnych; 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wania do spożycia wody z kranu, jeśli spełnione są wynikające z przepisów prawa wymagania dotyczące jakości wody przeznaczonej do spożycia przez ludzi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a przy wykonywaniu umowy materiałów, które pochodzą lub podlegają procesowi recyklingu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i z używania jednorazowych opakowań, toreb, siatek i reklamówek wykonanych z poliolefinowych tworzyw sztucznych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balonów wraz z patyczkami plastikowymi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wypuszczania chińskich lampionów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sztucznych ogni i petard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zobowiązany będzie, zgodnie </w:t>
        <w:br/>
        <w:t xml:space="preserve">z art. 22b i art. 22c ust. 7 ustawy z dnia 13 maja 2016 r. o przeciwdziałaniu zagrożeniom przestępczością na tle seksualnym i ochronie małoletnich (Dz. U. z 2024 r. poz. 560 z późn. zm.)  mieć wdrożone oraz zobowiązać się do stosowania „Standardy Ochrony Małoletnich”.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enie Burmistrza Miasta Mława w sprawie ogłoszenia wyników będzie podstawą do zawarcia pisemnej umowy ze Zleceniobiorcą (oferentem). Wzór umowy określa </w:t>
      </w:r>
      <w:r>
        <w:rPr>
          <w:rFonts w:cs="Calibri" w:ascii="Calibri" w:hAnsi="Calibri"/>
          <w:bCs/>
          <w:sz w:val="22"/>
          <w:szCs w:val="22"/>
        </w:rPr>
        <w:t>Rozporządzenie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e pozarządowe lub podmioty wymienione w art. 3 ust. 3 ustawy, przyjmują zlecenie realizacji zadania publicznego w zakresie i na zasadach określonych w umowie, </w:t>
        <w:br/>
        <w:t>o której mowa w ust. 1 zawieranej na czas realizacji zadania, gdzie zostanie określona wysokość dotacji do wybranej oferty, terminy i warunki realizacji zadania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kieruje się zasadą równości, </w:t>
        <w:br/>
        <w:t>w szczególności dba o równe traktowanie wszystkich uczestników zadania publicznego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any jest do:</w:t>
      </w:r>
    </w:p>
    <w:p>
      <w:pPr>
        <w:pStyle w:val="Normal"/>
        <w:numPr>
          <w:ilvl w:val="0"/>
          <w:numId w:val="10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kty kosztorysu projektu w przypadku przyznania dotacji w wysokości innej niż wnioskowana,</w:t>
      </w:r>
    </w:p>
    <w:p>
      <w:pPr>
        <w:pStyle w:val="Normal"/>
        <w:numPr>
          <w:ilvl w:val="0"/>
          <w:numId w:val="10"/>
        </w:numPr>
        <w:ind w:left="720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odrębnienia ewidencji księgowej środków publicznych otrzymanych na podstawie umowy,</w:t>
      </w:r>
    </w:p>
    <w:p>
      <w:pPr>
        <w:pStyle w:val="Normal"/>
        <w:numPr>
          <w:ilvl w:val="0"/>
          <w:numId w:val="10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a sprawozdania z wykonania zadania publicznego według wzoru określonego w Rozporządzeniu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YB I KRYTERIA STOSOWANE PRZY WYBORZE OFERT ORAZ TERMINIE DOKONANIA WYBORU OFER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stateczne rozstrzygnięcie konkursu nastąpi nie później, niż w ciągu jednego miesiąca </w:t>
        <w:br/>
        <w:t>od ostatniego dnia przyjmowania ofert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, zlecenie realizacji zadania nastąpi w trybie:</w:t>
      </w:r>
    </w:p>
    <w:p>
      <w:pPr>
        <w:pStyle w:val="Normal"/>
        <w:numPr>
          <w:ilvl w:val="0"/>
          <w:numId w:val="20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zadania;</w:t>
      </w:r>
    </w:p>
    <w:p>
      <w:pPr>
        <w:pStyle w:val="Normal"/>
        <w:numPr>
          <w:ilvl w:val="0"/>
          <w:numId w:val="20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enia wykonania zadania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 na realizację zadań nastąpi w oparciu o następujące kryteria: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ość oferowanego zadania z zadaniami i priorytetowymi działaniami określonymi </w:t>
        <w:br/>
        <w:t>w ogłoszeniu konkursu ofert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ść przygotowania projektu: zrozumiały, przejrzysty i kompletny opis działań, realistyczny i efektywny budżet, dobrze przemyślany przekonujący plan działania, realne i mierzalne produkty, rezultaty i spodziewane efekty (efektywność projektu tzn. określenie stosunku uzyskanego efektu do nakładu środków i wkładu pracy)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możliwości realizacji zadania publicznego przez organizację pozarządową lub podmioty wymienione w art. 3 ust. 3 ustawy;</w:t>
      </w:r>
    </w:p>
    <w:p>
      <w:pPr>
        <w:pStyle w:val="Normal"/>
        <w:numPr>
          <w:ilvl w:val="0"/>
          <w:numId w:val="18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ocena przedstawionej kalkulacji kosztów realizacji zadania publicznego, w tym </w:t>
        <w:br/>
        <w:t>w odniesieniu do zakresu rzeczowego zadania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proponowanej jakości wykonania zadania i kwalifikacje osób, przy udziale których organizacja lub podmioty określone w art. 3 ust. 3 ustawy będą realizować zadanie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enia wymogów dotyczących dostępności osobom ze szczególnymi potrzebami, dotyczące zaprojektowania i realizowania zadań publicznych przez oferentów w taki sposób, aby nie wykluczały z uczestnictwa w nich osób ze specjalnymi potrzebami;</w:t>
      </w:r>
    </w:p>
    <w:p>
      <w:pPr>
        <w:pStyle w:val="Normal"/>
        <w:numPr>
          <w:ilvl w:val="0"/>
          <w:numId w:val="18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uwzględnienie planowanego przez oferenta udziału środków finansowych własnych </w:t>
        <w:br/>
        <w:t>lub środków pochodzących z innych źródeł na realizację zadania publicznego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zględnienie planowanego przez oferenta wkładu rzeczowego, osobowego, </w:t>
        <w:br/>
        <w:t>w tym świadczenia wolontariuszy i pracę społeczną członków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analizy i oceny realizacji zleconych zadań publicznych w przypadku oferenta który w latach poprzednich realizował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18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wysokości środków budżetowych przeznaczonych przez Burmistrza Miasta Mława </w:t>
        <w:br/>
        <w:t>na realizację zadań publicznych w przedmiotowym zakresie, co skutkować może udzieleniem dotacji w kwocie innej niż w ofercie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przyznanej dotacji mogą być wydatkowane wyłącznie na pokrycie wydatków:</w:t>
      </w:r>
    </w:p>
    <w:p>
      <w:pPr>
        <w:pStyle w:val="Normal"/>
        <w:numPr>
          <w:ilvl w:val="0"/>
          <w:numId w:val="2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ch do realizacji zadania;</w:t>
      </w:r>
    </w:p>
    <w:p>
      <w:pPr>
        <w:pStyle w:val="Normal"/>
        <w:numPr>
          <w:ilvl w:val="0"/>
          <w:numId w:val="22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przewidzianych w ofercie, uwzględnionych w kosztorysie stanowiącym załącznik </w:t>
        <w:br/>
        <w:t>do umowy zawartej pomiędzy oferentem, a Miastem Mława;</w:t>
      </w:r>
    </w:p>
    <w:p>
      <w:pPr>
        <w:pStyle w:val="Normal"/>
        <w:numPr>
          <w:ilvl w:val="0"/>
          <w:numId w:val="2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jących wymogi racjonalnego i oszczędnego gospodarowania środkami publicznymi z zachowaniem zasady uzyskiwania najlepszych efektów z danych nakładów;</w:t>
      </w:r>
    </w:p>
    <w:p>
      <w:pPr>
        <w:pStyle w:val="Normal"/>
        <w:numPr>
          <w:ilvl w:val="0"/>
          <w:numId w:val="22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faktycznie poniesionych i zapłaconych w terminie realizacji zadania, jednak w terminie </w:t>
        <w:br/>
        <w:t xml:space="preserve">nie późniejszym niż do 16 grudnia 2025 r.; </w:t>
      </w:r>
    </w:p>
    <w:p>
      <w:pPr>
        <w:pStyle w:val="Normal"/>
        <w:numPr>
          <w:ilvl w:val="0"/>
          <w:numId w:val="22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>możliwych do zidentyfikowania i zweryfikowania oraz popartych dowodami księgowymi;</w:t>
      </w:r>
    </w:p>
    <w:p>
      <w:pPr>
        <w:pStyle w:val="Normal"/>
        <w:numPr>
          <w:ilvl w:val="0"/>
          <w:numId w:val="2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ązanych z kosztami obsługi zadania, w tym kosztami administracyjnymi </w:t>
        <w:br/>
        <w:t>(m.in.: koordynacja administracyjna zadania, wykonywanie zadań administracyjno-nadzorczo-kontrolnych, obsługa prawna i finansowa zadania)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oszty, których nie można sfinansować z przyznanej dotacji uznaje się w szczególności: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powstałe przed terminem rozpoczęcia zadania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działalnością gospodarczą bądź polityczną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od zobowiązań uregulowanych po terminie płatności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kar i grzywien, koszty egzekucji komorniczej i administracyjnej, a także koszty procesów sądowych oraz koszty realizacji ewentualnych postanowień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iczony podatek VAT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formalna oraz merytoryczna ofert rozpatrywana jest za pomocą kart oceny, które stanowią odpowiednio Załącznik nr 1 i Załącznik nr 2 do niniejszego ogłoszenia konkursowego.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oferty pod względem formalnym dokonuje Pełnomocnik Burmistrza Miasta Mława </w:t>
        <w:br/>
        <w:t>ds. współpracy z organizacjami pozarządowymi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Oceny merytorycznej dokonuje Rada Sportu Miasta Mława powołana Zarządzeniem Nr 6/2019 Burmistrza Miasta Mława z dnia 11 stycznia 2019 r. w sprawie przyjęcia składu i zasad powołania Rady Sportu Miasta Mława oraz przyjęcia regulaminu jej działania ze zmianami oraz Komisja Konkursowa do opiniowania ofert w otwartym konkursie ofert, której skład określi Zarządzenie Burmistrza Miasta Mława. 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Miasta Mława może uzależnić rozpatrzenie oferty od złożenia w określonym terminie dodatkowych informacji lub dokumentów, a w przypadku stwierdzenia uchybień formalno – prawnych lub innych wad wniosku, wyznacza termin i wzywa wnioskodawcę do ich usunięcia lub uzupełnienia oferty.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 której nie usunięto wad lub która nie została uzupełniona, pozostawiana jest bez rozpatrzenia.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Komisji Konkursowej mogą wejść osoby reprezentujące organizacje pozarządowe lub podmioty wymienione w art. 3 ust. 3 ustawy, z wyłączeniem osób reprezentujących organizacje pozarządowe lub podmioty wymienione w art. 3 ust. 3 ustawy biorące udział </w:t>
        <w:br/>
        <w:t>w konkursie.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Konkurs rozstrzyga Burmistrz Miasta Mława dokonując wyboru oferty najlepiej służącej realizacji zadania przy uwzględnieniu kryteriów oceny złożonych ofert.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podaje się do publicznej wiadomości poprzez Biuletyn Informacji Publicznej, stronę internetową Miasta Mława,  na tablicy ogłoszeń w siedzibie Urzędu Miasta Mława. </w:t>
      </w:r>
    </w:p>
    <w:p>
      <w:pPr>
        <w:pStyle w:val="Normal"/>
        <w:numPr>
          <w:ilvl w:val="0"/>
          <w:numId w:val="1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, którego oferta zostanie wybrana zostanie powiadomiony niezwłocznie o zleceniu zadania publiczneg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OZLICZENIA REALIZACJI ZADANIA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ja sprawozdania i rozliczenie dotacji polegać będzie w szczególności na weryfikacji przez Zleceniodawcę założonych w ofercie rezultatów i działań Oferenta. Wzór sprawozdania określa Rozporządzenie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powinien zrealizować wszystkie działania planowane przy realizacji zadania, osiągnąć rezultaty założone w ofercie oraz wydatkować środki finansowe w terminach określonych w Umowie i zgodnie z kosztorysem zawartym w ofercie. 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szystkie działania w ramach zadania zostaną zrealizowane, a poziom osiągnięcia jednego lub więcej zakładanych rezultatów realizacji zadania wyniesie mniej niż 80 % poziomu założonego w ofercie, Zleceniobiorca, zobowiązany będzie do złożenia na piśmie stosownych wyjaśnień, uzasadniających nieosiągnięcie planowanych rezultatów zadania.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o rozliczeniu jest uwarunkowana analizą dokumentów, okoliczności czy zdarzeń, które mogły mieć wpływ na niezrealizowanie w pełni zadania. Okoliczności mające wpływ na rozliczenie dotacji są brane pod uwagę indywidulanie w każdej sprawi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FORMACJA O ZREALIZOWANYCH ZADANIACH PUBLICZNYCH Z ZAKRESU WSPIERANIA </w:t>
        <w:br/>
        <w:t>I UPOWSZECHNIANIA KULTURY FIZYCZNEJ W 2024 ROKU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0"/>
        <w:gridCol w:w="1728"/>
      </w:tblGrid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podmiotów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ota dotacji na dofinansowanie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 000,00 zł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informujemy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dministratorem danych osobowych jest Burmistrz Miasta  Mława, dane kontaktowe: Burmistrz Miasta Mława, ul. Stary Rynek 19, 06-500 Mława, tel. 23654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dministrator wyznaczył inspektora ochrony danych, z którym można skontaktowa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ę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/Pana dane osobow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będą przetwarzane w związku z zadaniem realizowanym w interesie publicznym, o którym mowa w art. 13 ustawy z dnia 24 kwietnia 2003 r. o działalności pożytku publicznego i wolontariacie, </w:t>
        <w:br/>
        <w:t>w ramach którego organizacja pozarządowa składa ofertę/y w otwartym konkursie ofert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) mogą być udostępnione podmiotom uprawnionym do ich otrzymania na podstawie  przepisów prawa oraz świadczącym obsługę administracyjno-organizacyjną Urzędu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będą przechowywane nie dłużej, niż to wynika z przepisów ustawy z dnia 14 lipca 1983 r. </w:t>
        <w:br/>
        <w:t>o narodowym zasobie archiwalnym i archiwa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granicach i na zasadach opisanych w przepisach prawa, przysługuje Pani/Panu prawo  żądan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ostępu do swoich danych osobowych, ich sprostowania, usunięcia, ograniczeni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etwarzania, wniesienia sprzeciwu, z przyczyn związanych z Pani/Pana szczególną  sytuacją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niesienia skargi do Prezesa Urzędu Ochrony Danych Osobowych, na adres: ul. Stawki 2, 00-193 Warsza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. Brak podania danych skutkować będzie braki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ci udziału w zadaniu publicznym, o którym mowa powy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lauzula informacyjna o przetwarzaniu danych osobowych dla osób prawnych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Administratorem danych osobowych osób reprezentujących oferenta oraz osób wskazanych przez oferenta, jako osoby do kontaktu jest Burmistrz Miasta  Mława, dane kontaktowe: Burmistrz Miasta Mława, ul. Stary Rynek 19, 06-500 Mława, tel. 23654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dministrator wyznaczył inspektora ochrony danych, z którym można się kontaktowa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ząc na adres wskazany w ust. 1 lub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ne osobow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osób reprezentujących oferenta, będą przetwarzane na podstawie obowiązku prawnego, </w:t>
        <w:br/>
        <w:t xml:space="preserve">o którym mowa w art. 6 ust. 1 lit. c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wynikającego z przepisów prawa określających umocowanie do reprezentowania – w zakresie ważności umów i właściwej reprezentacji stron. Podane tych danych jest warunkiem udziału w konkursie, zawarcia umowy lub ważnoś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ych czynności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osób wskazanych przez oferenta, jako osoby do kontaktu/realizacji umowy (imię i nazwisko, służbowe dane kontaktowe, miejsce pracy) będą przetwarzane w prawnie uzasadnionym interesie, o którym mowa w art. 6 ust. 1 lit. f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w celu realizacji niniejszej umowy/przebiegu postępowania. Dane zostały podane przez oferenta w ramach zawieranej umowy/prowadzonego postępowa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Dane osobowe, o których mowa w ust. 1 mogą zostać udostępnione podmiotom uprawnionym na podstawie przepisów prawa  będą przechowywane nie dłużej niż to wynika z przepisów ustawy </w:t>
        <w:br/>
        <w:t>z dnia 14 lipca 1983 r. o narodowym zasobie archiwalnym i archiwa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W granicach i na zasadach opisanych w przepisach prawa, osobom, o których mowa w ust. 1 przysługuje prawo żądania: dostępu do swoich danych osobowych, ich  sprostowania, usunięcia oraz ograniczenia przetwarzania, jak również prawo wniesienia skargi do Prezesa Urzędu Ochrony Danych Osobowych, na adres: ul. Stawki 2, 00-193 Warszawa. Ponadto osobom wskazanym przez oferenta jako osoby do kontaktu, przysługuje również prawo wniesienia sprzeciwu wobec przetwarzania danych, wynikającego ze szczególnej sytuacj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Oferent jest zobowiązany do przekazania zapisów niniejszej klauzuli wszystkim osobom  fizycznym wymienionym w ust. 3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i na temat ogłoszenia konkursowego udziela Pełnomocnik Burmistrza Miasta Mława </w:t>
        <w:br/>
        <w:t xml:space="preserve">d.s. współpracy z organizacjami pozarządowymi, Wydział Oświaty i Polityki Społecznej, </w:t>
        <w:br/>
        <w:t xml:space="preserve">ul. 18 Stycznia 4/25, Mława, tel. 23 654 56 38, wew. 411, tel. 604 417 109, e-mail: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agnieszka.debska@mlawa.pl</w:t>
        </w:r>
      </w:hyperlink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302260</wp:posOffset>
                </wp:positionV>
                <wp:extent cx="4586605" cy="948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Kwota 100 000,00 zł zapisana w Budżecie  Miasta Mława na rok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Uchwała Nr XVII/167/2025  Rady Miasta Mława z dnia 24 czerwca 2025 r. </w:t>
                              <w:br/>
                              <w:t>w sprawie zmiany uchwały budżetowej na 2025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ział - 9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Rozdział - 926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aragraf - 23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74.7pt;mso-wrap-distance-left:9.05pt;mso-wrap-distance-right:9.05pt;mso-wrap-distance-top:3.6pt;mso-wrap-distance-bottom:3.6pt;margin-top:23.8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Kwota 100 000,00 zł zapisana w Budżecie  Miasta Mława na rok 20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Uchwała Nr XVII/167/2025  Rady Miasta Mława z dnia 24 czerwca 2025 r. </w:t>
                        <w:br/>
                        <w:t>w sprawie zmiany uchwały budżetowej na 2025 ro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Dział - 92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Rozdział - 926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Paragraf - 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lawa.pl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hyperlink" Target="mailto:ratusz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8:00Z</dcterms:created>
  <dc:creator>Urząd Miasta</dc:creator>
  <dc:description/>
  <cp:keywords/>
  <dc:language>en-US</dc:language>
  <cp:lastModifiedBy>Agnieszka Dębska</cp:lastModifiedBy>
  <cp:lastPrinted>2025-06-25T14:28:00Z</cp:lastPrinted>
  <dcterms:modified xsi:type="dcterms:W3CDTF">2025-06-25T12:28:00Z</dcterms:modified>
  <cp:revision>3</cp:revision>
  <dc:subject/>
  <dc:title>Burmistrz Miasta Mławy</dc:title>
</cp:coreProperties>
</file>