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do Zarządzenia Nr 135/2025</w:t>
      </w:r>
    </w:p>
    <w:p>
      <w:pPr>
        <w:pStyle w:val="Normal"/>
        <w:ind w:left="4956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urmistrza Miasta Mława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bCs/>
          <w:sz w:val="22"/>
          <w:szCs w:val="22"/>
        </w:rPr>
        <w:t>z dnia 25 czerwca  2025 r.</w:t>
      </w:r>
    </w:p>
    <w:p>
      <w:pPr>
        <w:pStyle w:val="Normal"/>
        <w:spacing w:before="28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urmistrz Miasta Mława ogłasza drugi otwarty konkurs ofert na realizację zadań publicznych z zakresu sprzyjania rozwojowi sportu na terenie Miasta Mława w 2025 ro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28 ust. 1 Ustawy z dnia 25 czerwca 2010 r. o sporcie (Dz. U. z 2024 poz. 1488) oraz Uchwały Nr IV/35/2011 Rady Miasta Mława z dnia 8 lutego 2011 r. w sprawie określenia warunków tworzenia oraz trybu finansowania zadań z zakresu sprzyjania rozwojowi sportu na terenie Miasta Mława, Burmistrz Miasta Mława ogłasza drugi otwarty konkurs ofert na realizację zadań publicznych </w:t>
        <w:br/>
        <w:t>z zakresu sprzyjania rozwojowi sportu na terenie Miasta Mława w 2025 roku oraz zaprasza do składania ofer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L KONKURS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polega na wyłonieniu ofert i zleceniu organizacjom pozarządowym realizację zadań publicznych w celu poprawy warunków uprawiania sportu przez członków klubów sportowych oraz zwiększenia dostępności społeczności lokalnej do działalności sportowej prowadzonej przez kluby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ODZAJE ZADAŃ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1. Przedmiotem dotacji może być przedsięwzięcie klubu sportowego w zakresie projektu o charakterze sportowym obejmujące dofinansowanie wydatków bieżących z tytułu:</w:t>
      </w:r>
    </w:p>
    <w:p>
      <w:pPr>
        <w:pStyle w:val="Normal"/>
        <w:numPr>
          <w:ilvl w:val="0"/>
          <w:numId w:val="0"/>
        </w:numPr>
        <w:ind w:left="34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realizacji programów szkolenia sportowego;</w:t>
      </w:r>
    </w:p>
    <w:p>
      <w:pPr>
        <w:pStyle w:val="Normal"/>
        <w:numPr>
          <w:ilvl w:val="0"/>
          <w:numId w:val="0"/>
        </w:numPr>
        <w:ind w:left="340" w:hanging="0"/>
        <w:outlineLvl w:val="0"/>
        <w:rPr/>
      </w:pPr>
      <w:r>
        <w:rPr>
          <w:rFonts w:cs="Calibri" w:ascii="Calibri" w:hAnsi="Calibri"/>
          <w:sz w:val="22"/>
          <w:szCs w:val="22"/>
        </w:rPr>
        <w:t>b) pokrycia kosztów organizowania zawodów sportowych w określonej dyscyplinie sportu lub uczestnictwa w takich</w:t>
      </w:r>
      <w:r>
        <w:rPr>
          <w:rFonts w:cs="Calibri" w:ascii="Calibri" w:hAnsi="Calibri"/>
          <w:color w:val="000000"/>
          <w:sz w:val="22"/>
          <w:szCs w:val="22"/>
        </w:rPr>
        <w:t xml:space="preserve"> zawodach;</w:t>
      </w:r>
    </w:p>
    <w:p>
      <w:pPr>
        <w:pStyle w:val="Normal"/>
        <w:numPr>
          <w:ilvl w:val="0"/>
          <w:numId w:val="0"/>
        </w:numPr>
        <w:ind w:left="340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utrzymania, remontu lub modernizacji obiektów i urządzeń sportowych klubu służących uprawianiu sportu;</w:t>
      </w:r>
    </w:p>
    <w:p>
      <w:pPr>
        <w:pStyle w:val="Normal"/>
        <w:numPr>
          <w:ilvl w:val="0"/>
          <w:numId w:val="0"/>
        </w:numPr>
        <w:ind w:left="340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zakupu sprzętu sportowego oraz strojów sportowych dla zawodników lub ulepszenie posiadanego sprzętu sportowego;</w:t>
      </w:r>
    </w:p>
    <w:p>
      <w:pPr>
        <w:pStyle w:val="Normal"/>
        <w:numPr>
          <w:ilvl w:val="0"/>
          <w:numId w:val="0"/>
        </w:numPr>
        <w:ind w:left="340" w:hanging="0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e) organizacji imprez sportowych na terenie Miasta Mław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2. Dotacja może być przeznaczona w szczególności na sfinansowanie lub dofinansowanie:</w:t>
      </w:r>
    </w:p>
    <w:p>
      <w:pPr>
        <w:pStyle w:val="Normal"/>
        <w:numPr>
          <w:ilvl w:val="0"/>
          <w:numId w:val="0"/>
        </w:numPr>
        <w:ind w:left="340" w:hanging="0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a)</w:t>
        <w:tab/>
        <w:t>organizacji i udziału w rozgrywkach ligowych, w tym: koszty opłat związkowych, opłat rejestracyjnych, opłat sędziowskich, licencji, transportu zbiorowego, delegacji zabezpieczenia medycznego, ochrony, obsługi księgowej, podatków, ubezpieczeń;</w:t>
      </w:r>
    </w:p>
    <w:p>
      <w:pPr>
        <w:pStyle w:val="Normal"/>
        <w:numPr>
          <w:ilvl w:val="0"/>
          <w:numId w:val="0"/>
        </w:numPr>
        <w:ind w:left="340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</w:t>
        <w:tab/>
        <w:t>organizacji i udziału w obozach (zgrupowaniach) sportowych przygotowujących do rozgrywek ligowych, w tym koszty transportu zbiorowego, wyżywienia, noclegu;</w:t>
      </w:r>
    </w:p>
    <w:p>
      <w:pPr>
        <w:pStyle w:val="Normal"/>
        <w:numPr>
          <w:ilvl w:val="0"/>
          <w:numId w:val="0"/>
        </w:numPr>
        <w:ind w:left="340" w:hanging="0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c)</w:t>
        <w:tab/>
        <w:t xml:space="preserve">szkolenia, w tym koszty wynagrodzeń wraz z pochodnymi szkoleniowców oraz trenerów, opieki medycznej, okresowych badań lekarskich, zakupu sprzętu sportowego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3. Z dotacji nie mogą być finansowane lub dofinansowane:</w:t>
      </w:r>
    </w:p>
    <w:p>
      <w:pPr>
        <w:pStyle w:val="Normal"/>
        <w:numPr>
          <w:ilvl w:val="0"/>
          <w:numId w:val="0"/>
        </w:numPr>
        <w:ind w:left="340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wypłaty wynagrodzeń dla zawodników;</w:t>
      </w:r>
    </w:p>
    <w:p>
      <w:pPr>
        <w:pStyle w:val="Normal"/>
        <w:numPr>
          <w:ilvl w:val="0"/>
          <w:numId w:val="0"/>
        </w:numPr>
        <w:ind w:left="340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transfery zawodnika z innego klubu sportowego;</w:t>
      </w:r>
    </w:p>
    <w:p>
      <w:pPr>
        <w:pStyle w:val="Normal"/>
        <w:numPr>
          <w:ilvl w:val="0"/>
          <w:numId w:val="0"/>
        </w:numPr>
        <w:ind w:left="340" w:hanging="0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c) zapłaty kar, mandatów i innych opłat sankcyjnych nałożonych na klub sportowy lub zawodnika danego klubu;</w:t>
      </w:r>
    </w:p>
    <w:p>
      <w:pPr>
        <w:pStyle w:val="Normal"/>
        <w:numPr>
          <w:ilvl w:val="0"/>
          <w:numId w:val="0"/>
        </w:numPr>
        <w:ind w:left="340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zobowiązania klubu sportowego z tytułu zaciągniętej pożyczki, kredytu lub wykupu papierów wartościowych oraz kosztów obsługi zadłużenia;</w:t>
      </w:r>
    </w:p>
    <w:p>
      <w:pPr>
        <w:pStyle w:val="Normal"/>
        <w:numPr>
          <w:ilvl w:val="0"/>
          <w:numId w:val="0"/>
        </w:numPr>
        <w:ind w:left="340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) koszty, które wnioskodawca poniósł na realizację przedsięwzięcia przed zawarciem umowy o udzielenie dotacji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Y UPRAWNIONE DO ZŁOŻENIA OFE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dmiotami uprawnionymi do złożenia oferty są organizacje pozarządowe oraz inne podmioty prowadzące działalność pożytku publicznego, o których mowa w art. 3 ust. 3 ustawy z dnia </w:t>
        <w:br/>
        <w:t>24 kwietnia 2003 r. o działalności pożytku publicznego i o wolontariacie, które spełniają następujące warunk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ją realizować zadanie na rzecz mieszkańców Miasta Mława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działają w formie, o której mowa w ustawie z dnia 25 czerwca 2010 r. o sporcie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ą działalność statutową w dziedzinie objętej konkursem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możliwości realizacji zadania publicznego, w tym niezbędne zasoby rzeczowe, kadrowe oraz doświadczenie zapewniające realizację zadania publicznego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ą się w sytuacji ekonomicznej zapewniającej wykonanie zadania publicznego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w odpowiedzi na ogłoszenie konkursu przedstawią poprawnie złożoną ofertę wraz </w:t>
        <w:br/>
        <w:t xml:space="preserve">z wymaganymi załącznikami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SOKOŚĆ ŚRODKÓW PUBLICZNYCH PRZEZNACZONYCH NA REALIZACJĘ ZADANIA W 2025 r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Na realizację zadań z zakresu sprzyjania rozwojowi sportu na terenie Miasta Mława w 2025 roku w ramach niniejszego konkursu, przeznacza się kwotę: 200 000,00 zł (słownie: dwieście tysięcy zł 00/100)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Kwota może ulec zmianie w przypadku stwierdzenia, że zadanie można zrealizować innym kosztem, złożone oferty nie uzyskają akceptacji Burmistrza Miasta Mława, lub zaistnieje konieczność zmiany Budżetu Miasta Mława w części przeznaczonej na realizację zadania</w:t>
        <w:br/>
        <w:t xml:space="preserve"> z ważnych przyczyn, niemożliwych do przewidzenia w dniu ogłaszania konkursu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ZASADY PRZYZNAWANIA DOTACJI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Zasady przyznawania dotacji określają przepisy Uchwały Nr IV/35/2011 Rady Miasta Mława </w:t>
        <w:br/>
        <w:t>z dnia 8 lutego 2011 r. w sprawie określenia warunków tworzenia oraz trybu finansowania zadań z zakresu sprzyjania rozwojowi sportu na terenie Miasta Mława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e realizacji zadania publicznego następuje w trybie przeprowadzenia otwartego konkursu ofert. 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Oferty należy składać osobiście w Kancelarii Urzędu lub za pośrednictwem poczty. Dopuszcza się składanie wniosku w postaci elektronicznej, przy czym wniosek taki powinien być opatrzony kwalifikowanym podpisem elektronicznym albo podpisem potwierdzonym profilem zaufanym ePUAP i zawierać elektroniczne kopie dokumentów jako załączniki </w:t>
        <w:br/>
        <w:t xml:space="preserve">do wniosku. O zachowaniu terminu decyduje data złożenia oferty do urzędu lub data stempla pocztowego. 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należy składać zgodnie ze wzorem stanowiącym Załącznik nr 1 do Uchwały </w:t>
        <w:br/>
        <w:t xml:space="preserve">Nr IV/35/2011 Rady Miasta Mława z dnia 8 lutego 2011 r. w sprawie określenia warunków tworzenia oraz trybu finansowania zadań z zakresu sprzyjania rozwojowi sportu na terenie Miasta Mława. 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oferty należy załączyć kopie: </w:t>
      </w:r>
    </w:p>
    <w:p>
      <w:pPr>
        <w:pStyle w:val="Normal"/>
        <w:numPr>
          <w:ilvl w:val="0"/>
          <w:numId w:val="10"/>
        </w:numPr>
        <w:ind w:left="1264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listę osób objętych procesem szkolenia, wykaz kadry trenerskiej oraz wstępny harmonogram szkolenia;</w:t>
      </w:r>
    </w:p>
    <w:p>
      <w:pPr>
        <w:pStyle w:val="Normal"/>
        <w:numPr>
          <w:ilvl w:val="0"/>
          <w:numId w:val="10"/>
        </w:numPr>
        <w:ind w:left="126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e dokumenty ważne z punktu widzenia celowości oferty (np. regulaminy, umowy użyczenia etc). 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Kopie wymaganych załączników powinny być potwierdzone przez oferenta za zgodność </w:t>
        <w:br/>
        <w:t>z oryginałem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dań realizowanych przez kluby wielosekcyjne, bądź w różnych kategoriach wiekowych, budżet powinien być przedstawiony w formie zestawienia środków z podziałem na poszczególne sekcje czy kategorie wiekowe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 Miasta Mława zastrzega sobie prawo do:</w:t>
      </w:r>
    </w:p>
    <w:p>
      <w:pPr>
        <w:pStyle w:val="Normal"/>
        <w:numPr>
          <w:ilvl w:val="0"/>
          <w:numId w:val="5"/>
        </w:numPr>
        <w:ind w:left="924" w:hanging="357"/>
        <w:rPr/>
      </w:pPr>
      <w:r>
        <w:rPr>
          <w:rFonts w:cs="Calibri" w:ascii="Calibri" w:hAnsi="Calibri"/>
          <w:sz w:val="22"/>
          <w:szCs w:val="22"/>
        </w:rPr>
        <w:t xml:space="preserve">odstąpienia od ogłoszenia wyników otwartego konkursu ofert, bez podania przyczyny, </w:t>
        <w:br/>
        <w:t>w części lub w całości;</w:t>
      </w:r>
    </w:p>
    <w:p>
      <w:pPr>
        <w:pStyle w:val="Normal"/>
        <w:numPr>
          <w:ilvl w:val="0"/>
          <w:numId w:val="5"/>
        </w:numPr>
        <w:ind w:left="924" w:hanging="357"/>
        <w:rPr/>
      </w:pPr>
      <w:r>
        <w:rPr>
          <w:rFonts w:cs="Calibri" w:ascii="Calibri" w:hAnsi="Calibri"/>
          <w:sz w:val="22"/>
          <w:szCs w:val="22"/>
        </w:rPr>
        <w:t xml:space="preserve">zwiększenia wysokości środków publicznych przeznaczonych na realizację zadania </w:t>
        <w:br/>
        <w:t>w trakcie trwania konkursu;</w:t>
      </w:r>
    </w:p>
    <w:p>
      <w:pPr>
        <w:pStyle w:val="Normal"/>
        <w:numPr>
          <w:ilvl w:val="0"/>
          <w:numId w:val="5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oru więcej niż jednej oferty, wyboru jednej oferty lub żadnej z ofert;</w:t>
      </w:r>
    </w:p>
    <w:p>
      <w:pPr>
        <w:pStyle w:val="Normal"/>
        <w:numPr>
          <w:ilvl w:val="0"/>
          <w:numId w:val="5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niejszenia wysokości wnioskowanej dotacji.</w:t>
      </w:r>
    </w:p>
    <w:p>
      <w:pPr>
        <w:pStyle w:val="Normal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ERMIN I SPOSÓB SKŁADANIA OFERT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znacza się termin składania ofert do dnia 18 lipca 2025 r. (piątek)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znacza się termin realizacji zadania: od dnia podpisania umowy do 15 grudnia 2025 r. (poniedziałek)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będą dopuszczone do konkursu z powodów formalnych oferty:</w:t>
      </w:r>
    </w:p>
    <w:p>
      <w:pPr>
        <w:pStyle w:val="Normal"/>
        <w:numPr>
          <w:ilvl w:val="0"/>
          <w:numId w:val="2"/>
        </w:numPr>
        <w:ind w:left="907" w:hanging="357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e przez podmioty nieuprawnione;</w:t>
      </w:r>
    </w:p>
    <w:p>
      <w:pPr>
        <w:pStyle w:val="Normal"/>
        <w:numPr>
          <w:ilvl w:val="0"/>
          <w:numId w:val="2"/>
        </w:numPr>
        <w:ind w:left="907" w:hanging="360"/>
        <w:rPr/>
      </w:pPr>
      <w:r>
        <w:rPr>
          <w:rFonts w:cs="Calibri" w:ascii="Calibri" w:hAnsi="Calibri"/>
          <w:sz w:val="22"/>
          <w:szCs w:val="22"/>
        </w:rPr>
        <w:t>złożone na innym druku niż określone w załączniku nr 1 do Uchwały Nr IV/35/2011 Rady Miasta Mława z dnia 8 lutego 2011 r. w sprawie określenia warunków tworzenia oraz trybu finansowania zadań z zakresu sprzyjania rozwojowi sportu na terenie Miasta Mława;</w:t>
      </w:r>
    </w:p>
    <w:p>
      <w:pPr>
        <w:pStyle w:val="Normal"/>
        <w:numPr>
          <w:ilvl w:val="0"/>
          <w:numId w:val="2"/>
        </w:numPr>
        <w:ind w:left="90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e po terminie;</w:t>
      </w:r>
    </w:p>
    <w:p>
      <w:pPr>
        <w:pStyle w:val="Normal"/>
        <w:numPr>
          <w:ilvl w:val="0"/>
          <w:numId w:val="2"/>
        </w:numPr>
        <w:ind w:left="90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kompletne;</w:t>
      </w:r>
    </w:p>
    <w:p>
      <w:pPr>
        <w:pStyle w:val="Normal"/>
        <w:numPr>
          <w:ilvl w:val="0"/>
          <w:numId w:val="2"/>
        </w:numPr>
        <w:ind w:left="90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e zadania, które nie jest objęte celami statutowymi organizacji składającej ofertę;</w:t>
      </w:r>
    </w:p>
    <w:p>
      <w:pPr>
        <w:pStyle w:val="Normal"/>
        <w:numPr>
          <w:ilvl w:val="0"/>
          <w:numId w:val="2"/>
        </w:numPr>
        <w:ind w:left="90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e zadań nie ujętych w niniejszym ogłoszeniu konkursowym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oferty nie jest równoznaczne z przyznaniem dotacji. Dotację na realizację zadania otrzyma podmiot, którego oferta zostanie wybrana w niniejszym postępowaniu konkursowym.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 xml:space="preserve">Przed złożeniem oferty Pełnomocnik Burmistrza Miasta Mława ds. współpracy </w:t>
        <w:br/>
        <w:t xml:space="preserve">z organizacjami pozarządowymi udziela oferentom stosownych wyjaśnień, dotyczących zadań konkursowych oraz wymogów formalnych (Wydział Oświaty i Polityki Społecznej, </w:t>
        <w:br/>
        <w:t>nr telefonu 236545638 wew. 411, od poniedziałku do piątku w godz. 8.00 - 16.00)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ARUNKI REALIZACJI ZADANIA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 xml:space="preserve">Zadanie przedstawione w ofercie może być realizowane wspólnie przez kilku oferentów, jeżeli oferta została złożona wspólnie, zgodnie z zapisami Uchwały Nr IV/35/2011 Rady Miasta Mława z dnia 8 lutego 2011 r. w sprawie określenia warunków tworzenia oraz trybu finansowania zadań z zakresu sprzyjania rozwojowi sportu na terenie Miasta Mława. </w:t>
        <w:br/>
        <w:t>W przypadku realizowania zadania wspólnie - oferenci odpowiadają solidarnie za realizację zadania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pobieranie świadczeń pieniężnych od odbiorców zadania publicznego pod warunkiem, że oferent realizujący zadanie publiczne prowadzi działalność odpłatną pożytku publicznego, z której przychód przeznacza na działalność statutową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dawca pokryje 85% kosztów realizacji zadania. 15 % wkładu własnego Oferenta musi stanowić wkład własny finansowy. Oferent może wykorzystać w realizacji  zadania publicznego wkład własny niefinansowy, który powinien wyłącznie opisać w części  IV.2 oferty, bez wykazywania go w zestawieniu kosztów realizacji zadania publicznego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dotacji będą finansowane wyłącznie koszty bezpośrednio związane z realizacją zadania publicznego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administracyjne związane z realizacją zadania publicznego nie mogą w ofercie przekraczać 20% sumy wszystkich kosztów realizacji zadania publicznego.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 xml:space="preserve">Oferent, realizując zadanie, zobowiązany jest do stosowania przepisów prawa, </w:t>
        <w:br/>
        <w:t xml:space="preserve">w szczególności Rozporządzenia Parlamentu Europejskiego i Rady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, Dz. Urz. UE L 119 z 04.05.2016 r.) oraz wydanych na jego podstawie krajowych przepisach z zakresu ochrony danych osobowych w tym ustawy z dnia 10 maja 2018 r. o ochronie danych osobowych oraz ustawy z dnia </w:t>
        <w:br/>
        <w:t>27 sierpnia 2009 r. o finansach publicznych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lanowania zlecania części zadania innemu podmiotowi oferent powinien uwzględnić taką informację w składanej ofercie. Informację tę oferent umieszcza w planie </w:t>
        <w:br/>
        <w:t>i harmonogramie działań w kolumnie „Zakres działania realizowany przez podmiot niebędący stroną umowy”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rakcie realizacji zadania dopuszczalne będzie dokonywanie przesunięć pomiędzy poszczególnymi kosztami określonymi w ofercie w zestawieniu kosztów realizacji zadania publicznego. Dopuszczalne będzie zwiększenie poszczególnego  kosztu nie więcej niż o 10 % jego wysokości w części przyznanej dotacji. Zmiany wykraczające ponad wskazany limit dokonywane mogą być wyłącznie za zgodą Zleceniodawcy po uprzednim aneksowaniu umowy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dostępności osobom ze szczególnymi potrzebami:</w:t>
      </w:r>
    </w:p>
    <w:p>
      <w:pPr>
        <w:pStyle w:val="Normal"/>
        <w:numPr>
          <w:ilvl w:val="0"/>
          <w:numId w:val="9"/>
        </w:numPr>
        <w:ind w:left="851" w:hanging="11"/>
        <w:rPr/>
      </w:pPr>
      <w:r>
        <w:rPr>
          <w:rFonts w:cs="Calibri" w:ascii="Calibri" w:hAnsi="Calibri"/>
          <w:bCs/>
          <w:sz w:val="22"/>
          <w:szCs w:val="22"/>
        </w:rPr>
        <w:t xml:space="preserve">oferent zobowiązany jest do zaplanowania i realizowania wszystkich działań </w:t>
        <w:br/>
        <w:t>w ramach zadania publicznego tak, aby zapewniały równy dostęp i nie wykluczały z</w:t>
        <w:br/>
        <w:t xml:space="preserve"> uczestnictwa w nim osób ze szczególnymi potrzebami;</w:t>
      </w:r>
    </w:p>
    <w:p>
      <w:pPr>
        <w:pStyle w:val="Normal"/>
        <w:numPr>
          <w:ilvl w:val="0"/>
          <w:numId w:val="9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ewnianie dostępności przez oferenta oznacza obowiązek osiągnięcia stanu faktycznego, w którym osoba ze szczególnymi potrzebami, jako odbiorca zadania publicznego, może w nim uczestniczyć na zasadzie równości z innymi osobami;</w:t>
      </w:r>
    </w:p>
    <w:p>
      <w:pPr>
        <w:pStyle w:val="Normal"/>
        <w:numPr>
          <w:ilvl w:val="0"/>
          <w:numId w:val="9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środki finansowe w ramach realizacji zadania publicznego mogą być przeznaczone na pokrycie wydatków związanych z zapewnianiem dostępności przy realizacji zleconych zadań publicznych – tylko w zakresie realizacji zadania;</w:t>
      </w:r>
    </w:p>
    <w:p>
      <w:pPr>
        <w:pStyle w:val="Normal"/>
        <w:numPr>
          <w:ilvl w:val="0"/>
          <w:numId w:val="9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bowiązek zapewnienia dostępności oferent zobowiązany jest realizować </w:t>
        <w:br/>
        <w:t xml:space="preserve">co najmniej w minimalnym zakresie zgodnie z art. 6 ustawy z dnia 19 lipca 2019 r. </w:t>
        <w:br/>
        <w:t>o zapewnianiu dostępności osobom ze szczególnymi potrzebami (Dz. U. z 2022 r. poz. 2240 oraz z 2024 r. poz. 731), zwanej dalej „ustawą o zapewnianiu dostępności”;</w:t>
      </w:r>
    </w:p>
    <w:p>
      <w:pPr>
        <w:pStyle w:val="Normal"/>
        <w:numPr>
          <w:ilvl w:val="0"/>
          <w:numId w:val="9"/>
        </w:numPr>
        <w:ind w:left="851" w:hanging="11"/>
        <w:rPr/>
      </w:pPr>
      <w:r>
        <w:rPr>
          <w:rFonts w:cs="Calibri" w:ascii="Calibri" w:hAnsi="Calibri"/>
          <w:bCs/>
          <w:sz w:val="22"/>
          <w:szCs w:val="22"/>
        </w:rPr>
        <w:t xml:space="preserve">deklaracja o spełnianiu minimalnych wymagań służących zapewnieniu dostępności  osobom ze szczególnymi potrzebami należy zamieścić w części VI oferty „Inne informacje” (należy odnieść się do wszystkich wymagań wskazanych w art. 6 ustawy  o zapewnianiu dostępności) o następującej treści: „Realizując zadanie publiczne  zobowiązuję się </w:t>
        <w:br/>
        <w:t xml:space="preserve">do zapewnienia dostępności osobom ze szczególnymi  potrzebami zakresie realizowanego zadania publicznego, z uwzględnieniem  wymagań ustawy z dnia 19 lipca 2019 r. </w:t>
        <w:br/>
        <w:t xml:space="preserve">o zapewnieniu dostępności osobom  ze szczególnymi potrzebami, tzn. minimalnych wymagań służących zapewnieniu dostępności osobom ze szczególnymi potrzebami </w:t>
        <w:br/>
        <w:t xml:space="preserve">w zakresie dostępności architektonicznej, cyfrowej i informacyjno-komunikacyjnej”. </w:t>
        <w:br/>
        <w:t xml:space="preserve">W indywidualnym przypadku oferent może zastosować dostęp alternatywny zgodnie </w:t>
        <w:br/>
        <w:t>z ustawą o zapewnianiu dostępności. Brak ww. deklaracji może skutkować odrzuceniem oferty;</w:t>
      </w:r>
    </w:p>
    <w:p>
      <w:pPr>
        <w:pStyle w:val="Normal"/>
        <w:numPr>
          <w:ilvl w:val="0"/>
          <w:numId w:val="9"/>
        </w:numPr>
        <w:ind w:left="851" w:hanging="11"/>
        <w:rPr/>
      </w:pPr>
      <w:r>
        <w:rPr>
          <w:rFonts w:cs="Calibri" w:ascii="Calibri" w:hAnsi="Calibri"/>
          <w:bCs/>
          <w:sz w:val="22"/>
          <w:szCs w:val="22"/>
        </w:rPr>
        <w:t xml:space="preserve">deklaracja o spełnianiu ww. wymagań podlega ocenie, a w przypadku skierowania oferty do realizacji, weryfikacji na etapie kontroli. W przypadku stwierdzenia rozbieżności </w:t>
        <w:br/>
        <w:t>w trakcie działań kontrolnych w realizacji działań mających na celu zapewnienie dostępności w stosunku do treści oferty oferent zobowiązany będzie do usunięcia wskazanych nieprawidłowości na jego koszt. Nieusunięcie wykazanych  nieprawidłowości skutkować będzie zwrotem środków przez oferenta;</w:t>
      </w:r>
    </w:p>
    <w:p>
      <w:pPr>
        <w:pStyle w:val="Normal"/>
        <w:numPr>
          <w:ilvl w:val="0"/>
          <w:numId w:val="9"/>
        </w:numPr>
        <w:ind w:left="851" w:hanging="11"/>
        <w:rPr/>
      </w:pPr>
      <w:r>
        <w:rPr>
          <w:rFonts w:cs="Calibri" w:ascii="Calibri" w:hAnsi="Calibri"/>
          <w:bCs/>
          <w:sz w:val="22"/>
          <w:szCs w:val="22"/>
        </w:rPr>
        <w:t xml:space="preserve">jeżeli ze względów np. technicznych lub prawnych oferent nie może zapewnić osobie ze szczególnymi potrzebami dostępności w zakresie dostępności architektonicznej </w:t>
        <w:br/>
        <w:t>lub informacyjno-komunikacyjnej, oferent musi zapewnić dostęp alternatywny zgodnie</w:t>
        <w:br/>
        <w:t>z art. 7 ust. 2 ustawy o zapewnianiu dostępności;</w:t>
      </w:r>
    </w:p>
    <w:p>
      <w:pPr>
        <w:pStyle w:val="Normal"/>
        <w:numPr>
          <w:ilvl w:val="0"/>
          <w:numId w:val="9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ent, który nie ma możliwości zapewnienia osobie ze szczególnymi potrzebami dostępności cyfrowej, musi zapewnić dostęp alternatywny (zgodnie z art. 7 ustawy z dnia 4 kwietnia 2019 r. o dostępności cyfrowej stron internetowych i aplikacji  mobilnych podmiotów publicznych (Dz. U. z 2023 r. poz. 1440));</w:t>
      </w:r>
    </w:p>
    <w:p>
      <w:pPr>
        <w:pStyle w:val="Normal"/>
        <w:numPr>
          <w:ilvl w:val="0"/>
          <w:numId w:val="9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stęp alternatywny może zostać zastosowany wyłącznie w uzasadnionych przypadkach i powinien zostać wskazany w części VI oferty „Inne informacje”. </w:t>
      </w:r>
    </w:p>
    <w:p>
      <w:pPr>
        <w:pStyle w:val="Normal"/>
        <w:numPr>
          <w:ilvl w:val="0"/>
          <w:numId w:val="9"/>
        </w:numPr>
        <w:ind w:left="851" w:hanging="11"/>
        <w:rPr/>
      </w:pPr>
      <w:r>
        <w:rPr>
          <w:rFonts w:cs="Calibri" w:ascii="Calibri" w:hAnsi="Calibri"/>
          <w:bCs/>
          <w:sz w:val="22"/>
          <w:szCs w:val="22"/>
        </w:rPr>
        <w:t xml:space="preserve">W przypadku konieczności wyboru dostępu alternatywnego oferent zobowiązany jest  do wskazania występujących barier i przeszkód w obszarach dostępności wskazanych </w:t>
        <w:br/>
        <w:t>w art. 6 ustawy o zapewnianiu dostępności, których nie ma możliwości spełnienia  i opisania sposobu ich zniwelowania. Oferent zobowiązany jest do uzasadnienia wyboru ścieżki postępowa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11"/>
        <w:contextualSpacing/>
        <w:rPr>
          <w:rFonts w:cs="Calibri"/>
        </w:rPr>
      </w:pPr>
      <w:bookmarkStart w:id="0" w:name="_Hlk84595138"/>
      <w:r>
        <w:rPr>
          <w:rFonts w:cs="Calibri"/>
        </w:rPr>
        <w:t xml:space="preserve">Szczegółowy zakres minimalnych wymagań służących zapewnieniu dostępności osobom ze szczególnymi potrzebami </w:t>
      </w:r>
      <w:bookmarkEnd w:id="0"/>
      <w:r>
        <w:rPr>
          <w:rFonts w:cs="Calibri"/>
        </w:rPr>
        <w:t>zawiera Załącznik nr 3 do niniejszego ogłoszenia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ochrony środowiska naturalnego przed negatywnymi skutkami użycia przedmiotów jednorazowego użytku wykonanych z tworzyw sztucznych w umowie o wsparcie bądź powierzenie realizacji zadania publicznego Zleceniobiorca zobowiązany będzie do:</w:t>
      </w:r>
    </w:p>
    <w:p>
      <w:pPr>
        <w:pStyle w:val="Normal"/>
        <w:numPr>
          <w:ilvl w:val="0"/>
          <w:numId w:val="15"/>
        </w:numPr>
        <w:ind w:left="1066" w:hanging="357"/>
        <w:rPr/>
      </w:pPr>
      <w:r>
        <w:rPr>
          <w:rFonts w:cs="Calibri" w:ascii="Calibri" w:hAnsi="Calibri"/>
          <w:sz w:val="22"/>
          <w:szCs w:val="22"/>
        </w:rPr>
        <w:t xml:space="preserve">wyeliminowania z użycia jednorazowych talerzy, sztućców, kubeczków, mieszadełek, patyczków, słomek i pojemników na żywność wykonanych z poliolefinowych tworzyw sztucznych i zastąpienia ich wielorazowymi odpowiednikami lub jednorazowymi produktami ulegającymi kompostowaniu lub biodegradacji, w tym wykonanymi </w:t>
        <w:br/>
        <w:t>z biologicznych tworzyw sztucznych spełniających normę EN 13432 lub EN 14995;</w:t>
      </w:r>
    </w:p>
    <w:p>
      <w:pPr>
        <w:pStyle w:val="Normal"/>
        <w:numPr>
          <w:ilvl w:val="0"/>
          <w:numId w:val="15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wania poczęstunku bez używania jednorazowych talerzy, sztućców, kubeczków, mieszadełek, patyczków, słomek i pojemników na żywność wykonanych </w:t>
        <w:br/>
        <w:t>z poliolefinowych tworzyw sztucznych;</w:t>
      </w:r>
    </w:p>
    <w:p>
      <w:pPr>
        <w:pStyle w:val="Normal"/>
        <w:numPr>
          <w:ilvl w:val="0"/>
          <w:numId w:val="15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wania wody lub innych napojów w opakowaniach wielokrotnego użytku </w:t>
        <w:br/>
        <w:t xml:space="preserve">lub w butelkach zwrotnych; </w:t>
      </w:r>
    </w:p>
    <w:p>
      <w:pPr>
        <w:pStyle w:val="Normal"/>
        <w:numPr>
          <w:ilvl w:val="0"/>
          <w:numId w:val="15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wania do spożycia wody z kranu, jeśli spełnione są wynikające z przepisów prawa wymagania dotyczące jakości wody przeznaczonej do spożycia przez ludzi;</w:t>
      </w:r>
    </w:p>
    <w:p>
      <w:pPr>
        <w:pStyle w:val="Normal"/>
        <w:numPr>
          <w:ilvl w:val="0"/>
          <w:numId w:val="15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ywania przy wykonywaniu umowy materiałów, które pochodzą lub podlegają procesowi recyklingu;</w:t>
      </w:r>
    </w:p>
    <w:p>
      <w:pPr>
        <w:pStyle w:val="Normal"/>
        <w:numPr>
          <w:ilvl w:val="0"/>
          <w:numId w:val="15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zygnacji z używania jednorazowych opakowań, toreb, siatek i reklamówek wykonanych z poliolefinowych tworzyw sztucznych;</w:t>
      </w:r>
    </w:p>
    <w:p>
      <w:pPr>
        <w:pStyle w:val="Normal"/>
        <w:numPr>
          <w:ilvl w:val="0"/>
          <w:numId w:val="15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 używania balonów wraz z patyczkami plastikowymi;</w:t>
      </w:r>
    </w:p>
    <w:p>
      <w:pPr>
        <w:pStyle w:val="Normal"/>
        <w:numPr>
          <w:ilvl w:val="0"/>
          <w:numId w:val="15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 wypuszczania chińskich lampionów;</w:t>
      </w:r>
    </w:p>
    <w:p>
      <w:pPr>
        <w:pStyle w:val="Normal"/>
        <w:numPr>
          <w:ilvl w:val="0"/>
          <w:numId w:val="15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 używania sztucznych ogni i petard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konywaniu zadania publicznego Zleceniobiorca zobowiązany będzie, zgodnie </w:t>
        <w:br/>
        <w:t xml:space="preserve">z art. 22b i art. 22c ust. 7 ustawy z dnia 13 maja 2016 r. o przeciwdziałaniu zagrożeniom przestępczością na tle seksualnym i ochronie małoletnich (Dz. U. z 2024 r. poz. 560 z późn. zm.)  mieć wdrożone oraz zobowiązać się do stosowania „Standardy Ochrony Małoletnich”. 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zenie Burmistrza Miasta Mława w sprawie wyboru i dofinansowania oferty będzie podstawą do zawarcia pisemnej umowy ze Zleceniobiorcą (oferentem). 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 xml:space="preserve">Organizacje pozarządowe lub podmioty wymienione w art. 3 ust. 3 ustawy, przyjmują zlecenie realizacji zadania publicznego w zakresie i na zasadach określonych w umowie, </w:t>
        <w:br/>
        <w:t>o której mowa w ust. 1 zawieranej na czas realizacji zadania, gdzie zostanie określona wysokość dotacji do wybranej oferty, terminy i warunki realizacji zadania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konywaniu zadania publicznego Zleceniobiorca kieruje się zasadą równości, </w:t>
        <w:br/>
        <w:t>w szczególności dba o równe traktowanie wszystkich uczestników zadania publicznego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zobowiązany jest do:</w:t>
      </w:r>
    </w:p>
    <w:p>
      <w:pPr>
        <w:pStyle w:val="Normal"/>
        <w:numPr>
          <w:ilvl w:val="0"/>
          <w:numId w:val="4"/>
        </w:numPr>
        <w:ind w:left="14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rekty kosztorysu projektu w przypadku przyznania dotacji w wysokości innej </w:t>
        <w:br/>
        <w:t>niż wnioskowana,</w:t>
      </w:r>
    </w:p>
    <w:p>
      <w:pPr>
        <w:pStyle w:val="Normal"/>
        <w:numPr>
          <w:ilvl w:val="0"/>
          <w:numId w:val="4"/>
        </w:numPr>
        <w:ind w:left="1434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odrębnienia ewidencji księgowej środków publicznych otrzymanych na podstawie umowy,</w:t>
      </w:r>
    </w:p>
    <w:p>
      <w:pPr>
        <w:pStyle w:val="Normal"/>
        <w:numPr>
          <w:ilvl w:val="0"/>
          <w:numId w:val="4"/>
        </w:numPr>
        <w:ind w:left="1434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rządzenia sprawozdania z wykonania zadania publicznego według wzoru określonego w załączniku nr 2 do Uchwały Nr IV/35/2011 Rady Miasta Mława z dnia </w:t>
        <w:br/>
        <w:t>8 lutego 2011 r. w sprawie określenia warunków tworzenia oraz trybu finansowania zadań z zakresu sprzyjania rozwojowi sportu na terenie Miasta Mława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RYB I KRYTERIA STOSOWANE PRZY WYBORZE OFERT ORAZ TERMINIE DOKONANIA WYBORU OFERT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eczne rozstrzygnięcie konkursu nastąpi nie później, niż w ciągu jednego miesiąca </w:t>
        <w:br/>
        <w:t>od ostatniego dnia przyjmowania ofert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oferty, zlecenie realizacji zadania nastąpi w trybie:</w:t>
      </w:r>
    </w:p>
    <w:p>
      <w:pPr>
        <w:pStyle w:val="Normal"/>
        <w:numPr>
          <w:ilvl w:val="0"/>
          <w:numId w:val="18"/>
        </w:numPr>
        <w:ind w:left="103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a zadania;</w:t>
      </w:r>
    </w:p>
    <w:p>
      <w:pPr>
        <w:pStyle w:val="Normal"/>
        <w:numPr>
          <w:ilvl w:val="0"/>
          <w:numId w:val="18"/>
        </w:numPr>
        <w:ind w:left="103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erzenia wykonania zadania.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ofert na realizację zadań nastąpi w oparciu o następujące kryteria:</w:t>
      </w:r>
    </w:p>
    <w:p>
      <w:pPr>
        <w:pStyle w:val="Normal"/>
        <w:numPr>
          <w:ilvl w:val="0"/>
          <w:numId w:val="6"/>
        </w:numPr>
        <w:ind w:left="1066" w:hanging="357"/>
        <w:rPr/>
      </w:pPr>
      <w:r>
        <w:rPr>
          <w:rFonts w:cs="Calibri" w:ascii="Calibri" w:hAnsi="Calibri"/>
          <w:sz w:val="22"/>
          <w:szCs w:val="22"/>
        </w:rPr>
        <w:t xml:space="preserve">zgodność oferowanego zadania z zadaniami i priorytetowymi działaniami określonymi </w:t>
        <w:br/>
        <w:t>w ogłoszeniu konkursu ofert;</w:t>
      </w:r>
    </w:p>
    <w:p>
      <w:pPr>
        <w:pStyle w:val="Normal"/>
        <w:numPr>
          <w:ilvl w:val="0"/>
          <w:numId w:val="6"/>
        </w:numPr>
        <w:ind w:left="1066" w:hanging="357"/>
        <w:rPr/>
      </w:pPr>
      <w:r>
        <w:rPr>
          <w:rFonts w:cs="Calibri" w:ascii="Calibri" w:hAnsi="Calibri"/>
          <w:sz w:val="22"/>
          <w:szCs w:val="22"/>
        </w:rPr>
        <w:t xml:space="preserve">jakość przygotowania projektu: zrozumiały, przejrzysty i kompletny opis działań, realistyczny i efektywny budżet, dobrze przemyślany przekonujący plan działania, realne </w:t>
        <w:br/>
        <w:t>i mierzalne produkty, rezultaty i spodziewane efekty (efektywność projektu tzn. określenie stosunku uzyskanego efektu do nakładu środków i wkładu pracy);</w:t>
      </w:r>
    </w:p>
    <w:p>
      <w:pPr>
        <w:pStyle w:val="Normal"/>
        <w:numPr>
          <w:ilvl w:val="0"/>
          <w:numId w:val="6"/>
        </w:numPr>
        <w:ind w:left="1066" w:hanging="357"/>
        <w:rPr/>
      </w:pPr>
      <w:r>
        <w:rPr>
          <w:rFonts w:cs="Calibri" w:ascii="Calibri" w:hAnsi="Calibri"/>
          <w:sz w:val="22"/>
          <w:szCs w:val="22"/>
        </w:rPr>
        <w:t xml:space="preserve">ocena możliwości realizacji zadania publicznego przez organizację pozarządową </w:t>
        <w:br/>
        <w:t>lub podmioty wymienione w art. 3 ust. 3 ustawy;</w:t>
      </w:r>
    </w:p>
    <w:p>
      <w:pPr>
        <w:pStyle w:val="Normal"/>
        <w:numPr>
          <w:ilvl w:val="0"/>
          <w:numId w:val="6"/>
        </w:numPr>
        <w:ind w:left="1066" w:hanging="357"/>
        <w:rPr/>
      </w:pPr>
      <w:r>
        <w:rPr>
          <w:rFonts w:cs="Calibri" w:ascii="Calibri" w:hAnsi="Calibri"/>
          <w:sz w:val="22"/>
          <w:szCs w:val="22"/>
        </w:rPr>
        <w:t xml:space="preserve">ocena przedstawionej kalkulacji kosztów realizacji zadania publicznego, w tym </w:t>
        <w:br/>
        <w:t>w odniesieniu do zakresu rzeczowego zadania;</w:t>
      </w:r>
    </w:p>
    <w:p>
      <w:pPr>
        <w:pStyle w:val="Normal"/>
        <w:numPr>
          <w:ilvl w:val="0"/>
          <w:numId w:val="6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proponowanej jakości wykonania zadania i kwalifikacje osób, przy udziale których organizacja pozarządowa będą realizować zadanie;</w:t>
      </w:r>
    </w:p>
    <w:p>
      <w:pPr>
        <w:pStyle w:val="Normal"/>
        <w:numPr>
          <w:ilvl w:val="0"/>
          <w:numId w:val="6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enia wymogów dotyczących dostępności osobom ze szczególnymi potrzebami, dotyczące zaprojektowania i realizowania zadań publicznych przez oferentów w taki sposób, aby nie wykluczały z uczestnictwa w nich osób ze specjalnymi potrzebami;</w:t>
      </w:r>
    </w:p>
    <w:p>
      <w:pPr>
        <w:pStyle w:val="Normal"/>
        <w:numPr>
          <w:ilvl w:val="0"/>
          <w:numId w:val="6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zględnienie planowanego przez oferenta udziału środków finansowych własnych lub środków pochodzących z innych źródeł na realizację zadania publicznego;</w:t>
      </w:r>
    </w:p>
    <w:p>
      <w:pPr>
        <w:pStyle w:val="Normal"/>
        <w:numPr>
          <w:ilvl w:val="0"/>
          <w:numId w:val="6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zględnienie planowanego przez oferenta wkładu rzeczowego, osobowego, w tym świadczenia wolontariuszy i pracę społeczną członków;</w:t>
      </w:r>
    </w:p>
    <w:p>
      <w:pPr>
        <w:pStyle w:val="Normal"/>
        <w:numPr>
          <w:ilvl w:val="0"/>
          <w:numId w:val="6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zględnienie analizy i oceny realizacji zleconych zadań publicznych w przypadku oferenta który w latach poprzednich realizował zlecone zadania publiczne, biorąc pod uwagę rzetelność i terminowość oraz sposób rozliczenia otrzymanych na ten cel środków;</w:t>
      </w:r>
    </w:p>
    <w:p>
      <w:pPr>
        <w:pStyle w:val="Normal"/>
        <w:numPr>
          <w:ilvl w:val="0"/>
          <w:numId w:val="6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ci środków budżetowych przeznaczonych przez Burmistrza Miasta Mława na realizację zadań publicznych w przedmiotowym zakresie, co skutkować może udzieleniem dotacji w kwocie innej niż w ofercie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z przyznanej dotacji mogą być wydatkowane wyłącznie na pokrycie wydatków:</w:t>
      </w:r>
    </w:p>
    <w:p>
      <w:pPr>
        <w:pStyle w:val="Normal"/>
        <w:numPr>
          <w:ilvl w:val="0"/>
          <w:numId w:val="19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będnych do realizacji zadania;</w:t>
      </w:r>
    </w:p>
    <w:p>
      <w:pPr>
        <w:pStyle w:val="Normal"/>
        <w:numPr>
          <w:ilvl w:val="0"/>
          <w:numId w:val="19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idzianych w ofercie, uwzględnionych w kosztorysie stanowiącym załącznik </w:t>
        <w:br/>
        <w:t>do umowy zawartej pomiędzy oferentem, a Miastem Mława;</w:t>
      </w:r>
    </w:p>
    <w:p>
      <w:pPr>
        <w:pStyle w:val="Normal"/>
        <w:numPr>
          <w:ilvl w:val="0"/>
          <w:numId w:val="19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jących wymogi racjonalnego i oszczędnego gospodarowania środkami publicznymi z zachowaniem zasady uzyskiwania najlepszych efektów z danych nakładów;</w:t>
      </w:r>
    </w:p>
    <w:p>
      <w:pPr>
        <w:pStyle w:val="Normal"/>
        <w:numPr>
          <w:ilvl w:val="0"/>
          <w:numId w:val="19"/>
        </w:numPr>
        <w:ind w:left="1066" w:hanging="357"/>
        <w:rPr/>
      </w:pPr>
      <w:r>
        <w:rPr>
          <w:rFonts w:cs="Calibri" w:ascii="Calibri" w:hAnsi="Calibri"/>
          <w:sz w:val="22"/>
          <w:szCs w:val="22"/>
        </w:rPr>
        <w:t xml:space="preserve">faktycznie poniesionych i zapłaconych w terminie realizacji zadania, jednak w terminie nie późniejszym niż do 16 grudnia 2025 r.; </w:t>
      </w:r>
    </w:p>
    <w:p>
      <w:pPr>
        <w:pStyle w:val="Normal"/>
        <w:numPr>
          <w:ilvl w:val="0"/>
          <w:numId w:val="19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ych do zidentyfikowania i zweryfikowania oraz popartych dowodami księgowymi;</w:t>
      </w:r>
    </w:p>
    <w:p>
      <w:pPr>
        <w:pStyle w:val="Normal"/>
        <w:numPr>
          <w:ilvl w:val="0"/>
          <w:numId w:val="19"/>
        </w:numPr>
        <w:ind w:left="1066" w:hanging="357"/>
        <w:rPr/>
      </w:pPr>
      <w:r>
        <w:rPr>
          <w:rFonts w:cs="Calibri" w:ascii="Calibri" w:hAnsi="Calibri"/>
          <w:sz w:val="22"/>
          <w:szCs w:val="22"/>
        </w:rPr>
        <w:t xml:space="preserve">związanych z kosztami obsługi zadania, w tym kosztami administracyjnymi </w:t>
        <w:br/>
        <w:t>(m.in.: koordynacja administracyjna zadania, wykonywanie zadań administracyjno-nadzorczo-kontrolnych, obsługa prawna i finansowa zadania)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oszty, których nie można sfinansować z przyznanej dotacji uznaje się w szczególności:</w:t>
      </w:r>
    </w:p>
    <w:p>
      <w:pPr>
        <w:pStyle w:val="Normal"/>
        <w:numPr>
          <w:ilvl w:val="0"/>
          <w:numId w:val="17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a powstałe przed terminem rozpoczęcia zadania;</w:t>
      </w:r>
    </w:p>
    <w:p>
      <w:pPr>
        <w:pStyle w:val="Normal"/>
        <w:numPr>
          <w:ilvl w:val="0"/>
          <w:numId w:val="17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tki związane z działalnością gospodarczą bądź polityczną;</w:t>
      </w:r>
    </w:p>
    <w:p>
      <w:pPr>
        <w:pStyle w:val="Normal"/>
        <w:numPr>
          <w:ilvl w:val="0"/>
          <w:numId w:val="17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etki od zobowiązań uregulowanych po terminie płatności;</w:t>
      </w:r>
    </w:p>
    <w:p>
      <w:pPr>
        <w:pStyle w:val="Normal"/>
        <w:numPr>
          <w:ilvl w:val="0"/>
          <w:numId w:val="17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kar i grzywien, koszty egzekucji komorniczej i administracyjnej, a także koszty procesów sądowych oraz koszty realizacji ewentualnych postanowień;</w:t>
      </w:r>
    </w:p>
    <w:p>
      <w:pPr>
        <w:pStyle w:val="Normal"/>
        <w:numPr>
          <w:ilvl w:val="0"/>
          <w:numId w:val="17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tki związane z umową leasingu, a w szczególności: podatek, marża finansującego, odsetki od refinansowania kosztów, koszty ogólne, opłaty ubezpieczeniowe;</w:t>
      </w:r>
    </w:p>
    <w:p>
      <w:pPr>
        <w:pStyle w:val="Normal"/>
        <w:numPr>
          <w:ilvl w:val="0"/>
          <w:numId w:val="17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iczony podatek VAT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a formalna oraz merytoryczna ofert rozpatrywana jest za pomocą kart oceny, które stanowią odpowiednio Załącznik nr 1 i Załącznik nr 2 do niniejszego ogłoszenia konkursowego.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y oferty pod względem formalnym dokonuje Pełnomocnik Burmistrza Miasta Mława </w:t>
        <w:br/>
        <w:t>ds. współpracy z organizacjami pozarządowymi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y merytorycznej dokonuje Rada Sportu Miasta Mława powołana Zarządzeniem Nr 6/2019 Burmistrza Miasta Mława z dnia 11 stycznia 2019 r. w sprawie przyjęcia składu i zasad powołania Rady Sportu Miasta Mława oraz przyjęcia regulaminu jej działania ze zmianami oraz Komisja Konkursowa do opiniowania ofert w otwartym konkursie ofert, której skład określi Zarządzenie Burmistrza Miasta Mława. </w:t>
      </w:r>
    </w:p>
    <w:p>
      <w:pPr>
        <w:pStyle w:val="Normal"/>
        <w:numPr>
          <w:ilvl w:val="0"/>
          <w:numId w:val="11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rmistrz Miasta Mława może uzależnić rozpatrzenie oferty od złożenia w określonym terminie dodatkowych informacji lub dokumentów, a w przypadku stwierdzenia uchybień formalno – prawnych lub innych wad wniosku, wyznacza termin i wzywa wnioskodawcę </w:t>
        <w:br/>
        <w:t>do ich usunięcia lub uzupełnienia oferty.</w:t>
      </w:r>
    </w:p>
    <w:p>
      <w:pPr>
        <w:pStyle w:val="Normal"/>
        <w:numPr>
          <w:ilvl w:val="0"/>
          <w:numId w:val="11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 której nie usunięto wad lub która nie została uzupełniona, pozostawiana jest bez rozpatrzenia.</w:t>
      </w:r>
    </w:p>
    <w:p>
      <w:pPr>
        <w:pStyle w:val="Normal"/>
        <w:numPr>
          <w:ilvl w:val="0"/>
          <w:numId w:val="11"/>
        </w:numPr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W skład Komisji Konkursowej mogą wejść członkowie Rady Sportu Miasta Mława, osoby reprezentujące organizacje pozarządowe lub podmioty wymienione w art. 3 ust. 3 ustawy, </w:t>
        <w:br/>
        <w:t>z wyłączeniem osób reprezentujących organizacje pozarządowe lub podmioty wymienione w art. 3 ust. 3 ustawy biorące udział w konkursie.</w:t>
      </w:r>
    </w:p>
    <w:p>
      <w:pPr>
        <w:pStyle w:val="Normal"/>
        <w:numPr>
          <w:ilvl w:val="0"/>
          <w:numId w:val="11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acach Komisji Konkursowej mogą uczestniczyć także z głosem doradczym,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11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rozstrzyga Burmistrz Miasta Mława dokonując wyboru oferty najlepiej służącej realizacji zadania przy uwzględnieniu kryteriów oceny złożonych ofert.</w:t>
      </w:r>
    </w:p>
    <w:p>
      <w:pPr>
        <w:pStyle w:val="Normal"/>
        <w:numPr>
          <w:ilvl w:val="0"/>
          <w:numId w:val="11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strzygnięcie konkursu podaje się do publicznej wiadomości poprzez Biuletyn Informacji Publicznej, stronę internetową Miasta Mława,  na tablicy ogłoszeń w siedzibie Urzędu Miasta Mława. </w:t>
      </w:r>
    </w:p>
    <w:p>
      <w:pPr>
        <w:pStyle w:val="Normal"/>
        <w:numPr>
          <w:ilvl w:val="0"/>
          <w:numId w:val="11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, którego oferta zostanie wybrana zostanie powiadomiony niezwłocznie o zleceniu zadania publicznego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ROZLICZENIA REALIZACJI ZADANIA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acja sprawozdania i rozliczenie dotacji polegać będzie w szczególności na weryfikacji przez Zleceniodawcę założonych w ofercie rezultatów i działań Oferenta. Wzór sprawozdania określa załącznik nr 2 do Uchwały Nr IV/35/2011 Rady Miasta Mława </w:t>
        <w:br/>
        <w:t>z dnia 8 lutego 2011 r. w sprawie określenia warunków tworzenia oraz trybu finansowania zadań z zakresu sprzyjania rozwojowi sportu na terenie Miasta Mława.</w:t>
      </w:r>
    </w:p>
    <w:p>
      <w:pPr>
        <w:pStyle w:val="Normal"/>
        <w:numPr>
          <w:ilvl w:val="0"/>
          <w:numId w:val="8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obiorca powinien zrealizować wszystkie działania planowane przy realizacji zadania, osiągnąć rezultaty założone w ofercie oraz wydatkować środki finansowe w terminach określonych w Umowie i zgodnie z kosztorysem zawartym w ofercie. </w:t>
      </w:r>
    </w:p>
    <w:p>
      <w:pPr>
        <w:pStyle w:val="Normal"/>
        <w:numPr>
          <w:ilvl w:val="0"/>
          <w:numId w:val="8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a o rozliczeniu jest uwarunkowana analizą dokumentów, okoliczności czy zdarzeń, które mogły mieć wpływ na niezrealizowanie w pełni zadania. Okoliczności mające wpływ na rozliczenie dotacji są brane pod uwagę indywidulanie w każdej sprawi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ACJA O ZREALIZOWANYCH ZADANIACH PUBLICZNYCH Z ZAKRESU SPRZYJANIA ROZWOJOWI SPORTU NA TERENIE MIASTA MŁAWA W 2024 ROKU: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53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0"/>
        <w:gridCol w:w="1728"/>
      </w:tblGrid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dofinansowanych zadań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dofinansowanych podmiotów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wota dotacji na dofinansowanie zadań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50 000,00 zł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AUZULA INFORMACYJNA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zejmie informujemy, ż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administratorem danych osobowych jest Burmistrz Miasta  Mława, dane kontaktowe: Burmistrz Miasta Mława, ul. Stary Rynek 19, 06-500 Mława, tel. 236543382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administrator wyznaczył inspektora ochrony danych, z którym można skontaktować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ię pod adrese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mlawa.pl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ni/Pana dane osobow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będą przetwarzane w związku z zadaniem realizowanym w interesie publicznym, o którym mowa w art. 13 ustawy z dnia 24 kwietnia 2003 r. o działalności pożytku publicznego i wolontariacie, </w:t>
        <w:br/>
        <w:t>w ramach którego organizacja pozarządowa składa ofertę/y w otwartym konkursie ofert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mogą być udostępnione podmiotom uprawnionym do ich otrzymania na podstawie  przepisów prawa oraz świadczącym obsługę administracyjno-organizacyjną Urzędu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będą przechowywane nie dłużej, niż to wynika z przepisów ustawy z dnia 14 lipca  1983 r. </w:t>
        <w:br/>
        <w:t>o narodowym zasobie archiwalnym i archiwa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granicach i na zasadach opisanych w przepisach prawa, przysługuje Pani/Panu prawo  żądani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dostępu do swoich danych osobowych, ich sprostowania, usunięcia, ograniczen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twarzania, wniesienia sprzeciwu, z przyczyn związanych z Pani/Pana szczególną  sytuacją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niesienia skargi do Prezesa Urzędu Ochrony Danych Osobowych, na adres: ul. Stawki 2, 00-193 Warszaw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 osobowych jest dobrowolne. Brak podania danych skutkować będzie braki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ci udziału w zadaniu publicznym, o którym mowa powyż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lauzula informacyjna o przetwarzaniu danych osobowych dla osób prawnych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Administratorem danych osobowych osób reprezentujących oferenta oraz osób wskazanych przez oferenta, jako osoby do kontaktu jest Burmistrz Miasta  Mława, dane kontaktowe: Burmistrz Miasta Mława, ul. Stary Rynek 19, 06-500 Mława, tel. 23654 3382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Administrator wyznaczył inspektora ochrony danych, z którym można się kontaktować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isząc na adres wskazany w ust. 1 lub adres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@mlawa.pl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ane osobow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osób reprezentujących oferenta, będą przetwarzane na podstawie obowiązku prawnego, </w:t>
        <w:br/>
        <w:t xml:space="preserve">o którym mowa w art. 6 ust. 1 lit. c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, wynikającego z przepisów prawa określających umocowanie do reprezentowania – w zakresie ważności umów i właściwej reprezentacji stron. Podane tych danych jest warunkiem udziału w konkursie, zawarcia umowy lub ważnośc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jmowanych czynnośc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osób wskazanych przez oferenta, jako osoby do kontaktu/realizacji umowy (imię i nazwisko, służbowe dane kontaktowe, miejsce pracy) będą przetwarzane w prawnie uzasadnionym interesie, o którym mowa w art. 6 ust. 1 lit. f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, w celu realizacji niniejszej umowy/przebiegu postępowania. Dane zostały podane przez oferenta w ramach zawieranej umowy/prowadzonego postępowa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Dane osobowe, o których mowa w ust. 1 mogą zostać udostępnione podmiotom uprawnionym na podstawie przepisów prawa  będą przechowywane nie dłużej niż to wynika z przepisów ustawy </w:t>
        <w:br/>
        <w:t>z dnia 14 lipca 1983 r. o narodowym zasobie archiwalnym i archiwa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 granicach i na zasadach opisanych w przepisach prawa, osobom, o których mowa w ust. 1 przysługuje prawo żądania: dostępu do swoich danych osobowych, ich  sprostowania, usunięcia oraz ograniczenia przetwarzania, jak również prawo wniesienia skargi do Prezesa Urzędu Ochrony Danych Osobowych, na adres: ul. Stawki 2, 00-193 Warszawa. Ponadto osobom wskazanym przez oferenta jako osoby do kontaktu, przysługuje również prawo wniesienia sprzeciwu wobec przetwarzania danych, wynikającego ze szczególnej sytu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ferent jest zobowiązany do przekazania zapisów niniejszej klauzuli wszystkim osobom  fizycznym wymienionym w ust. 3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formacji na temat niniejszego ogłoszenia udziela Pełnomocnik Burmistrza Miasta Mława </w:t>
        <w:br/>
        <w:t xml:space="preserve">d.s. współpracy z organizacjami pozarządowymi, Wydział Oświaty i Polityki Społecznej, ul. 18 Stycznia 4/25, 06-500 Mława, tel. 23 654 56 38, wew. 411, tel. 604 417 109, e-mail: </w:t>
      </w:r>
      <w:hyperlink r:id="rId4">
        <w:r>
          <w:rPr>
            <w:rStyle w:val="InternetLink"/>
            <w:rFonts w:cs="Calibri" w:ascii="Calibri" w:hAnsi="Calibri"/>
            <w:i/>
            <w:sz w:val="22"/>
            <w:szCs w:val="22"/>
          </w:rPr>
          <w:t>agnieszka.debska@mlawa.pl</w:t>
        </w:r>
      </w:hyperlink>
      <w:r>
        <w:rPr>
          <w:rFonts w:cs="Calibri" w:ascii="Calibri" w:hAnsi="Calibri"/>
          <w:i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5080</wp:posOffset>
                </wp:positionH>
                <wp:positionV relativeFrom="paragraph">
                  <wp:posOffset>217170</wp:posOffset>
                </wp:positionV>
                <wp:extent cx="4561840" cy="948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Kwota 200 000,00 zł zapisana w projekcie Budżetu Miasta Mława na rok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Uchwała  Nr XVII/167/2025  Rady Miasta Mława z dnia 24 czerwca 2025 r. </w:t>
                              <w:br/>
                              <w:t>w sprawie zmiany uchwały budżetowej na 2025 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Dział - 9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Rozdział - 926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Paragraf - 282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2pt;height:74.7pt;mso-wrap-distance-left:9.05pt;mso-wrap-distance-right:9.05pt;mso-wrap-distance-top:3.6pt;mso-wrap-distance-bottom:3.6pt;margin-top:17.1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Kwota 200 000,00 zł zapisana w projekcie Budżetu Miasta Mława na rok 202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Uchwała  Nr XVII/167/2025  Rady Miasta Mława z dnia 24 czerwca 2025 r. </w:t>
                        <w:br/>
                        <w:t>w sprawie zmiany uchwały budżetowej na 2025 ro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Dział - 92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Rozdział - 9260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Paragraf - 28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300" w:before="0" w:after="24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lawa.pl" TargetMode="External"/><Relationship Id="rId3" Type="http://schemas.openxmlformats.org/officeDocument/2006/relationships/hyperlink" Target="mailto:iod@mlawa.pl" TargetMode="External"/><Relationship Id="rId4" Type="http://schemas.openxmlformats.org/officeDocument/2006/relationships/hyperlink" Target="mailto:ratusz@mlaw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35:00Z</dcterms:created>
  <dc:creator>Urząd Miasta</dc:creator>
  <dc:description/>
  <cp:keywords/>
  <dc:language>en-US</dc:language>
  <cp:lastModifiedBy>Agnieszka Dębska</cp:lastModifiedBy>
  <cp:lastPrinted>2025-06-25T14:34:00Z</cp:lastPrinted>
  <dcterms:modified xsi:type="dcterms:W3CDTF">2025-06-25T12:35:00Z</dcterms:modified>
  <cp:revision>2</cp:revision>
  <dc:subject/>
  <dc:title>Burmistrz Miasta Mławy</dc:title>
</cp:coreProperties>
</file>