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8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Mła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 15  stycznia 2025 r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Regulamin Konkursu na Sportowca, Trenera, Drużynę 2024 rok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1 Postanowienia ogólne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ganizatorami Konkursu na Sportowca, Trenera, Drużynę 2024 Roku (zwanego </w:t>
        <w:br/>
        <w:t xml:space="preserve">w dalszej części niniejszego Regulaminu „Konkursem”) są: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iasto Mława, które reprezentuje Burmistrz Miasta Mława, Piotr Jankowski, 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da Miasta Mlawa, którą reprezentuje Przewodniczący Rady Miasta Mława, Filip Kowalczyk;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da Sportu Miasta Mława oraz Miejski Ośrodek Sportu i Rekreacji które reprezentuje Przewodniczący Rady i p.o. Dyrektora MOSiR, Adam Kuligowski,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i w dalszej części niniejszego Regulaminu „Organizatorami”.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organizowany jest przez Organizatorów na terenie Miasta Mława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ełną realizację Konkursu i jego sprawny przebieg odpowiadają Organizatorzy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>Konkurs  trwa od dnia ogłoszenia konkursu do 31 stycznia  2025 rok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2 Zasady ogólne Konkursu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jest przeprowadzony celem wyłonienia Sportowca, Trenera, Drużyny 2024 roku w  Mieście Mław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Konkurs jest przeprowadzany w pięciu  kategoriach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ci i Młodzicy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nior Młodszy i Junior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ior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ener Roku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użyna Roku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ków, trenerów, drużyny reprezentujące Miasto Mława zgłaszają do Konkursu kluby sportowe, organizacje pozarządowe, instytucje poprzez formularz zgłoszeniowy, który jest Załącznikiem do niniejszego  Regulaminu  w następujący sposób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eci i Młodzicy – liczba zgłoszeń  - do 3 zawodników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unior Młodszy i Junior – liczba zgłoszeń  - do 3 zawodników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nior – liczba zgłoszeń - do 3 zawodników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ener Roku – liczba zgłoszeń - jedna osoba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użyna Roku – jedna drużyna (rocznik) z klubu sportow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 jest przeprowadzany w dwóch płaszczyznach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udziałem członków Kapituły Konkursu na Sportowca, Trenera, Drużynę 2024 roku (§ 3 niniejszego regulaminu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udziałem mieszkańców Miasta Mława (§ 4 niniejszego regulaminu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W  Konkursie zostaną także wręczone nagrody w kategoriach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popularniejszy Sportowiec 2024 roku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towa impreza 2024 rok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sjonata Sportu i Mecenasa Sportu wytypują  Organizatorz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rmularz zgłoszeniowy o  którym mowa w ust. 3 niniejszego paragrafu należy przekazać do Wydziału Oświaty i Polityki Społecznej Urzędu Miasta Mława w nieprzekraczalnym terminie do 31 stycznia 2025 r. osobiście, bądź drogą elektroniczną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3 Przeprowadzenie Konkursu z udziałem członków Kapituły Konkursu na Sportowca, Trenera, Drużynę 2024 Rok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 Członkowie Kapituły Konkursu na Sportowca, Trenera, Drużynę 2024 Roku, zwana alej „Kapitułą”,  zostanie powołana oddzielnym Zarządzeniem Burmistrza Miasta Mława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Członkowie Kapituły  wyłonią w poszczególnych kategoriach o których mowa w § 2 ust. 2 pkt a,), b), c), d) po trzech laureatów Konkursu oraz jedną drużynę o której mowa w  § 2 ust. 2 pkt e) zgodnie z wewnętrznie przyjętymi zasadami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3. Spotkanie Kapituły w sprawie wyłonienia laureatów Konkursu zorganizują i przeprowadzą Organizatorzy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§ 4 Przeprowadzenie Konkursu z udziałem mieszkańców Miasta Mława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kategoriach o których mowa w </w:t>
      </w:r>
      <w:r>
        <w:rPr>
          <w:rFonts w:cs="Calibri" w:ascii="Calibri" w:hAnsi="Calibri"/>
          <w:color w:val="000000"/>
          <w:sz w:val="22"/>
          <w:szCs w:val="22"/>
        </w:rPr>
        <w:t xml:space="preserve"> § 2 ust. 5 laureaci zostaną wskazani przez mieszkańców Miasta Mława w głosowaniu przy wykorzystaniu środków  komunikacji elektronicznej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5 Nagrody</w:t>
      </w:r>
    </w:p>
    <w:p>
      <w:pPr>
        <w:pStyle w:val="Normal"/>
        <w:numPr>
          <w:ilvl w:val="3"/>
          <w:numId w:val="4"/>
        </w:numPr>
        <w:spacing w:lineRule="auto" w:line="36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óżnieniami dla sportowców i trenerów, laureatów w Konkursie będą nagrody pieniężne oraz dyplomy i trofea ufundowane przez Organizatorów oraz Sponsorów. </w:t>
      </w:r>
    </w:p>
    <w:p>
      <w:pPr>
        <w:pStyle w:val="Normal"/>
        <w:numPr>
          <w:ilvl w:val="3"/>
          <w:numId w:val="4"/>
        </w:numPr>
        <w:spacing w:lineRule="auto" w:line="36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Nagrody o których mowa w ust. 1 niniejszego paragrafu ,zostaną przekazane sportowcom, trenerom w czasie Mławskiej Gali Sportu, o terminie organizacji której laureaci i osoby zainteresowane uczestnictwem zostaną powiadomieni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Courier New"/>
    <w:charset w:val="ee"/>
    <w:family w:val="decorative"/>
    <w:pitch w:val="variable"/>
  </w:font>
  <w:font w:name="Helv">
    <w:altName w:val="Arial"/>
    <w:charset w:val="00"/>
    <w:family w:val="swiss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Batang;바탕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ahoma" w:hAnsi="Tahoma" w:eastAsia="Batang;바탕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Courier New" w:hAnsi="GWFranklin;Courier New" w:cs="GWFranklin;Courier New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Recenzja">
    <w:name w:val="Recenzja"/>
    <w:basedOn w:val="Normal"/>
    <w:qFormat/>
    <w:pPr/>
    <w:rPr>
      <w:rFonts w:ascii="Arial" w:hAnsi="Arial" w:cs="Arial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">
    <w:name w:val="nadtytul"/>
    <w:basedOn w:val="Zwyklytekst"/>
    <w:next w:val="Zwyklytekst"/>
    <w:qFormat/>
    <w:pPr/>
    <w:rPr>
      <w:b/>
      <w:bCs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41CJGciurytytul">
    <w:name w:val="41 CJG ciury tytul"/>
    <w:next w:val="Normal"/>
    <w:qFormat/>
    <w:pPr>
      <w:widowControl w:val="false"/>
      <w:pBdr>
        <w:top w:val="single" w:sz="2" w:space="3" w:color="000000"/>
      </w:pBdr>
      <w:autoSpaceDE w:val="false"/>
      <w:bidi w:val="0"/>
      <w:spacing w:lineRule="exact" w:line="192" w:before="142" w:after="0"/>
    </w:pPr>
    <w:rPr>
      <w:rFonts w:ascii="Helv" w:hAnsi="Helv" w:eastAsia="Batang;바탕" w:cs="Helv"/>
      <w:color w:val="auto"/>
      <w:sz w:val="24"/>
      <w:szCs w:val="24"/>
      <w:lang w:val="pl-PL" w:bidi="ar-SA" w:eastAsia="zh-CN"/>
    </w:rPr>
  </w:style>
  <w:style w:type="paragraph" w:styleId="41CJGklubydata">
    <w:name w:val="41 CJG kluby data"/>
    <w:qFormat/>
    <w:pPr>
      <w:widowControl w:val="false"/>
      <w:pBdr>
        <w:top w:val="single" w:sz="6" w:space="0" w:color="000000"/>
      </w:pBdr>
      <w:autoSpaceDE w:val="false"/>
      <w:bidi w:val="0"/>
      <w:spacing w:lineRule="exact" w:line="192" w:before="85" w:after="28"/>
      <w:ind w:left="40" w:right="60" w:hanging="0"/>
    </w:pPr>
    <w:rPr>
      <w:rFonts w:ascii="Helv" w:hAnsi="Helv" w:eastAsia="Batang;바탕" w:cs="Helv"/>
      <w:color w:val="auto"/>
      <w:sz w:val="24"/>
      <w:szCs w:val="24"/>
      <w:lang w:val="pl-PL" w:bidi="ar-SA" w:eastAsia="zh-CN"/>
    </w:rPr>
  </w:style>
  <w:style w:type="paragraph" w:styleId="42CJGciurygwiazdki">
    <w:name w:val="42 CJG ciury gwiazdki"/>
    <w:qFormat/>
    <w:pPr>
      <w:widowControl w:val="false"/>
      <w:autoSpaceDE w:val="false"/>
      <w:bidi w:val="0"/>
      <w:spacing w:lineRule="exact" w:line="240"/>
      <w:jc w:val="both"/>
    </w:pPr>
    <w:rPr>
      <w:rFonts w:ascii="Helv" w:hAnsi="Helv" w:eastAsia="Batang;바탕" w:cs="Helv"/>
      <w:color w:val="auto"/>
      <w:sz w:val="24"/>
      <w:szCs w:val="24"/>
      <w:lang w:val="pl-PL" w:bidi="ar-SA" w:eastAsia="zh-CN"/>
    </w:rPr>
  </w:style>
  <w:style w:type="paragraph" w:styleId="42CJGciuryoznaczenia">
    <w:name w:val="42 CJG ciury oznaczenia"/>
    <w:qFormat/>
    <w:pPr>
      <w:widowControl w:val="false"/>
      <w:autoSpaceDE w:val="false"/>
      <w:bidi w:val="0"/>
      <w:spacing w:lineRule="exact" w:line="160" w:before="0" w:after="57"/>
      <w:jc w:val="both"/>
    </w:pPr>
    <w:rPr>
      <w:rFonts w:ascii="Helv" w:hAnsi="Helv" w:eastAsia="Batang;바탕" w:cs="Helv"/>
      <w:color w:val="auto"/>
      <w:sz w:val="24"/>
      <w:szCs w:val="24"/>
      <w:lang w:val="pl-PL" w:bidi="ar-SA" w:eastAsia="zh-CN"/>
    </w:rPr>
  </w:style>
  <w:style w:type="paragraph" w:styleId="43CJGciuryadres">
    <w:name w:val="43 CJG ciury adres"/>
    <w:qFormat/>
    <w:pPr>
      <w:widowControl w:val="false"/>
      <w:pBdr>
        <w:bottom w:val="single" w:sz="2" w:space="2" w:color="000000"/>
      </w:pBdr>
      <w:autoSpaceDE w:val="false"/>
      <w:bidi w:val="0"/>
      <w:spacing w:lineRule="exact" w:line="160"/>
    </w:pPr>
    <w:rPr>
      <w:rFonts w:ascii="Helv" w:hAnsi="Helv" w:eastAsia="Batang;바탕" w:cs="Helv"/>
      <w:color w:val="auto"/>
      <w:sz w:val="24"/>
      <w:szCs w:val="24"/>
      <w:lang w:val="pl-PL" w:bidi="ar-SA" w:eastAsia="zh-CN"/>
    </w:rPr>
  </w:style>
  <w:style w:type="paragraph" w:styleId="44CJGciurytekstfilmy">
    <w:name w:val="44 CJG ciury tekst filmy"/>
    <w:qFormat/>
    <w:pPr>
      <w:widowControl w:val="false"/>
      <w:autoSpaceDE w:val="false"/>
      <w:bidi w:val="0"/>
      <w:spacing w:lineRule="exact" w:line="150" w:before="100" w:after="0"/>
    </w:pPr>
    <w:rPr>
      <w:rFonts w:ascii="Helv" w:hAnsi="Helv" w:eastAsia="Batang;바탕" w:cs="Helv"/>
      <w:color w:val="auto"/>
      <w:sz w:val="24"/>
      <w:szCs w:val="24"/>
      <w:lang w:val="pl-PL" w:bidi="ar-SA" w:eastAsia="zh-CN"/>
    </w:rPr>
  </w:style>
  <w:style w:type="paragraph" w:styleId="44CJGciurytekstgalerie">
    <w:name w:val="44 CJG ciury tekst galerie"/>
    <w:qFormat/>
    <w:pPr>
      <w:widowControl w:val="false"/>
      <w:autoSpaceDE w:val="false"/>
      <w:bidi w:val="0"/>
      <w:spacing w:lineRule="exact" w:line="160" w:before="99" w:after="0"/>
    </w:pPr>
    <w:rPr>
      <w:rFonts w:ascii="Helv" w:hAnsi="Helv" w:eastAsia="Batang;바탕" w:cs="Helv"/>
      <w:color w:val="auto"/>
      <w:sz w:val="24"/>
      <w:szCs w:val="24"/>
      <w:lang w:val="pl-PL" w:bidi="ar-SA" w:eastAsia="zh-CN"/>
    </w:rPr>
  </w:style>
  <w:style w:type="paragraph" w:styleId="44CJGciurytekstkina">
    <w:name w:val="44 CJG ciury tekst kina"/>
    <w:qFormat/>
    <w:pPr>
      <w:widowControl w:val="false"/>
      <w:autoSpaceDE w:val="false"/>
      <w:bidi w:val="0"/>
      <w:spacing w:lineRule="exact" w:line="164" w:before="100" w:after="0"/>
      <w:jc w:val="both"/>
    </w:pPr>
    <w:rPr>
      <w:rFonts w:ascii="Helv" w:hAnsi="Helv" w:eastAsia="Batang;바탕" w:cs="Helv"/>
      <w:color w:val="auto"/>
      <w:sz w:val="24"/>
      <w:szCs w:val="24"/>
      <w:lang w:val="pl-PL" w:bidi="ar-SA" w:eastAsia="zh-CN"/>
    </w:rPr>
  </w:style>
  <w:style w:type="paragraph" w:styleId="44CJGciurytekstkoncerty">
    <w:name w:val="44 CJG ciury tekst koncerty"/>
    <w:qFormat/>
    <w:pPr>
      <w:widowControl w:val="false"/>
      <w:autoSpaceDE w:val="false"/>
      <w:bidi w:val="0"/>
      <w:spacing w:lineRule="exact" w:line="160" w:before="100" w:after="99"/>
    </w:pPr>
    <w:rPr>
      <w:rFonts w:ascii="Helv" w:hAnsi="Helv" w:eastAsia="Batang;바탕" w:cs="Helv"/>
      <w:color w:val="auto"/>
      <w:sz w:val="24"/>
      <w:szCs w:val="24"/>
      <w:lang w:val="pl-PL" w:bidi="ar-SA" w:eastAsia="zh-CN"/>
    </w:rPr>
  </w:style>
  <w:style w:type="paragraph" w:styleId="44CJGciurytekstteatry">
    <w:name w:val="44 CJG ciury tekst teatry"/>
    <w:qFormat/>
    <w:pPr>
      <w:widowControl w:val="false"/>
      <w:autoSpaceDE w:val="false"/>
      <w:bidi w:val="0"/>
      <w:spacing w:lineRule="exact" w:line="164"/>
      <w:jc w:val="both"/>
    </w:pPr>
    <w:rPr>
      <w:rFonts w:ascii="Helv" w:hAnsi="Helv" w:eastAsia="Batang;바탕" w:cs="Helv"/>
      <w:color w:val="auto"/>
      <w:sz w:val="24"/>
      <w:szCs w:val="24"/>
      <w:lang w:val="pl-PL" w:bidi="ar-SA" w:eastAsia="zh-CN"/>
    </w:rPr>
  </w:style>
  <w:style w:type="paragraph" w:styleId="45CJGciurykina">
    <w:name w:val="45 CJG ciury kina"/>
    <w:qFormat/>
    <w:pPr>
      <w:widowControl w:val="false"/>
      <w:autoSpaceDE w:val="false"/>
      <w:bidi w:val="0"/>
      <w:spacing w:lineRule="exact" w:line="160" w:before="28" w:after="0"/>
    </w:pPr>
    <w:rPr>
      <w:rFonts w:ascii="Helv" w:hAnsi="Helv" w:eastAsia="Batang;바탕" w:cs="Helv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ebska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4:00Z</dcterms:created>
  <dc:creator>Magdalena Grzywacz (Mlawa)</dc:creator>
  <dc:description/>
  <cp:keywords/>
  <dc:language>en-US</dc:language>
  <cp:lastModifiedBy>Agnieszka Dębska</cp:lastModifiedBy>
  <cp:lastPrinted>2025-01-15T13:54:00Z</cp:lastPrinted>
  <dcterms:modified xsi:type="dcterms:W3CDTF">2025-01-15T12:54:00Z</dcterms:modified>
  <cp:revision>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ID">
    <vt:lpwstr>ID</vt:lpwstr>
  </property>
  <property fmtid="{D5CDD505-2E9C-101B-9397-08002B2CF9AE}" pid="7" name="LastUser">
    <vt:lpwstr>LastUser</vt:lpwstr>
  </property>
  <property fmtid="{D5CDD505-2E9C-101B-9397-08002B2CF9AE}" pid="8" name="LiczbaKonarow">
    <vt:lpwstr>LiczbaKonarow</vt:lpwstr>
  </property>
  <property fmtid="{D5CDD505-2E9C-101B-9397-08002B2CF9AE}" pid="9" name="LoadID">
    <vt:lpwstr>LoadID</vt:lpwstr>
  </property>
  <property fmtid="{D5CDD505-2E9C-101B-9397-08002B2CF9AE}" pid="10" name="NazwaPliku">
    <vt:lpwstr>NazwaPliku</vt:lpwstr>
  </property>
  <property fmtid="{D5CDD505-2E9C-101B-9397-08002B2CF9AE}" pid="11" name="Path">
    <vt:lpwstr>Path</vt:lpwstr>
  </property>
  <property fmtid="{D5CDD505-2E9C-101B-9397-08002B2CF9AE}" pid="12" name="Pyt">
    <vt:lpwstr>Pyt</vt:lpwstr>
  </property>
  <property fmtid="{D5CDD505-2E9C-101B-9397-08002B2CF9AE}" pid="13" name="Redaktor">
    <vt:lpwstr>Redaktor</vt:lpwstr>
  </property>
  <property fmtid="{D5CDD505-2E9C-101B-9397-08002B2CF9AE}" pid="14" name="RedaktorData">
    <vt:lpwstr>RedaktorData</vt:lpwstr>
  </property>
  <property fmtid="{D5CDD505-2E9C-101B-9397-08002B2CF9AE}" pid="15" name="SEID">
    <vt:lpwstr>SEID</vt:lpwstr>
  </property>
  <property fmtid="{D5CDD505-2E9C-101B-9397-08002B2CF9AE}" pid="16" name="Status">
    <vt:lpwstr>Status</vt:lpwstr>
  </property>
</Properties>
</file>