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łącznik do Zarządzenia Nr 259/2024 Burmistrza Miasta Mława z dnia 6  grudnia  2024 r.</w:t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 ogłasza otwarty konkurs ofert na realizację zadań publicznych z zakresu sprzyjania rozwojowi sportu na terenie Miasta Mława w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8 ust. 1 Ustawy z dnia 25 czerwca 2010 r. o sporcie (Dz. U. z 2024 poz. 1488) oraz Uchwały Nr IV/35/2011 Rady Miasta Mława z dnia 8 lutego 2011 r. w sprawie określenia warunków tworzenia oraz trybu finansowania zadań z zakresu sprzyjania rozwojowi sportu na terenie Miasta Mława, Burmistrz Miasta Mława ogłasza otwarty konkurs ofert na realizację zadań publicznych z zakresu sprzyjania rozwojowi sportu na terenie Miasta Mława w 2025 roku oraz zaprasza do składania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olega na wyłonieniu ofert i zleceniu organizacjom pozarządowym realizację zadań publicznych w celu poprawy warunków uprawiania sportu przez członków klubów sportowych oraz zwiększenia dostępności społeczności lokalnej do działalności sportowej prowadzonej przez klub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1. Przedmiotem dotacji może być przedsięwzięcie klubu sportowego w zakresie projektu </w:t>
        <w:br/>
        <w:t>o charakterze sportowym obejmujące dofinansowanie wydatków bieżących z tytułu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alizacji programów szkolenia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sz w:val="22"/>
          <w:szCs w:val="22"/>
        </w:rPr>
        <w:t>b) pokrycia kosztów organizowania zawodów sportowych w określonej dyscyplinie sportu lub uczestnictwa w takich</w:t>
      </w:r>
      <w:r>
        <w:rPr>
          <w:rFonts w:cs="Calibri" w:ascii="Calibri" w:hAnsi="Calibri"/>
          <w:color w:val="000000"/>
          <w:sz w:val="22"/>
          <w:szCs w:val="22"/>
        </w:rPr>
        <w:t xml:space="preserve"> zawodach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utrzymania, remontu lub modernizacji obiektów i urządzeń sportowych klubu służących uprawianiu sport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kupu sprzętu sportowego oraz strojów sportowych dla zawodników lub ulepszenie posiadanego sprzętu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e) organizacji imprez sportowych na terenie Miasta Mła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2. Dotacja może być przeznaczona w szczególności na sfinansowanie lub dofinansowani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organizacji i udziału w rozgrywkach ligowych, w tym: koszty opłat związkowych, opłat rejestracyjnych, opłat sędziowskich, licencji, transportu zbiorowego, delegacji zabezpieczenia medycznego, ochrony, obsługi księgowej, podatków, ubezpieczeń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organizacji i udziału w obozach (zgrupowaniach) sportowych przygotowujących  do rozgrywek ligowych, w tym koszty transportu zbiorowego, wyżywienia, nocleg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 xml:space="preserve">szkolenia, w tym koszty wynagrodzeń wraz z pochodnymi szkoleniowców oraz trenerów, opieki medycznej, okresowych badań lekarskich, zakupu sprzętu sportoweg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3. Z dotacji nie mogą być finansowane lub dofinansowan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ypłaty wynagrodzeń dla zawodników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transfery zawodnika z innego klubu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) zapłaty kar, mandatów i innych opłat sankcyjnych nałożonych na klub sportowy lub zawodnika danego klub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obowiązania klubu sportowego z tytułu zaciągniętej pożyczki, kredytu lub wykupu papierów wartościowych oraz kosztów obsługi zadłużenia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koszty, które wnioskodawca poniósł na realizację przedsięwzięcia przed zawarciem umowy o udzielenie dotacj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miotami uprawnionymi do złożenia oferty są organizacje pozarządowe oraz inne podmioty prowadzące działalność pożytku publicznego, o których mowa w art. 3 ust. 3 ustawy z dnia </w:t>
        <w:br/>
        <w:t>24 kwietnia 2003 r. o działalności pożytku publicznego i o wolontariacie, które spełniają następujące warun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ziałają w formie, o której mowa w ustawie z dnia 25 czerwca 2010 r. o sporc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</w:t>
        <w:br/>
        <w:t xml:space="preserve">z wymaganymi załącznikam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Na realizację zadań z zakresu sprzyjania rozwojowi sportu na terenie Miasta Mława w 2025 roku w ramach niniejszego konkursu, przeznacza się kwotę: 300 000,00 zł (słownie: trzysta  tysięcy zł 00/100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Kwota może ulec zmianie w przypadku stwierdzenia, że zadanie można zrealizować innym kosztem, złożone oferty nie uzyskają akceptacji Burmistrza Miasta Mława, lub zaistnieje konieczność zmiany Budżetu Miasta Mława w części przeznaczonej na realizację zadania</w:t>
        <w:br/>
        <w:t xml:space="preserve"> z ważnych przyczyn, niemożliwych do przewidzenia w dniu ogłaszania konkurs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Zasady przyznawania dotacji określają przepisy Uchwały Nr IV/35/2011 Rady Miasta Mława </w:t>
        <w:br/>
        <w:t>z dnia 8 lutego 2011 r.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</w:t>
        <w:br/>
        <w:t xml:space="preserve">do wniosku. O zachowaniu terminu decyduje data złożenia oferty do urzędu lub data stempla pocztowego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zgodnie ze wzorem stanowiącym Załącznik nr 1 do Uchwały </w:t>
        <w:br/>
        <w:t xml:space="preserve">Nr IV/35/2011 Rady Miasta Mława z dnia 8 lutego 2011 r. w sprawie określenia warunków tworzenia oraz trybu finansowania zadań z zakresu sprzyjania rozwojowi sportu na terenie Miasta Mława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załączyć kopie: </w:t>
      </w:r>
    </w:p>
    <w:p>
      <w:pPr>
        <w:pStyle w:val="Normal"/>
        <w:numPr>
          <w:ilvl w:val="0"/>
          <w:numId w:val="10"/>
        </w:numPr>
        <w:ind w:left="126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stę osób objętych procesem szkolenia, wykaz kadry trenerskiej oraz wstępny harmonogram szkolenia;</w:t>
      </w:r>
    </w:p>
    <w:p>
      <w:pPr>
        <w:pStyle w:val="Normal"/>
        <w:numPr>
          <w:ilvl w:val="0"/>
          <w:numId w:val="10"/>
        </w:numPr>
        <w:ind w:left="126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dokumenty ważne z punktu widzenia celowości oferty (np. regulaminy, umowy użyczenia etc)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Kopie wymaganych załączników powinny być potwierdzone przez oferenta za zgodność </w:t>
        <w:br/>
        <w:t>z oryginałem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dań realizowanych przez kluby wielosekcyjne, bądź w różnych kategoriach wiekowych, budżet powinien być przedstawiony w formie zestawienia środków z podziałem na poszczególne sekcje czy kategorie wiekow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odstąpienia od ogłoszenia wyników otwartego konkursu ofert, bez podania przyczyny, </w:t>
        <w:br/>
        <w:t>w części lub w całości;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zwiększenia wysokości środków publicznych przeznaczonych na realizację zadania </w:t>
        <w:br/>
        <w:t>w trakcie trwania konkursu;</w:t>
      </w:r>
    </w:p>
    <w:p>
      <w:pPr>
        <w:pStyle w:val="Normal"/>
        <w:numPr>
          <w:ilvl w:val="0"/>
          <w:numId w:val="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wysokości wnioskowanej dotacji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 się termin składania ofert do dnia 27 grudnia 2024 r. (piątek)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a się termin realizacji zadania: od dnia podpisania umowy do 15 grudnia 2025 r. (poniedziałek)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907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907" w:hanging="360"/>
        <w:rPr/>
      </w:pPr>
      <w:r>
        <w:rPr>
          <w:rFonts w:cs="Calibri" w:ascii="Calibri" w:hAnsi="Calibri"/>
          <w:sz w:val="22"/>
          <w:szCs w:val="22"/>
        </w:rPr>
        <w:t>złożone na innym druku niż określone w załączniku nr 1 do Uchwały Nr IV/35/2011 Rady Miasta Mława z dnia 8 lutego 2011 r. w sprawie określenia warunków tworzenia oraz trybu finansowania zadań z zakresu sprzyjania rozwojowi sportu na terenie Miasta Mława;</w:t>
      </w:r>
    </w:p>
    <w:p>
      <w:pPr>
        <w:pStyle w:val="Normal"/>
        <w:numPr>
          <w:ilvl w:val="0"/>
          <w:numId w:val="2"/>
        </w:numPr>
        <w:ind w:left="907" w:hanging="357"/>
        <w:rPr/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 xml:space="preserve">z organizacjami pozarządowymi udziela oferentom stosownych wyjaśnień, dotyczących zadań konkursowych oraz wymogów formalnych (Wydział Oświaty i Polityki Społecznej, </w:t>
        <w:br/>
        <w:t>nr telefonu 236545638 wew. 411, od poniedziałku do piątku w godz. 8.00 - 16.00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zapisami Uchwały Nr IV/35/2011 Rady Miasta Mława z dnia 8 lutego 2011 r. w sprawie określenia warunków tworzenia oraz trybu finansowania zadań z zakresu sprzyjania rozwojowi sportu na terenie Miasta Mława. </w:t>
        <w:br/>
        <w:t>W przypadku realizowania zadania wspólnie - oferenci odpowiadają solidarnie za realizację zadani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pokryje 85% kosztów realizacji zadania. 15 % wkładu własnego Oferenta musi stanowić wkład własny finansowy. Oferent może wykorzystać w realizacji  zadania publicznego wkład własny niefinansowy, który powinien wyłącznie opisać w części  IV.2 oferty, bez wykazywania go w zestawieniu kosztów realizacji zadania publiczneg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tacji będą finansowane wyłącznie koszty bezpośrednio związane z realizacją zadania publiczneg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Oferent, realizując zadanie, zobowiązany jest do stosowania przepisów prawa, </w:t>
        <w:br/>
        <w:t xml:space="preserve">w szczególności Rozporządzenia Parlamentu Europejskiego i Rady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</w:t>
        <w:br/>
        <w:t>27 sierpnia 2009 r. o finansach publicznych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dania dopuszczalne będzie dokonywanie przesunięć pomiędzy poszczególnymi kosztami określonymi w ofercie w zestawieniu kosztów realizacji zadania publicznego. Dopuszczalne będzie zwiększenie poszczególnego  kosztu nie więcej niż o 10 % jego wysokości w części przyznanej dotacji. Zmiany wykraczające ponad wskazany limit dokonywane mogą być wyłącznie za zgodą Zleceniodawcy po uprzednim aneksowaniu umowy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>w ramach zadania publicznego tak, aby zapewniały równy dostęp i nie wykluczały z</w:t>
        <w:br/>
        <w:t xml:space="preserve"> uczestnictwa w nim osób ze szczególnymi potrze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 zobowiązuję się </w:t>
        <w:br/>
        <w:t xml:space="preserve">do zapewnienia dostępności osobom ze szczególnymi  potrzebami zakresie realizowanego zadania publicznego, z uwzględnieniem  wymagań ustawy z dnia 19 lipca 2019 r. </w:t>
        <w:br/>
        <w:t xml:space="preserve">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jeżeli ze względów np. technicznych lub prawnych oferent nie może zapewnić osobie ze szczególnymi potrzebami dostępności w zakresie dostępności architektonicznej </w:t>
        <w:br/>
        <w:t>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ent, który nie ma możliwości zapewnienia osobie ze szczególnymi potrzebami dostępności cyfrowej, musi zapewnić dostęp alternatywny (zgodnie z art. 7 ustawy z dnia 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1"/>
        <w:contextualSpacing/>
        <w:rPr>
          <w:rFonts w:cs="Calibri"/>
        </w:rPr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5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wyboru i dofinansowania oferty będzie podstawą do zawarcia pisemnej umowy ze Zleceniobiorcą (oferentem)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kty kosztorysu projektu w przypadku przyznania dotacji w wysokości innej </w:t>
        <w:br/>
        <w:t>niż wnioskowana,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a sprawozdania z wykonania zadania publicznego według wzoru określonego w załączniku nr 2 do Uchwały Nr IV/35/2011 Rady Miasta Mława z dnia </w:t>
        <w:br/>
        <w:t>8 lutego 2011 r. w sprawie określenia warunków tworzenia oraz trybu finansowania zadań z zakresu sprzyjania rozwojowi sportu na terenie Miasta Mław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18"/>
        </w:numPr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18"/>
        </w:numPr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jakość przygotowania projektu: zrozumiały, przejrzysty i kompletny opis działań, realistyczny i efektywny budżet, dobrze przemyślany przekonujący plan działania, realne </w:t>
        <w:br/>
        <w:t>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ocena możliwości realizacji zadania publicznego przez organizację pozarządową </w:t>
        <w:br/>
        <w:t>lub podmioty wymienione w art. 3 ust. 3 ustawy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pozarządowa będą realizować zadanie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udziału środków finansowych własnych lub środków pochodzących z innych źródeł na realizację zadania publicznego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wkładu rzeczowego, osobowego, w tym świadczenia wolontariuszy i pracę społeczną członków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środków budżetowych przeznaczonych przez Burmistrza Miasta Mława 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19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nie późniejszym niż do 16 grudnia 2025 r.; 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19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merytorycznej dokonuje Rada Sportu Miasta Mława powołana Zarządzeniem Nr 6/2019 Burmistrza Miasta Mława z dnia 11 stycznia 2019 r. w sprawie przyjęcia składu i zasad powołania Rady Sportu Miasta Mława oraz przyjęcia regulaminu jej działania ze zmianami oraz Komisja Konkursowa do opiniowania ofert w otwartym konkursie ofert, której skład określi Zarządzenie Burmistrza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może uzależnić rozpatrzenie oferty od złożenia w określonym terminie dodatkowych informacji lub dokumentów, a w przypadku stwierdzenia uchybień formalno – prawnych lub innych wad wniosku, wyznacza termin i wzywa wnioskodawcę </w:t>
        <w:br/>
        <w:t>do ich usunięcia lub uzupełnienia oferty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skład Komisji Konkursowej mogą wejść członkowie Rady Sportu Miasta Mława, osoby reprezentujące organizacje pozarządowe lub podmioty wymienione w art. 3 ust. 3 ustawy, </w:t>
        <w:br/>
        <w:t>z wyłączeniem osób reprezentujących organizacje pozarządowe lub podmioty wymienione w art. 3 ust. 3 ustawy biorące udział w konkursie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 na tablicy ogłoszeń w siedzibie Urzędu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ja sprawozdania i rozliczenie dotacji polegać będzie w szczególności na weryfikacji przez Zleceniodawcę założonych w ofercie rezultatów i działań Oferenta. Wzór sprawozdania określa załącznik nr 2 do Uchwały Nr IV/35/2011 Rady Miasta Mława </w:t>
        <w:br/>
        <w:t>z dnia 8 lutego 2011 r.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ZREALIZOWANYCH ZADANIACH PUBLICZNYCH Z ZAKRESU SPRZYJANIA ROZWOJOWI SPORTU NA TERENIE MIASTA MŁAWA W 2023 ROK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0 000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 1983 r. </w:t>
        <w:br/>
        <w:t>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 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niniejszego ogłoszenia udziela Pełnomocnik Burmistrza Miasta Mława </w:t>
        <w:br/>
        <w:t xml:space="preserve">d.s. współpracy z organizacjami pozarządowymi, Wydział Oświaty i Polityki Społecznej, ul. 18 Stycznia 4/25, 06-500 Mława, tel. 23 654 56 38, wew. 411, 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258445</wp:posOffset>
                </wp:positionV>
                <wp:extent cx="4561840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 300 000,00 zł zapisana w projekcie Budżetu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92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8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57.7pt;mso-wrap-distance-left:9.05pt;mso-wrap-distance-right:9.05pt;mso-wrap-distance-top:3.6pt;mso-wrap-distance-bottom:3.6pt;margin-top:20.3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 300 000,00 zł zapisana w projekcie Budżetu Miasta Mława na rok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9260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Urząd Miasta</dc:creator>
  <dc:description/>
  <cp:keywords/>
  <dc:language>en-US</dc:language>
  <cp:lastModifiedBy>Agnieszka Dębska</cp:lastModifiedBy>
  <cp:lastPrinted>2024-12-10T08:33:00Z</cp:lastPrinted>
  <dcterms:modified xsi:type="dcterms:W3CDTF">2024-12-10T07:34:00Z</dcterms:modified>
  <cp:revision>2</cp:revision>
  <dc:subject/>
  <dc:title>Burmistrz Miasta Mławy</dc:title>
</cp:coreProperties>
</file>