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258/2024 Burmistrza Miasta Mława z dnia 6 grudnia 2024 r.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otwarty konkurs ofert na realizację zadań publicznych w zakresie wspierania i upowszechniania kultury fizycznej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 ust. 2 pkt 1 oraz art. 11 ust. 2 ustawy z dnia 24 kwietnia 2003 r. o działalności pożytku publicznego i wolontariacie, zwaną dalej „ustawą”, Burmistrz Miasta Mława ogłasza otwarty konkurs ofert na realizację zadań publicznych w zakresie wspierania i upowszechniania kultury fizycznej w 2025 roku oraz zaprasza do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wyłonienie ofert i zlecenie organizacjom pozarządowym realizację zadań publicznych w zakresie wspierania i upowszechniania kultury fizycznej, stałe podnoszenie poziomu wyszkolenia sportowego poprzez prowadzenie całorocznego szkolenia dzieci i młodzieży, podejmowanych na rzecz rozwoju społeczno – fizycznego, zapewnienie edukacji zdrowotnej, zagospodarowanie czasu wolnego, zaspakajanie potrzeb oraz podnoszenie poziomu życia mieszkańców regionu, a w szczególności przeciwdziałanie patologiom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dania publicznego - wybrany zakres z art. 4 ust. 1 ustawy o działalności pożytku publicznego i o wolontariacie, pkt 17  - wspieranie i upowszechnianie kultury fiz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 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III - wspieranie i upowszechnianie kultury fizycznej, działalność na rzecz dzieci i młodzieży, </w:t>
        <w:br/>
        <w:t>w tym wypoczynek dzieci i młodzieży, ratownictwo i ochrona ludnośc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Przy współpracy z organizacjami pozarządowymi zakresie wspierania i upowszechniania kultury fizycznej realizowane będą w Mławie w 2024 roku następujące zada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lenie dzieci i młodzieży, sportowa rywalizacja na poziomie lokalnym, wojewódzkim, przygotowanie kadr sportowych i udział reprezentacji w systemie zawodów ogólnopolskich dzieci i młodzież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ystemie całorocznym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y rozpatrywaniu ofert będą brane pod uwagę następujące kryteria: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siągnięcia sportowe (punkty zdobyte) zawodników lub zespołów w ramach współzawodnictwa dzieci i młodzieży prowadzonej przez Ministerstwo Sportu i Turystyki </w:t>
        <w:br/>
        <w:t>w ramach Systemu Sportu Młodzieżowego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iągnięcia sportowe w ramach Mazowieckich Igrzysk Młodzieży Szkolnej na poziomie szkół podstawowych i ponadpodstawow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okaty zajmowane w rozgrywkach prowadzonych przez Warszawskie Okręgowe Związki Sportowe w poprzednim sezonie ligow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a zawodników powołanych do kadry Mazowsza lub Polski w grupach młodzieżowych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ena zadania (imprezy sportowo-rekreacyjnej) pod kątem rangi zawodów, ilości dni, ilości uczestników, zasięgu terytorialn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sokości opłat pobieranych od uczestników zadań (dotyczy szkolenia sportowego, organizacji imprez czy prowadzenia zajęć sportowych);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ziałalność klubu lub stowarzyszenia na terenie miasta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ferowanie dyscyplin sportowych z zakresu programu wychowania fizycznego „sportów olimpijskich”. 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kreśla się wskaźniki, które przykładowo posłużą monitorowaniu osiągniętych rezultatów zadania, są to w szczególności: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osób objętych szkoleniem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godzin szkoleniowych w przeliczeniu na konkretną jednostkę czasu (tydzień, bądź miesiąc) z podziałem na kategorie wiekowe oraz poszczególne sekcje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ższe lokaty zajmowane przez zawodników w ramach Mazowieckich Igrzysk Młodzieży Szkolnej, bądź okręgowych związków sportowych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 zależności od charakterystyki dyscypliny. 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zadań w zakresie wspierania i upowszechniania kultury fizycznej w 2025 roku </w:t>
        <w:br/>
        <w:t>w ramach niniejszego konkursu, przeznacza się kwotę: 250 000,00 zł (słownie: dwieście pięćdziesiąt tysięcy zł 00/100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</w:t>
        <w:br/>
        <w:t xml:space="preserve">lub zaistnieje konieczność zmiany Budżetu Miasta Mława w części przeznaczonej </w:t>
        <w:br/>
        <w:t>na realizację zadania z ważnych przyczyn, niemożliwych do przewidzenia w dniu ogłaszania konkursu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Oferent może złożyć nie więcej niż jedną ofertę w konkursie. Maksymalna kwota dofinansowania dla oferty (dotyczy również oferty wspólnej) wynosi 130 000,00 zł (słownie: sto trzydzieści tysięcy zł 00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O zachowaniu terminu decyduje data złożenia oferty do urzędu lub data stempla pocztowego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>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</w:t>
        <w:br/>
        <w:t>i wynikać z wcześniej opisanych potrzeb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W ofercie należy obowiązkowo wypełnić pole: Opis zadania III. część 6. „Dodatkowe informacje dotyczące rezultatów realizacji zadania publicznego”. Należy wymienić wybrane z poniższych zaplanowanych rezultatów zadania oraz wskazać ilościowy, </w:t>
        <w:br/>
        <w:t xml:space="preserve">jak i jakościowy poziom ich osiągnięcia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objętych szkoleniem (zwiększenie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y godzin szkoleniowych w przeliczeniu na konkretną jednostkę czasu (tydzień, bądź miesiąc) z podziałem na kategorie wiekowe oraz poszczególne sekcje (zwiększenie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jęcie wyższych lokat przez zawodników w ramach Mazowieckich Igrzysk Młodzieży Szkolnej, bądź okręgowych związków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szkolenia lepszych umiejętności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umiejętności zagospodarowania czasu wolneg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pojętych działań profilaktycznych o charakterze sportowym kierowanych </w:t>
        <w:br/>
        <w:t>do ogółu dzieci i młodzieży w ramach organizacji czasu wolnego jako alternatywy dla podejmowania zachowań ryzykown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e wiedzy uczestników zadania dotyczącej szkodliwości substancji psychoaktywnych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zenie wśród uczestników postaw aktywności, kreatywności, fair play </w:t>
        <w:br/>
        <w:t>oraz eliminowanie negatywnych postaw społecz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w zależności od charakterystyki dyscypliny.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leży rzetelnie wykazać i rozpisać wszystkie źródła finansowania zadania. 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oferty należy załączyć następujące załączniki: </w:t>
      </w:r>
    </w:p>
    <w:p>
      <w:pPr>
        <w:pStyle w:val="Normal"/>
        <w:numPr>
          <w:ilvl w:val="0"/>
          <w:numId w:val="7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ę osób objętych procesem szkolenia, wykaz kadry trenerskiej oraz wstępny harmonogram szkolenia;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.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27 grudnia 2024 r. (piątek)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2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otrzyma podmiot, którego oferta zostanie wybrana w niniejszym postępowa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>z organizacjami pozarządowymi udziela oferentom stosownych wyjaśnień, dotyczących zadań konkursowych oraz wymogów formalnych (Wydział Oświaty i Polityki Społecznej, tel. 236545638 wew. 411, od poniedziałku do piątku w godz. 8.00 - 16.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leceniodawca pokryje do 85% kosztów realizacji zadania. 15 % wkładu własnego Oferenta musi stanowić wkład własny finansowy. Oferent może wykorzystać w realizacji  zadania publicznego wkład własny niefinansowy, który powinien wyłącznie opisać w części IV.2 oferty, bez wykazywania go w zestawieniu kosztów realizacji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</w:t>
        <w:br/>
        <w:t>27 sierpnia 2009 r. o finansach publicznych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 zobowiązuję się </w:t>
        <w:br/>
        <w:t xml:space="preserve">do zapewnienia dostępności osobom ze szczególnymi  potrzebami zakresie realizowanego zadania publicznego, z uwzględnieniem  wymagań ustawy z dnia 19 lipca 2019 r. </w:t>
        <w:br/>
        <w:t xml:space="preserve">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1"/>
        <w:contextualSpacing/>
        <w:rPr/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rzygotowania projektu: zrozumiały, przejrzysty i kompletny opis działań, realistyczny i efektywny budżet, dobrze przemyślany przekonujący plan działania, realne 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ożliwości realizacji zadania publicznego przez organizację pozarządową lub podmioty wymienione w art. 3 ust. 3 ustawy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lub podmioty określone w art. 3 ust. 3 ustawy będą realizować zadanie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uwzględnienie planowanego przez oferenta udziału środków finansowych własnych </w:t>
        <w:br/>
        <w:t>lub środków pochodzących z innych źródeł na realizację zadania publicznego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6 grudnia 2025 r.; 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może uzależnić rozpatrzenie oferty od złożenia w określonym terminie dodatkowych informacji lub dokumentów, a w przypadku stwierdzenia uchybień formalno – prawnych lub innych wad wniosku, wyznacza termin i wzywa wnioskodawcę do ich usunięcia lub uzupełnienia ofert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, zobowiązany będzie do złożenia na piśmie stosownych wyjaśnień, uzasadniających nieosiągnięcie planowanych rezultatów zadani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ZREALIZOWANYCH ZADANIACH PUBLICZNYCH Z ZAKRESU WSPIERANIA </w:t>
        <w:br/>
        <w:t>I UPOWSZECHNIANIA KULTURY FIZYCZNEJ W 2023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ogłoszenia konkursowego udziela Pełnomocnik Burmistrza Miasta Mława </w:t>
        <w:br/>
        <w:t xml:space="preserve">d.s. współpracy z organizacjami pozarządowymi, Wydział Oświaty i Polityki Społecznej, </w:t>
        <w:br/>
        <w:t xml:space="preserve">ul. 18 Stycznia 4/25,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302260</wp:posOffset>
                </wp:positionV>
                <wp:extent cx="458660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250 000,00 zł zapisana w projekcie Budżetu 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57.7pt;mso-wrap-distance-left:9.05pt;mso-wrap-distance-right:9.05pt;mso-wrap-distance-top:3.6pt;mso-wrap-distance-bottom:3.6pt;margin-top:23.8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250 000,00 zł zapisana w projekcie Budżetu 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Urząd Miasta</dc:creator>
  <dc:description/>
  <cp:keywords/>
  <dc:language>en-US</dc:language>
  <cp:lastModifiedBy>Agnieszka Dębska</cp:lastModifiedBy>
  <cp:lastPrinted>2024-12-10T08:20:00Z</cp:lastPrinted>
  <dcterms:modified xsi:type="dcterms:W3CDTF">2024-12-10T07:21:00Z</dcterms:modified>
  <cp:revision>2</cp:revision>
  <dc:subject/>
  <dc:title>Burmistrz Miasta Mławy</dc:title>
</cp:coreProperties>
</file>