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Zarządzenia Nr 178/2024</w:t>
      </w:r>
    </w:p>
    <w:p>
      <w:pPr>
        <w:pStyle w:val="Normal"/>
        <w:ind w:left="495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a Miasta Mława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Cs/>
          <w:sz w:val="22"/>
          <w:szCs w:val="22"/>
        </w:rPr>
        <w:t>z dnia 28 sierpnia  2024 r.</w:t>
      </w:r>
    </w:p>
    <w:p>
      <w:pPr>
        <w:pStyle w:val="Normal"/>
        <w:spacing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 Miasta Mława ogłasza trzeci otwarty konkurs ofert na realizację zadań publicznych z zakresu sprzyjania rozwojowi sportu na terenie Miasta Mława w 2024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8 ust. 1 Ustawy z dnia 25 czerwca 2010 r. o sporcie (Dz. U. z 2023 poz. 2048 z późn. zm.) oraz Uchwały Nr IV/35/2011 Rady Miasta Mława z dnia 8 lutego 2011 r. w sprawie określenia warunków tworzenia oraz trybu finansowania zadań z zakresu sprzyjania rozwojowi sportu na terenie Miasta Mława, Burmistrz Miasta Mława ogłasza trzeci otwarty konkurs ofert na realizację zadań publicznych z zakresu sprzyjania rozwojowi sportu na terenie Miasta Mława w 2024 roku oraz zaprasza do składania of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outlineLvl w:val="0"/>
        <w:rPr/>
      </w:pPr>
      <w:r>
        <w:rPr>
          <w:rFonts w:cs="Calibri" w:ascii="Calibri" w:hAnsi="Calibri"/>
          <w:bCs/>
          <w:sz w:val="22"/>
          <w:szCs w:val="22"/>
        </w:rPr>
        <w:t>CEL KONKUR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polega na wyłonieniu ofert i zleceniu organizacjom pozarządowym realizację zadań publicznych w celu poprawy warunków uprawiania sportu przez członków klubów sportowych oraz zwiększenia dostępności społeczności lokalnej do działalności sportowej prowadzonej przez klub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DZAJE ZADAŃ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1. Przedmiotem dotacji może być przedsięwzięcie klubu sportowego w zakresie projektu o charakterze sportowym obejmujące dofinansowanie wydatków bieżących z tytułu: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ealizacji programów szkolenia sportowego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b) pokrycia kosztów organizowania zawodów sportowych w określonej dyscyplinie sportu </w:t>
        <w:br/>
        <w:t>lub uczestnictwa w takich</w:t>
      </w:r>
      <w:r>
        <w:rPr>
          <w:rFonts w:cs="Calibri" w:ascii="Calibri" w:hAnsi="Calibri"/>
          <w:color w:val="000000"/>
          <w:sz w:val="22"/>
          <w:szCs w:val="22"/>
        </w:rPr>
        <w:t xml:space="preserve"> zawodach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utrzymania, remontu lub modernizacji obiektów i urządzeń sportowych klubu służących uprawianiu sportu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akupu sprzętu sportowego oraz strojów sportowych dla zawodników lub ulepszenie posiadanego sprzętu sportowego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e) organizacji imprez sportowych na terenie Miasta Mław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2. Dotacja może być przeznaczona w szczególności na sfinansowanie lub dofinansowanie: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a)</w:t>
        <w:tab/>
        <w:t>organizacji i udziału w rozgrywkach ligowych, w tym: koszty opłat związkowych, opłat rejestracyjnych, opłat sędziowskich, licencji, transportu zbiorowego, delegacji zabezpieczenia medycznego, ochrony, obsługi księgowej, podatków, ubezpieczeń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 xml:space="preserve">organizacji i udziału w obozach (zgrupowaniach) sportowych przygotowujących </w:t>
        <w:br/>
        <w:t>do rozgrywek ligowych, w tym koszty transportu zbiorowego, wyżywienia, noclegu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 xml:space="preserve">szkolenia, w tym koszty wynagrodzeń wraz z pochodnymi szkoleniowców oraz trenerów, opieki medycznej, okresowych badań lekarskich, zakupu sprzętu sportoweg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3. Z dotacji nie mogą być finansowane lub dofinansowane: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wypłaty wynagrodzeń dla zawodników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transfery zawodnika z innego klubu sportowego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) zapłaty kar, mandatów i innych opłat sankcyjnych nałożonych na klub sportowy lub zawodnika danego klubu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obowiązania klubu sportowego z tytułu zaciągniętej pożyczki, kredytu lub wykupu papierów wartościowych oraz kosztów obsługi zadłużenia;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koszty, które wnioskodawca poniósł na realizację przedsięwzięcia przed zawarciem umowy o udzielenie dotacj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RAWNIONE DO ZŁOŻENI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dmiotami uprawnionymi do złożenia oferty są organizacje pozarządowe oraz inne podmioty prowadzące działalność pożytku publicznego, o których mowa w art. 3 ust. 3 ustawy z dnia </w:t>
        <w:br/>
        <w:t>24 kwietnia 2003 r. o działalności pożytku publicznego i o wolontariacie, które spełniają następujące warunk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ją realizować zadanie na rzecz mieszkańców Miasta Mław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ziałają w formie, o której mowa w ustawie z dnia 25 czerwca 2010 r. o sporci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 działalność statutową w dziedzinie objętej konkursem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możliwości realizacji zadania publicznego, w tym niezbędne zasoby rzeczowe, kadrowe oraz doświadczenie zapewniające realizację zadania publiczn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zapewniającej wykonanie zadania publicznego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konkursu przedstawią poprawnie złożoną ofertę wraz z wymaganymi załącznikami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OKOŚĆ ŚRODKÓW PUBLICZNYCH PRZEZNACZONYCH NA REALIZACJĘ ZADANIA W 2024 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Na realizację zadań z zakresu sprzyjania rozwojowi sportu na terenie Miasta Mława w 2024 roku w ramach niniejszego konkursu, przeznacza się kwotę: 150 000,00 zł (słownie: sto pięćdziesiąt tysięcy zł 00/100)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Kwota może ulec zmianie w przypadku stwierdzenia, że zadanie można zrealizować innym kosztem, złożone oferty nie uzyskają akceptacji Burmistrza Miasta Mława, lub zaistnieje konieczność zmiany Budżetu Miasta Mława w części przeznaczonej na realizację zadania</w:t>
        <w:br/>
        <w:t xml:space="preserve"> z ważnych przyczyn, niemożliwych do przewidzenia w dniu ogłaszania konkurs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Zasady przyznawania dotacji określają przepisy Uchwały Nr IV/35/2011 Rady Miasta Mława </w:t>
        <w:br/>
        <w:t>z dnia 8 lutego 2011 r. w sprawie określenia warunków tworzenia oraz trybu finansowania zadań z zakresu sprzyjania rozwojowi sportu na terenie Miasta Mława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 realizacji zadania publicznego następuje w trybie przeprowadzenia otwartego konkursu ofert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ferty należy składać osobiście w Kancelarii Urzędu lub za pośrednictwem poczty. Dopuszcza się składanie wniosku w postaci elektronicznej, przy czym wniosek taki powinien być opatrzony kwalifikowanym podpisem elektronicznym albo podpisem potwierdzonym profilem zaufanym ePUAP i zawierać elektroniczne kopie dokumentów jako załączniki </w:t>
        <w:br/>
        <w:t xml:space="preserve">do wniosku. O zachowaniu terminu decyduje data złożenia oferty do urzędu lub data stempla pocztowego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zgodnie ze wzorem stanowiącym Załącznik nr 1 do Uchwały </w:t>
        <w:br/>
        <w:t xml:space="preserve">Nr IV/35/2011 Rady Miasta Mława z dnia 8 lutego 2011 r. w sprawie określenia warunków tworzenia oraz trybu finansowania zadań z zakresu sprzyjania rozwojowi sportu na terenie Miasta Mława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załączyć kopie: </w:t>
      </w:r>
    </w:p>
    <w:p>
      <w:pPr>
        <w:pStyle w:val="Normal"/>
        <w:numPr>
          <w:ilvl w:val="0"/>
          <w:numId w:val="11"/>
        </w:numPr>
        <w:ind w:left="126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stę osób objętych procesem szkolenia, wykaz kadry trenerskiej oraz wstępny harmonogram szkolenia;</w:t>
      </w:r>
    </w:p>
    <w:p>
      <w:pPr>
        <w:pStyle w:val="Normal"/>
        <w:numPr>
          <w:ilvl w:val="0"/>
          <w:numId w:val="11"/>
        </w:numPr>
        <w:ind w:left="126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dokumenty ważne z punktu widzenia celowości oferty (np. regulaminy, umowy użyczenia etc)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wymaganych załączników powinny być potwierdzone przez oferenta za zgodność z oryginałem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dań realizowanych przez kluby wielosekcyjne, bądź w różnych kategoriach wiekowych, budżet powinien być przedstawiony w formie zestawienia środków z podziałem na poszczególne sekcje czy kategorie wiekowe.</w:t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Burmistrz Miasta Mława zastrzega sobie prawo do:odstąpienia od ogłoszenia wyników otwartego konkursu ofert, bez podania przyczyny, </w:t>
        <w:br/>
        <w:t>w części lub w całości;</w:t>
      </w:r>
    </w:p>
    <w:p>
      <w:pPr>
        <w:pStyle w:val="Normal"/>
        <w:numPr>
          <w:ilvl w:val="0"/>
          <w:numId w:val="5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zwiększenia wysokości środków publicznych przeznaczonych na realizację zadania </w:t>
        <w:br/>
        <w:t>w trakcie trwania konkursu;</w:t>
      </w:r>
    </w:p>
    <w:p>
      <w:pPr>
        <w:pStyle w:val="Normal"/>
        <w:numPr>
          <w:ilvl w:val="0"/>
          <w:numId w:val="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więcej niż jednej oferty, wyboru jednej oferty lub żadnej z ofert;</w:t>
      </w:r>
    </w:p>
    <w:p>
      <w:pPr>
        <w:pStyle w:val="Normal"/>
        <w:numPr>
          <w:ilvl w:val="0"/>
          <w:numId w:val="5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niejszenia wysokości wnioskowanej dotacji.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I SPOSÓB SKŁADANIA OFER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znacza się termin składania ofert do dnia 19 września 2024 r. (czwartek) </w:t>
      </w:r>
    </w:p>
    <w:p>
      <w:pPr>
        <w:pStyle w:val="Normal"/>
        <w:numPr>
          <w:ilvl w:val="0"/>
          <w:numId w:val="14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znacza się t</w:t>
      </w:r>
      <w:r>
        <w:rPr>
          <w:rFonts w:cs="Calibri" w:ascii="Calibri" w:hAnsi="Calibri"/>
          <w:bCs/>
          <w:sz w:val="22"/>
          <w:szCs w:val="22"/>
        </w:rPr>
        <w:t>ermin realizacji zadania</w:t>
      </w:r>
      <w:r>
        <w:rPr>
          <w:rFonts w:cs="Calibri" w:ascii="Calibri" w:hAnsi="Calibri"/>
          <w:sz w:val="22"/>
          <w:szCs w:val="22"/>
        </w:rPr>
        <w:t xml:space="preserve">: od dnia podpisania umowy do 16 grudnia 2024 r. (poniedziałek).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ą dopuszczone do konkursu z powodów formalnych oferty:</w:t>
      </w:r>
    </w:p>
    <w:p>
      <w:pPr>
        <w:pStyle w:val="Normal"/>
        <w:numPr>
          <w:ilvl w:val="0"/>
          <w:numId w:val="2"/>
        </w:numPr>
        <w:ind w:left="907" w:hanging="357"/>
        <w:outlineLvl w:val="0"/>
        <w:rPr/>
      </w:pPr>
      <w:r>
        <w:rPr>
          <w:rFonts w:cs="Calibri" w:ascii="Calibri" w:hAnsi="Calibri"/>
          <w:sz w:val="22"/>
          <w:szCs w:val="22"/>
        </w:rPr>
        <w:t>złożone przez podmioty nieuprawnione;</w:t>
      </w:r>
    </w:p>
    <w:p>
      <w:pPr>
        <w:pStyle w:val="Normal"/>
        <w:numPr>
          <w:ilvl w:val="0"/>
          <w:numId w:val="2"/>
        </w:numPr>
        <w:ind w:left="907" w:hanging="360"/>
        <w:rPr/>
      </w:pPr>
      <w:r>
        <w:rPr>
          <w:rFonts w:cs="Calibri" w:ascii="Calibri" w:hAnsi="Calibri"/>
          <w:sz w:val="22"/>
          <w:szCs w:val="22"/>
        </w:rPr>
        <w:t>złożone na innym druku niż określone w załączniku nr 1 do Uchwały Nr IV/35/2011 Rady Miasta Mława z dnia 8 lutego 2011 r. w sprawie określenia warunków tworzenia oraz trybu finansowania zadań z zakresu sprzyjania rozwojowi sportu na terenie Miasta Mława;</w:t>
      </w:r>
    </w:p>
    <w:p>
      <w:pPr>
        <w:pStyle w:val="Normal"/>
        <w:numPr>
          <w:ilvl w:val="0"/>
          <w:numId w:val="2"/>
        </w:numPr>
        <w:ind w:left="90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o terminie;</w:t>
      </w:r>
    </w:p>
    <w:p>
      <w:pPr>
        <w:pStyle w:val="Normal"/>
        <w:numPr>
          <w:ilvl w:val="0"/>
          <w:numId w:val="2"/>
        </w:numPr>
        <w:ind w:left="90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mpletne;</w:t>
      </w:r>
    </w:p>
    <w:p>
      <w:pPr>
        <w:pStyle w:val="Normal"/>
        <w:numPr>
          <w:ilvl w:val="0"/>
          <w:numId w:val="2"/>
        </w:numPr>
        <w:ind w:left="90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ind w:left="90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ń nie ujętych w niniejszym ogłoszeniu konkursowym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Przed złożeniem oferty Pełnomocnik Burmistrza Miasta Mława ds. współpracy </w:t>
        <w:br/>
        <w:t xml:space="preserve">z organizacjami pozarządowymi udziela oferentom stosownych wyjaśnień, dotyczących zadań konkursowych oraz wymogów formalnych (Wydział Oświaty, Profilaktyki Społecznej </w:t>
        <w:br/>
        <w:t xml:space="preserve">i Obsługi Finansowej Szkół, nr telefonu 236545638 wew. 411, od poniedziałku do piątku </w:t>
        <w:br/>
        <w:t>w godz. 8.00 - 16.00)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UNKI REALIZACJI ZADANIA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obieranie świadczeń pieniężnych od odbiorców zadania publicznego pod warunkiem, że oferent realizujący zadanie publiczne prowadzi działalność odpłatną pożytku publicznego, z której przychód przeznacza na działalność statutową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Oferent, realizując zadanie, zobowiązany jest do stosowania przepisów prawa, </w:t>
        <w:br/>
        <w:t xml:space="preserve">w szczególności Rozporządzenia Parlamentu Europejskiego i Rady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, Dz. Urz. UE L 119 z 04.05.2016 r.) </w:t>
        <w:br/>
        <w:t>oraz wydanych na jego podstawie krajowych przepisach z zakresu ochrony danych osobowych w tym ustawy z dnia 10 maja 2018 r. o ochronie danych osobowych oraz ustawy z dnia 27 sierpnia 2009 r. o finansach publicznych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W przypadku planowania zlecania części zadania innemu podmiotowi oferent powinien uwzględnić taką informację w składanej ofercie. Informację tę oferent umieszcza w planie </w:t>
        <w:br/>
        <w:t>i harmonogramie działań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realizacji zadania dopuszcza się dokonywanie przesunięć pomiędzy poszczególnymi pozycjami kosztów określonymi w kalkulacji przewidywanych kosztów do 5%, bez powiadamiania Zleceniodawcy, o ile nie powoduje naruszeń innych postanowień niniejszego regulaminu. Przesunięcia pomiędzy poszczególnymi pozycjami kosztów określonymi kalkulacji przewidywanych kosztów powyżej 5% wymagają zgody Burmistrza Miasta Mława oraz podlegają aneksowaniu postanowień umowy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pewnienie dostępności osobom ze szczególnymi potrzebam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05" w:hanging="425"/>
        <w:contextualSpacing w:val="false"/>
        <w:rPr>
          <w:rFonts w:cs="Calibri"/>
        </w:rPr>
      </w:pPr>
      <w:r>
        <w:rPr>
          <w:rFonts w:cs="Calibri"/>
        </w:rPr>
        <w:t xml:space="preserve">Zadania publiczne powinny być zaprojektowanie i realizowane przez oferentów w taki sposób, aby nie wykluczały z uczestnictwa w nich osób ze specjalnymi potrzebami. Zapewnianie dostępności przez Zleceniobiorcę oznacza obowiązek osiągnięcia stanu faktycznego, w którym osoba ze szczególnymi potrzebami jako odbiorca zadania publicznego, może w nim uczestniczyć na zasadzie równości z innymi osobam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05" w:hanging="425"/>
        <w:contextualSpacing w:val="false"/>
        <w:rPr/>
      </w:pPr>
      <w:r>
        <w:rPr>
          <w:rFonts w:cs="Calibri"/>
        </w:rPr>
        <w:t xml:space="preserve">W umowie o wsparcie/powierzenie realizacji zadania publicznego Zleceniodawca określi szczegółowe warunki służące zapewnieniu przez Zleceniobiorcę dostępności osobom ze szczególnymi potrzebami w zakresie realizacji zadań publicznych, z uwzględnieniem minimalnych wymagań, o których mowa w art. 6 ustawy z dnia 19 lipca 2019 r. </w:t>
        <w:br/>
        <w:t xml:space="preserve">o zapewnianiu dostępności osobom ze szczególnymi potrzebami, o ile jest to możliwe, </w:t>
        <w:br/>
        <w:t xml:space="preserve">z uwzględnieniem uniwersalnego projektowa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05" w:hanging="425"/>
        <w:contextualSpacing w:val="false"/>
        <w:rPr/>
      </w:pPr>
      <w:r>
        <w:rPr>
          <w:rFonts w:cs="Calibri"/>
        </w:rPr>
        <w:t xml:space="preserve">Przy wykonywaniu zadania publicznego Zleceniobiorca zobowiązany będzie, zgodnie </w:t>
        <w:br/>
        <w:t>z ustawą z dnia 19 lipca 2019 r. o zapewnianiu dostępności osobom ze szczególnymi potrzebami, do zapewnienia w zakresie minimalnym, w ramach realizowanego zadani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w obszarze dostępności architektonicznej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w obszarze dostępności cyfrowej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rPr/>
      </w:pPr>
      <w:r>
        <w:rPr>
          <w:rFonts w:cs="Calibri"/>
        </w:rPr>
        <w:t>w obszarze dostępności informacyjno-komunikacyjnej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37" w:hanging="357"/>
        <w:contextualSpacing w:val="false"/>
        <w:rPr>
          <w:rFonts w:cs="Calibri"/>
        </w:rPr>
      </w:pPr>
      <w:r>
        <w:rPr>
          <w:rFonts w:cs="Calibri"/>
        </w:rPr>
        <w:t xml:space="preserve">W ramach realizacji zadań publicznych dopuszcza się umieszczanie, w kosztach działań związanych z zapewnieniem dostępnośc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37" w:hanging="357"/>
        <w:contextualSpacing w:val="false"/>
        <w:rPr/>
      </w:pPr>
      <w:r>
        <w:rPr>
          <w:rFonts w:cs="Calibri"/>
        </w:rPr>
        <w:t>Spełnienie wymogów dot. dostępności zgodnie z treścią ogłoszenia konkursowego podlega ocenie komisji konkursowej ds. opiniowania ofer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37" w:hanging="357"/>
        <w:contextualSpacing w:val="false"/>
        <w:rPr/>
      </w:pPr>
      <w:r>
        <w:rPr>
          <w:rFonts w:cs="Calibri"/>
        </w:rPr>
        <w:t xml:space="preserve">Informacje o projektowanym poziomie zapewnienia dostępności osobom ze szczególnymi potrzebami w ramach zadania w obszarze architektonicznym, cyfrowym, komunikacyjno-informacyjnym lub przewidywanych formach dostępu alternatywnego, Oferent powinien zawrzeć w Rozdziale II, ust. 3 - Szczegółowy opis zadania (spójny z kosztorysem)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37" w:hanging="357"/>
        <w:contextualSpacing w:val="false"/>
        <w:rPr/>
      </w:pPr>
      <w:r>
        <w:rPr>
          <w:rFonts w:cs="Calibri"/>
        </w:rPr>
        <w:t xml:space="preserve">Zgodnie z art. 7 ust 1 ustawy o zapewnianiu dostępności, w indywidualnym przypadku, jeżeli oferent nie jest w stanie, w szczególności ze względów technicznych lub prawnych, zapewnić dostępności osobie ze szczególnymi potrzebami w zakresie, o którym mowa </w:t>
        <w:br/>
        <w:t xml:space="preserve">w art. 6 pkt 1 i 3 (minimalne wymagania w zakresie dostępności architektonicznej </w:t>
        <w:br/>
        <w:t xml:space="preserve">i informacyjno-komunikacyjnej), Oferent ten jest obowiązany zapewnić takiej osobie dostęp alternatywny. Według art. 7 ust. 2 ustawy dostęp alternatywny polega </w:t>
        <w:br/>
        <w:t xml:space="preserve">w szczególności na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 xml:space="preserve">zapewnieniu osobie ze szczególnymi potrzebami wsparcia innej osoby lub zapewnieniu wsparcia technicznego osobie ze szczególnymi potrzebami, w tym </w:t>
        <w:br/>
        <w:t>z wykorzystaniem nowoczesnych technologii lub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wprowadzeniu takiej organizacji podmiotu publicznego, która umożliwi realizację potrzeb osób ze szczególnymi potrzebami, w niezbędnym zakresie dla tych osób.</w:t>
      </w:r>
    </w:p>
    <w:p>
      <w:pPr>
        <w:pStyle w:val="Akapitzlist"/>
        <w:numPr>
          <w:ilvl w:val="0"/>
          <w:numId w:val="8"/>
        </w:numPr>
        <w:spacing w:lineRule="auto" w:line="240"/>
        <w:ind w:left="1037" w:hanging="357"/>
        <w:rPr/>
      </w:pPr>
      <w:r>
        <w:rPr>
          <w:rFonts w:cs="Calibri"/>
        </w:rPr>
        <w:t xml:space="preserve">W sytuacji występowania barier architektonicznych i braku możliwości ich usunięcia </w:t>
        <w:br/>
        <w:t>w lokalu zaplanowanym do realizacji zadania, Zleceniobiorca zobowiązany jest szczegółowo uzasadnić sytuację w ofercie. Minimalny poziom dostępności wymagany od Zleceniobiorcy to minimalne wymagania dostępności określone w art. 6 ustawy. Stosowanie dodatkowych rozwiązań podnoszących dostępność – poza wymagania ustawowe – również należy opisać w ofercie w Rozdziale II, ust. 3 - Szczegółowy opis zadania (spójny z kosztorysem), wskazując rozróżnieni</w:t>
      </w:r>
      <w:bookmarkStart w:id="0" w:name="_Hlk84595138"/>
      <w:r>
        <w:rPr>
          <w:rFonts w:cs="Calibri"/>
        </w:rPr>
        <w:t>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037" w:hanging="357"/>
        <w:contextualSpacing/>
        <w:rPr>
          <w:rFonts w:cs="Calibri"/>
        </w:rPr>
      </w:pPr>
      <w:r>
        <w:rPr>
          <w:rFonts w:cs="Calibri"/>
        </w:rPr>
        <w:t xml:space="preserve">Szczegółowy zakres minimalnych wymagań służących zapewnieniu dostępności osobom ze szczególnymi potrzebami </w:t>
      </w:r>
      <w:bookmarkEnd w:id="0"/>
      <w:r>
        <w:rPr>
          <w:rFonts w:cs="Calibri"/>
        </w:rPr>
        <w:t>zawiera Załącznik nr 3 do niniejszego ogłoszenia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ochrony środowiska naturalnego przed negatywnymi skutkami użycia przedmiotów jednorazowego użytku wykonanych z tworzyw sztucznych w umowie o wsparcie bądź powierzenie realizacji zadania publicznego Zleceniobiorca zobowiązany będzie do:</w:t>
      </w:r>
    </w:p>
    <w:p>
      <w:pPr>
        <w:pStyle w:val="Normal"/>
        <w:numPr>
          <w:ilvl w:val="0"/>
          <w:numId w:val="1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wyeliminowania z użycia jednorazowych talerzy, sztućców, kubeczków, mieszadełek, patyczków, słomek i pojemników na żywność wykonanych z poliolefinowych tworzyw sztucznych i zastąpienia ich wielorazowymi odpowiednikami lub jednorazowymi produktami ulegającymi kompostowaniu lub biodegradacji, w tym wykonanymi </w:t>
        <w:br/>
        <w:t>z biologicznych tworzyw sztucznych spełniających normę EN 13432 lub EN 14995;</w:t>
      </w:r>
    </w:p>
    <w:p>
      <w:pPr>
        <w:pStyle w:val="Normal"/>
        <w:numPr>
          <w:ilvl w:val="0"/>
          <w:numId w:val="1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podawania poczęstunku bez używania jednorazowych talerzy, sztućców, kubeczków, mieszadełek, patyczków, słomek i pojemników na żywność wykonanych </w:t>
        <w:br/>
        <w:t>z poliolefinowych tworzyw sztucznych;</w:t>
      </w:r>
    </w:p>
    <w:p>
      <w:pPr>
        <w:pStyle w:val="Normal"/>
        <w:numPr>
          <w:ilvl w:val="0"/>
          <w:numId w:val="1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podawania wody lub innych napojów w opakowaniach wielokrotnego użytku lub </w:t>
        <w:br/>
        <w:t xml:space="preserve">w butelkach zwrotnych; </w:t>
      </w:r>
    </w:p>
    <w:p>
      <w:pPr>
        <w:pStyle w:val="Normal"/>
        <w:numPr>
          <w:ilvl w:val="0"/>
          <w:numId w:val="1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numPr>
          <w:ilvl w:val="0"/>
          <w:numId w:val="1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przy wykonywaniu umowy materiałów, które pochodzą lub podlegają procesowi recyklingu;</w:t>
      </w:r>
    </w:p>
    <w:p>
      <w:pPr>
        <w:pStyle w:val="Normal"/>
        <w:numPr>
          <w:ilvl w:val="0"/>
          <w:numId w:val="1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i z używania jednorazowych opakowań, toreb, siatek i reklamówek wykonanych z poliolefinowych tworzyw sztucznych;</w:t>
      </w:r>
    </w:p>
    <w:p>
      <w:pPr>
        <w:pStyle w:val="Normal"/>
        <w:numPr>
          <w:ilvl w:val="0"/>
          <w:numId w:val="1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balonów wraz z patyczkami plastikowymi;</w:t>
      </w:r>
    </w:p>
    <w:p>
      <w:pPr>
        <w:pStyle w:val="Normal"/>
        <w:numPr>
          <w:ilvl w:val="0"/>
          <w:numId w:val="1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wypuszczania chińskich lampionów;</w:t>
      </w:r>
    </w:p>
    <w:p>
      <w:pPr>
        <w:pStyle w:val="Normal"/>
        <w:numPr>
          <w:ilvl w:val="0"/>
          <w:numId w:val="1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sztucznych ogni i petard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zobowiązany będzie, zgodnie </w:t>
        <w:br/>
        <w:t xml:space="preserve">z art. 22b i art. 22c ust. 7 ustawy z dnia 13 maja 2016 r. o przeciwdziałaniu zagrożeniom przestępczością na tle seksualnym i ochronie małoletnich (Dz. U. z 2024 r. poz. 560 z późn. zm.)  mieć wdrożone oraz zobowiązać się do stosowania „Standardy Ochrony Małoletnich”.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Burmistrza Miasta Mława w sprawie wyboru i dofinansowania oferty będzie podstawą do zawarcia pisemnej umowy ze Zleceniobiorcą (oferentem).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Organizacje pozarządowe lub podmioty wymienione w art. 3 ust. 3 ustawy, przyjmują zlecenie realizacji zadania publicznego w zakresie i na zasadach określonych w umowie, </w:t>
        <w:br/>
        <w:t>o której mowa w ust. 1 zawieranej na czas realizacji zadania, gdzie zostanie określona wysokość dotacji do wybranej oferty, terminy i warunki realizacji zadania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kieruje się zasadą równości, </w:t>
        <w:br/>
        <w:t>w szczególności dba o równe traktowanie wszystkich uczestników zadania publicznego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4"/>
        </w:numPr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ekty kosztorysu projektu w przypadku przyznania dotacji w wysokości innej </w:t>
        <w:br/>
        <w:t>niż wnioskowana,</w:t>
      </w:r>
    </w:p>
    <w:p>
      <w:pPr>
        <w:pStyle w:val="Normal"/>
        <w:numPr>
          <w:ilvl w:val="0"/>
          <w:numId w:val="4"/>
        </w:numPr>
        <w:ind w:left="143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odrębnienia ewidencji księgowej środków publicznych otrzymanych na podstawie umowy,</w:t>
      </w:r>
    </w:p>
    <w:p>
      <w:pPr>
        <w:pStyle w:val="Normal"/>
        <w:numPr>
          <w:ilvl w:val="0"/>
          <w:numId w:val="4"/>
        </w:numPr>
        <w:ind w:left="143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ządzenia sprawozdania z wykonania zadania publicznego według wzoru określonego w załączniku nr 2 do Uchwały Nr IV/35/2011 Rady Miasta Mława z dnia </w:t>
        <w:br/>
        <w:t>8 lutego 2011 r. w sprawie określenia warunków tworzenia oraz trybu finansowania zadań z zakresu sprzyjania rozwojowi sportu na terenie Miasta Mław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YB I KRYTERIA STOSOWANE PRZY WYBORZE OFERT ORAZ TERMINIE DOKONANIA WYBORU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e rozstrzygnięcie konkursu nastąpi nie później, niż w ciągu jednego miesiąca </w:t>
        <w:br/>
        <w:t>od ostatniego dnia przyjmowania ofert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, zlecenie realizacji zadania nastąpi w trybie:</w:t>
      </w:r>
    </w:p>
    <w:p>
      <w:pPr>
        <w:pStyle w:val="Normal"/>
        <w:numPr>
          <w:ilvl w:val="0"/>
          <w:numId w:val="20"/>
        </w:numPr>
        <w:ind w:left="103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zadania;</w:t>
      </w:r>
    </w:p>
    <w:p>
      <w:pPr>
        <w:pStyle w:val="Normal"/>
        <w:numPr>
          <w:ilvl w:val="0"/>
          <w:numId w:val="20"/>
        </w:numPr>
        <w:ind w:left="103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a wykonania zadania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 na realizację zadań nastąpi w oparciu o następujące kryteria: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zgodność oferowanego zadania z zadaniami i priorytetowymi działaniami określonymi </w:t>
        <w:br/>
        <w:t>w ogłoszeniu konkursu ofert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jakość przygotowania projektu: zrozumiały, przejrzysty i kompletny opis działań, realistyczny i efektywny budżet, dobrze przemyślany przekonujący plan działania, realne </w:t>
        <w:br/>
        <w:t>i mierzalne produkty, rezultaty i spodziewane efekty (efektywność projektu tzn. określenie stosunku uzyskanego efektu do nakładu środków i wkładu pracy)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ocena możliwości realizacji zadania publicznego przez organizację pozarządową </w:t>
        <w:br/>
        <w:t>lub podmioty wymienione w art. 3 ust. 3 ustawy;</w:t>
      </w:r>
    </w:p>
    <w:p>
      <w:pPr>
        <w:pStyle w:val="Normal"/>
        <w:numPr>
          <w:ilvl w:val="0"/>
          <w:numId w:val="6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ocena przedstawionej kalkulacji kosztów realizacji zadania publicznego, w tym </w:t>
        <w:br/>
        <w:t>w odniesieniu do zakresu rzeczowego zadania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proponowanej jakości wykonania zadania i kwalifikacje osób, przy udziale których organizacja pozarządowa będą realizować zadanie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a wymogów dotyczących dostępności osobom ze szczególnymi potrzebami, dotyczące zaprojektowania i realizowania zadań publicznych przez oferentów w taki sposób, aby nie wykluczały z uczestnictwa w nich osób ze specjalnymi potrzebami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planowanego przez oferenta udziału środków finansowych własnych lub środków pochodzących z innych źródeł na realizację zadania publicznego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planowanego przez oferenta wkładu rzeczowego, osobowego, w tym świadczenia wolontariuszy i pracę społeczną członków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analizy i oceny realizacji zleconych zadań publicznych w przypadku oferenta który w latach poprzednich realizował zlecone zadania publiczne, biorąc pod uwagę rzetelność i terminowość oraz sposób rozliczenia otrzymanych na ten cel środków;</w:t>
      </w:r>
    </w:p>
    <w:p>
      <w:pPr>
        <w:pStyle w:val="Normal"/>
        <w:numPr>
          <w:ilvl w:val="0"/>
          <w:numId w:val="6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ci środków budżetowych przeznaczonych przez Burmistrza Miasta Mława na realizację zadań publicznych w przedmiotowym zakresie, co skutkować może udzieleniem dotacji w kwocie innej niż w ofercie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przyznanej dotacji mogą być wydatkowane wyłącznie na pokrycie wydatków:</w:t>
      </w:r>
    </w:p>
    <w:p>
      <w:pPr>
        <w:pStyle w:val="Normal"/>
        <w:numPr>
          <w:ilvl w:val="0"/>
          <w:numId w:val="21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do realizacji zadania;</w:t>
      </w:r>
    </w:p>
    <w:p>
      <w:pPr>
        <w:pStyle w:val="Normal"/>
        <w:numPr>
          <w:ilvl w:val="0"/>
          <w:numId w:val="21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zianych w ofercie, uwzględnionych w kosztorysie stanowiącym załącznik </w:t>
        <w:br/>
        <w:t>do umowy zawartej pomiędzy oferentem, a Miastem Mława;</w:t>
      </w:r>
    </w:p>
    <w:p>
      <w:pPr>
        <w:pStyle w:val="Normal"/>
        <w:numPr>
          <w:ilvl w:val="0"/>
          <w:numId w:val="21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cych wymogi racjonalnego i oszczędnego gospodarowania środkami publicznymi z zachowaniem zasady uzyskiwania najlepszych efektów z danych nakładów;</w:t>
      </w:r>
    </w:p>
    <w:p>
      <w:pPr>
        <w:pStyle w:val="Normal"/>
        <w:numPr>
          <w:ilvl w:val="0"/>
          <w:numId w:val="21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faktycznie poniesionych i zapłaconych w terminie realizacji zadania, jednak w terminie nie późniejszym niż do 16 grudnia 2024 r.; </w:t>
      </w:r>
    </w:p>
    <w:p>
      <w:pPr>
        <w:pStyle w:val="Normal"/>
        <w:numPr>
          <w:ilvl w:val="0"/>
          <w:numId w:val="21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ych do zidentyfikowania i zweryfikowania oraz popartych dowodami księgowymi;</w:t>
      </w:r>
    </w:p>
    <w:p>
      <w:pPr>
        <w:pStyle w:val="Normal"/>
        <w:numPr>
          <w:ilvl w:val="0"/>
          <w:numId w:val="21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związanych z kosztami obsługi zadania, w tym kosztami administracyjnymi </w:t>
        <w:br/>
        <w:t>(m.in.: koordynacja administracyjna zadania, wykonywanie zadań administracyjno-nadzorczo-kontrolnych, obsługa prawna i finansowa zadania)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oszty, których nie można sfinansować z przyznanej dotacji uznaje się w szczególności:</w:t>
      </w:r>
    </w:p>
    <w:p>
      <w:pPr>
        <w:pStyle w:val="Normal"/>
        <w:numPr>
          <w:ilvl w:val="0"/>
          <w:numId w:val="19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powstałe przed terminem rozpoczęcia zadania;</w:t>
      </w:r>
    </w:p>
    <w:p>
      <w:pPr>
        <w:pStyle w:val="Normal"/>
        <w:numPr>
          <w:ilvl w:val="0"/>
          <w:numId w:val="19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działalnością gospodarczą bądź polityczną;</w:t>
      </w:r>
    </w:p>
    <w:p>
      <w:pPr>
        <w:pStyle w:val="Normal"/>
        <w:numPr>
          <w:ilvl w:val="0"/>
          <w:numId w:val="19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od zobowiązań uregulowanych po terminie płatności;</w:t>
      </w:r>
    </w:p>
    <w:p>
      <w:pPr>
        <w:pStyle w:val="Normal"/>
        <w:numPr>
          <w:ilvl w:val="0"/>
          <w:numId w:val="19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kar i grzywien, koszty egzekucji komorniczej i administracyjnej, a także koszty procesów sądowych oraz koszty realizacji ewentualnych postanowień;</w:t>
      </w:r>
    </w:p>
    <w:p>
      <w:pPr>
        <w:pStyle w:val="Normal"/>
        <w:numPr>
          <w:ilvl w:val="0"/>
          <w:numId w:val="19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9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iczony podatek VAT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formalna oraz merytoryczna ofert rozpatrywana jest za pomocą kart oceny, które stanowią odpowiednio Załącznik nr 1 i Załącznik nr 2 do niniejszego ogłoszenia konkursowego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oferty pod względem formalnym dokonuje Pełnomocnik Burmistrza Miasta Mława </w:t>
        <w:br/>
        <w:t>ds. współpracy z organizacjami pozarządowymi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merytorycznej dokonuje Rada Sportu Miasta Mława powołana Zarządzeniem Nr 6/2019 Burmistrza Miasta Mława z dnia 11 stycznia 2019 r. w sprawie przyjęcia składu i zasad powołania Rady Sportu Miasta Mława oraz przyjęcia regulaminu jej działania ze zmianami oraz Komisja Konkursowa do opiniowania ofert w otwartym konkursie ofert, której skład określi Zarządzenie Burmistrza Miasta Mława. 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rmistrz Miasta Mława może uzależnić rozpatrzenie oferty od złożenia w określonym terminie dodatkowych informacji lub dokumentów, a w przypadku stwierdzenia uchybień formalno – prawnych lub innych wad wniosku, wyznacza termin i wzywa wnioskodawcę </w:t>
        <w:br/>
        <w:t>do ich usunięcia lub uzupełnienia oferty.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 której nie usunięto wad lub która nie została uzupełniona, pozostawiana jest bez rozpatrzenia.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 skład Komisji Konkursowej mogą wejść członkowie Rady Sportu Miasta Mława, osoby reprezentujące organizacje pozarządowe lub podmioty wymienione w art. 3 ust. 3 ustawy, </w:t>
        <w:br/>
        <w:t>z wyłączeniem osób reprezentujących organizacje pozarządowe lub podmioty wymienione w art. 3 ust. 3 ustawy biorące udział w konkursie.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acach Komisji Konkursowej mogą uczestniczyć także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rozstrzyga Burmistrz Miasta Mława dokonując wyboru oferty najlepiej służącej realizacji zadania przy uwzględnieniu kryteriów oceny złożonych ofert.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podaje się do publicznej wiadomości poprzez Biuletyn Informacji Publicznej, stronę internetową Miasta Mława,  na tablicy ogłoszeń w siedzibie Urzędu Miasta Mława. 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, którego oferta zostanie wybrana zostanie powiadomiony niezwłocznie o zleceniu zadania publiczneg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OZLICZENIA REALIZACJI ZADANI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acja sprawozdania i rozliczenie dotacji polegać będzie w szczególności na weryfikacji przez Zleceniodawcę założonych w ofercie rezultatów i działań Oferenta. Wzór sprawozdania określa załącznik nr 2 do Uchwały Nr IV/35/2011 Rady Miasta Mława </w:t>
        <w:br/>
        <w:t>z dnia 8 lutego 2011 r. w sprawie określenia warunków tworzenia oraz trybu finansowania zadań z zakresu sprzyjania rozwojowi sportu na terenie Miasta Mława.</w:t>
      </w:r>
    </w:p>
    <w:p>
      <w:pPr>
        <w:pStyle w:val="Normal"/>
        <w:numPr>
          <w:ilvl w:val="0"/>
          <w:numId w:val="9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powinien zrealizować wszystkie działania planowane przy realizacji zadania, osiągnąć rezultaty założone w ofercie oraz wydatkować środki finansowe w terminach określonych w Umowie i zgodnie z kosztorysem zawartym w ofercie. </w:t>
      </w:r>
    </w:p>
    <w:p>
      <w:pPr>
        <w:pStyle w:val="Normal"/>
        <w:numPr>
          <w:ilvl w:val="0"/>
          <w:numId w:val="9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o rozliczeniu jest uwarunkowana analizą dokumentów, okoliczności czy zdarzeń, które mogły mieć wpływ na niezrealizowanie w pełni zadania. Okoliczności mające wpływ na rozliczenie dotacji są brane pod uwagę indywidulanie w każdej sprawi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A O ZREALIZOWANYCH ZADANIACH PUBLICZNYCH Z ZAKRESU SPRZYJANIA ROZWOJOWI SPORTU NA TERENIE MIASTA MŁAWA W 2023 ROKU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1728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 000,00 zł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i na temat niniejszego ogłoszenia udziela Pełnomocnik Burmistrza Miasta Mława </w:t>
        <w:br/>
        <w:t xml:space="preserve">d.s. współpracy z organizacjami pozarządowymi, Wydział Oświaty, Profilaktyki Społecznej i Obsługi Finansowej Szkół, ul. 18 Stycznia 4/25, 06-500 Mława, tel. 23 654 56 38, wew. 411, tel. 604 417 109, 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agnieszka.debska@mlawa.pl</w:t>
        </w:r>
      </w:hyperlink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258445</wp:posOffset>
                </wp:positionV>
                <wp:extent cx="4561840" cy="73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Kwota 150 000,00 zł zapisana w Budżecie Miasta Mława na rok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Dział - 9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ozdział - 926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Paragraf - 28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57.7pt;mso-wrap-distance-left:9.05pt;mso-wrap-distance-right:9.05pt;mso-wrap-distance-top:3.6pt;mso-wrap-distance-bottom:3.6pt;margin-top:20.3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Kwota 150 000,00 zł zapisana w Budżecie Miasta Mława na rok 2024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Dział - 9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Rozdział - 9260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Paragraf - 28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5:00Z</dcterms:created>
  <dc:creator>Urząd Miasta</dc:creator>
  <dc:description/>
  <cp:keywords/>
  <dc:language>en-US</dc:language>
  <cp:lastModifiedBy>Agnieszka Dębska</cp:lastModifiedBy>
  <cp:lastPrinted>2024-08-29T08:54:00Z</cp:lastPrinted>
  <dcterms:modified xsi:type="dcterms:W3CDTF">2024-08-29T06:55:00Z</dcterms:modified>
  <cp:revision>2</cp:revision>
  <dc:subject/>
  <dc:title>Burmistrz Miasta Mławy</dc:title>
</cp:coreProperties>
</file>