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Załącznik do Uchwały NR VIII/73/2024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Rady Miasta Mława 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z dnia 29 października 2024 r.</w:t>
      </w:r>
    </w:p>
    <w:p>
      <w:pPr>
        <w:pStyle w:val="Normal"/>
        <w:autoSpaceDE w:val="false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PROGRAM WSPÓŁPRACY MIASTA MŁAWA Z ORGANIZACJAMI POZARZĄDOWYMI </w:t>
        <w:br/>
      </w:r>
      <w:r>
        <w:rPr>
          <w:rFonts w:cs="Calibri" w:ascii="Calibri" w:hAnsi="Calibri"/>
          <w:color w:val="000000"/>
          <w:sz w:val="20"/>
          <w:szCs w:val="20"/>
        </w:rPr>
        <w:t xml:space="preserve">ORAZ PODMIOTAMI WYMIENIONYMI W ART. 3 UST. 3 USTAWY Z DNIA 24 KWIETNIA 2003 r. </w:t>
        <w:br/>
        <w:t>O DZIAŁALNOŚCI POŻYTKU PUBLICZNEGO I O WOLONTARIACIE NA 2025 ROK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OZDZIAŁ 1</w:t>
      </w:r>
    </w:p>
    <w:p>
      <w:pPr>
        <w:pStyle w:val="Tekstpodstawowy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STANOWIENIA OGÓLN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§ 1. 1. </w:t>
      </w:r>
      <w:r>
        <w:rPr>
          <w:rFonts w:cs="Calibri" w:ascii="Calibri" w:hAnsi="Calibri"/>
          <w:bCs/>
          <w:iCs/>
          <w:sz w:val="20"/>
          <w:szCs w:val="20"/>
        </w:rPr>
        <w:t>Program Współpracy Miasta Mława z organizacjami pozarządowymi</w:t>
      </w:r>
      <w:r>
        <w:rPr>
          <w:rFonts w:cs="Calibri" w:ascii="Calibri" w:hAnsi="Calibri"/>
          <w:sz w:val="20"/>
          <w:szCs w:val="20"/>
        </w:rPr>
        <w:t xml:space="preserve"> oraz podmiotami wymienionymi w art. 3 ust. 3 ustawy z dnia 24 kwietnia 2003 r. o działalności pożytku publicznego i o wolontariacie</w:t>
      </w:r>
      <w:r>
        <w:rPr>
          <w:rFonts w:cs="Calibri" w:ascii="Calibri" w:hAnsi="Calibri"/>
          <w:bCs/>
          <w:iCs/>
          <w:sz w:val="20"/>
          <w:szCs w:val="20"/>
        </w:rPr>
        <w:t xml:space="preserve"> na 2025 rok, zwany dalej „Programem”, </w:t>
      </w:r>
      <w:r>
        <w:rPr>
          <w:rFonts w:cs="Calibri" w:ascii="Calibri" w:hAnsi="Calibri"/>
          <w:sz w:val="20"/>
          <w:szCs w:val="20"/>
        </w:rPr>
        <w:t>oparty jest na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tawie z 24 kwietnia 2003 r. o działalności pożytku publicznego i o wolontariacie (Dz. U. z  2023 r. poz. 571 z pożn. zm.);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ie z 8 marca 1990 r. o samorządzie gminnym (Dz. U. z  2024 r. poz. 1456);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tawie z </w:t>
      </w:r>
      <w:r>
        <w:rPr>
          <w:rStyle w:val="H2"/>
          <w:rFonts w:cs="Calibri" w:ascii="Calibri" w:hAnsi="Calibri"/>
          <w:sz w:val="20"/>
          <w:szCs w:val="20"/>
        </w:rPr>
        <w:t>27 sierpnia 2009 r. o finansach publicznych</w:t>
      </w:r>
      <w:r>
        <w:rPr>
          <w:rFonts w:cs="Calibri" w:ascii="Calibri" w:hAnsi="Calibri"/>
          <w:sz w:val="20"/>
          <w:szCs w:val="20"/>
        </w:rPr>
        <w:t xml:space="preserve"> (Dz. U.  z 2023 r. poz. 1270 z poźn. zm.)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20"/>
        </w:rPr>
        <w:t>2. Ilekroć w Programie jest mowa o:</w:t>
      </w:r>
    </w:p>
    <w:p>
      <w:pPr>
        <w:pStyle w:val="Normal"/>
        <w:widowControl w:val="false"/>
        <w:numPr>
          <w:ilvl w:val="0"/>
          <w:numId w:val="15"/>
        </w:numPr>
        <w:ind w:left="284" w:firstLine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ie – rozumie się przez to ustawę z dnia 24 kwietnia 2003 r. o działalności pożytku publicznego i o wolontariacie;</w:t>
      </w:r>
    </w:p>
    <w:p>
      <w:pPr>
        <w:pStyle w:val="Normal"/>
        <w:widowControl w:val="false"/>
        <w:numPr>
          <w:ilvl w:val="0"/>
          <w:numId w:val="15"/>
        </w:numPr>
        <w:ind w:left="284" w:firstLine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jach – rozumie się przez to organizacje pozarządowe w rozumieniu art. 3, ust 2 ustawy, oraz podmioty o których mowa w art. 3 ust 3 tej ustawy;</w:t>
      </w:r>
    </w:p>
    <w:p>
      <w:pPr>
        <w:pStyle w:val="Normal"/>
        <w:widowControl w:val="false"/>
        <w:numPr>
          <w:ilvl w:val="0"/>
          <w:numId w:val="15"/>
        </w:numPr>
        <w:ind w:left="284" w:firstLine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ie – rozumie się przez to otwarty konkurs ofert, o którym mowa w art. 11 ust. 2 ustawy oraz otwarty konkurs ofert konkurs o  którym mowa w art. 13 – 17 ustawy z dnia 11 września 2015 r. o zdrowiu publicznym (Dz. U. z 2022 r. poz.1608 z poźn. zm.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firstLine="142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ji – rozumie się przez to dotacje w rozumieniu art. 127 ust. 1 pkt 1 lit. e oraz art. 221 c. Ustawy z dnia  27 sierpnia 2009 r. o finansach publicznych.</w:t>
      </w:r>
    </w:p>
    <w:p>
      <w:pPr>
        <w:pStyle w:val="Normal"/>
        <w:widowControl w:val="false"/>
        <w:autoSpaceDE w:val="false"/>
        <w:ind w:left="284" w:firstLine="142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OZDZIAŁ 2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ELE WSPÓŁPRACY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§ 2. 1.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Głównym celem </w:t>
      </w:r>
      <w:r>
        <w:rPr>
          <w:rFonts w:cs="Calibri" w:ascii="Calibri" w:hAnsi="Calibri"/>
          <w:color w:val="000000"/>
          <w:sz w:val="20"/>
          <w:szCs w:val="20"/>
        </w:rPr>
        <w:t xml:space="preserve">Programu jest kształtowanie społeczeństwa obywatelskiego </w:t>
        <w:br/>
        <w:t>i rozwiązywanie problemów społecznych w środowisku lokalnym, poprzez budowanie partnerstwa między administracją samorządową i organizacjami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.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Celami szczegółowymi </w:t>
      </w:r>
      <w:r>
        <w:rPr>
          <w:rFonts w:cs="Calibri" w:ascii="Calibri" w:hAnsi="Calibri"/>
          <w:color w:val="000000"/>
          <w:sz w:val="20"/>
          <w:szCs w:val="20"/>
        </w:rPr>
        <w:t>Programu są:</w:t>
      </w:r>
    </w:p>
    <w:p>
      <w:pPr>
        <w:pStyle w:val="Normal"/>
        <w:numPr>
          <w:ilvl w:val="0"/>
          <w:numId w:val="34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spieranie rozwoju aktywności w społeczności Miasta Mława i jej zaangażowania </w:t>
        <w:br/>
        <w:t>w proces definiowania i rozwiązywania problemów lokalnych;</w:t>
      </w:r>
    </w:p>
    <w:p>
      <w:pPr>
        <w:pStyle w:val="Normal"/>
        <w:numPr>
          <w:ilvl w:val="0"/>
          <w:numId w:val="34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sparcie organizacji pozarządowych i innych podmiotów służące ich rozwojowi </w:t>
        <w:br/>
        <w:t>i lepszemu przygotowaniu do współpracy z samorządem Miastem Mława w zakresie realizacji zadań publicznych i dla osiągnięcia ważnych celów społecznych;</w:t>
      </w:r>
    </w:p>
    <w:p>
      <w:pPr>
        <w:pStyle w:val="Normal"/>
        <w:numPr>
          <w:ilvl w:val="0"/>
          <w:numId w:val="34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mowanie i budowę społeczeństwa obywatelskiego poprzez aktywizację społeczności lokalnej oraz tworzenie warunków do zwiększania aktywności społecznej;</w:t>
      </w:r>
    </w:p>
    <w:p>
      <w:pPr>
        <w:pStyle w:val="Normal"/>
        <w:numPr>
          <w:ilvl w:val="0"/>
          <w:numId w:val="34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macnianie w świadomości społecznej poczucia odpowiedzialności za siebie, swoje otoczenie, wspólnotę lokalną oraz jej tradycje;</w:t>
      </w:r>
    </w:p>
    <w:p>
      <w:pPr>
        <w:pStyle w:val="Normal"/>
        <w:numPr>
          <w:ilvl w:val="0"/>
          <w:numId w:val="34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prawę jakości życia mieszkańców Miasta Mława poprzez pełniejsze zaspokajanie potrzeb społecznych;</w:t>
      </w:r>
    </w:p>
    <w:p>
      <w:pPr>
        <w:pStyle w:val="Normal"/>
        <w:numPr>
          <w:ilvl w:val="0"/>
          <w:numId w:val="34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większenie udziału mieszkańców w rozwiązywaniu lokalnych problemów;</w:t>
      </w:r>
    </w:p>
    <w:p>
      <w:pPr>
        <w:pStyle w:val="Normal"/>
        <w:numPr>
          <w:ilvl w:val="0"/>
          <w:numId w:val="34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epsze  poznawanie  i diagnozowanie  środowisk  organizacji  działających  na  terenie Miasta Mława;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zapewnienie efektywnego wykonywania zadań publicznych miasta przez  włącznie do ich realizacji organizacji  i innych podmiotów;</w:t>
      </w:r>
    </w:p>
    <w:p>
      <w:pPr>
        <w:pStyle w:val="Normal"/>
        <w:numPr>
          <w:ilvl w:val="0"/>
          <w:numId w:val="34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pieranie oraz powierzanie organizacjom pozarządowym i innym podmiotom zadań publicznych;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zwiększenie zaangażowania organizacji pozarządowych przy tworzeniu prawa miejscowego i realizacji polityk publicznych Miasta Mława oraz w procesy projektowania lokalnego rozwoju;</w:t>
      </w:r>
    </w:p>
    <w:p>
      <w:pPr>
        <w:pStyle w:val="Normal"/>
        <w:numPr>
          <w:ilvl w:val="0"/>
          <w:numId w:val="34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tegrację podmiotów prowadzących działalność obejmującą swym zakresem sferę zdań publicznych wymienionych w art. 4 ustawy;</w:t>
      </w:r>
    </w:p>
    <w:p>
      <w:pPr>
        <w:pStyle w:val="Normal"/>
        <w:numPr>
          <w:ilvl w:val="0"/>
          <w:numId w:val="34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twarcie na innowacyjność oraz konkurencyjność poprzez umożliwienie organizacjom pozarządowym wystąpienia z ofertą realizacji konkretnych zadań publicznych, które dotychczas nie są realizowane lub realizowane są w inny sposób;</w:t>
      </w:r>
    </w:p>
    <w:p>
      <w:pPr>
        <w:pStyle w:val="Normal"/>
        <w:numPr>
          <w:ilvl w:val="0"/>
          <w:numId w:val="34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mocnienie lokalnych działań oraz tworzenie warunków do tworzenia inicjatyw </w:t>
        <w:br/>
        <w:t>i struktur funkcjonujących na rzecz społeczności lokalnych, zwłaszcza prowadzenie nowatorskich i efektywnych działań na rzecz mieszkańców;</w:t>
      </w:r>
    </w:p>
    <w:p>
      <w:pPr>
        <w:pStyle w:val="Normal"/>
        <w:numPr>
          <w:ilvl w:val="0"/>
          <w:numId w:val="34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worzenie warunków do wzmacniania istniejących organizacji pozarządowych, powstawania nowych organizacji i inicjatyw obywatelskich;</w:t>
      </w:r>
    </w:p>
    <w:p>
      <w:pPr>
        <w:pStyle w:val="Normal"/>
        <w:numPr>
          <w:ilvl w:val="0"/>
          <w:numId w:val="34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wój zakresu współpracy z organizacjami pozarządowymi i innymi podmiotami o nowe obszary;</w:t>
      </w:r>
    </w:p>
    <w:p>
      <w:pPr>
        <w:pStyle w:val="Normal"/>
        <w:numPr>
          <w:ilvl w:val="0"/>
          <w:numId w:val="34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zrost ilości partnerstw lokalnych i projektów partnerskich; </w:t>
      </w:r>
    </w:p>
    <w:p>
      <w:pPr>
        <w:pStyle w:val="Normal"/>
        <w:numPr>
          <w:ilvl w:val="0"/>
          <w:numId w:val="34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worzenie systemowych rozwiązań ważnych dla funkcjonowania Miasta Mława i jego mieszkańców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OZDZIAŁ 3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SADY WSPÓŁPRACY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§ 3. Współpraca Miasta Mława z organizacjami opiera się na zasadach:</w:t>
      </w:r>
    </w:p>
    <w:p>
      <w:pPr>
        <w:pStyle w:val="Normal"/>
        <w:numPr>
          <w:ilvl w:val="0"/>
          <w:numId w:val="28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wszechności i otwartości – Miasto Mława jako cel priorytetowy traktuje współpracę z organizacjami prowadzącymi działalność mającą na celu poprawę jakości życia jego mieszkańców;</w:t>
      </w:r>
    </w:p>
    <w:p>
      <w:pPr>
        <w:pStyle w:val="Normal"/>
        <w:numPr>
          <w:ilvl w:val="0"/>
          <w:numId w:val="28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spółodpowiedzialności za obywateli – współpraca z sektorem pozarządowym wynika z głębokiego przekonania o szerokim oddziaływaniu wspólnie wdrażanych przedsięwzięć na społeczne funkcjonowanie wszystkich mieszkańców, </w:t>
        <w:br/>
        <w:t>z zapewnieniem im możliwości wszechstronnego rozwoju i realizowania się w każdej sferze życia publicznego;</w:t>
      </w:r>
    </w:p>
    <w:p>
      <w:pPr>
        <w:pStyle w:val="Normal"/>
        <w:numPr>
          <w:ilvl w:val="0"/>
          <w:numId w:val="28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równoważonego rozwoju – Miasto Mława dąży do efektywnego wykonywania zadań publicznych we współpracy z organizacjami. Celem tych działań jest świadome kształtowanie właściwych relacji pomiędzy wzrostem gospodarczym, dbałością </w:t>
        <w:br/>
        <w:t>o środowisko oraz zdrowie i pozycję społeczną mieszkańców;</w:t>
      </w:r>
    </w:p>
    <w:p>
      <w:pPr>
        <w:pStyle w:val="Normal"/>
        <w:numPr>
          <w:ilvl w:val="0"/>
          <w:numId w:val="28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werenności stron – Miasto Mława szanuje i respektuje niezależność organizacji, które realizując swoje cele statutowe kieruje się najlepiej rozumianym interesem mieszkańców. Sposobem rozstrzygania sporów w tych sytuacjach, gdy statutowe władze organizacji mają odmienne poglądy od władz samorządowych, jest otwarta dyskusja mająca na celu wypracowywanie konsensusu, który będzie służył mieszkańcom;</w:t>
      </w:r>
    </w:p>
    <w:p>
      <w:pPr>
        <w:pStyle w:val="Normal"/>
        <w:numPr>
          <w:ilvl w:val="0"/>
          <w:numId w:val="28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mocniczości – Miasto Mława wyraża wolę przekazania szerokiego zakresu zadań publicznych do realizacji poprzez struktury usytuowane blisko obywateli, w tym w szczególności przez organizacje. Dostrzega również potrzebę zapewnienia warunków sprzyjających wzrostowi liczby zadań realizowanych przez organizacje w szczególności zaś jest otwarty na propozycje realizacji nowych przedsięwzięć wynikających z rozpoznanych potrzeb lokalnej społeczności;</w:t>
      </w:r>
    </w:p>
    <w:p>
      <w:pPr>
        <w:pStyle w:val="Normal"/>
        <w:numPr>
          <w:ilvl w:val="0"/>
          <w:numId w:val="28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tnerstwa – organizacje oraz Miasto Mława to równoprawni partnerzy w definiowaniu problemów społecznych, określaniu sposobów ich rozwiązywania i realizacji określonych zadań. Prawidłowa współpraca wymaga od obu stron aktywności na forum wspólnych grup tematycznych i problemowych, podejmowania nowych inicjatyw na rzecz społeczności lokalnej oraz tworzenia innowacyjnych rozwiązań dla identyfikowanych wspólnie problemów;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jawności – wszystkie działania realizowane w ramach współpracy Miasta Mława z organizacjami są transparentne. Miasto Mława informuje o celach, kosztach i efektach współpracy, a także środkach finansowych zaplanowanych w budżecie na współpracę z podmiotami programu oraz o kryteriach i sposobie oceny projektów, w której uczestniczą reprezentanci organizacji. Zasada jawności obliguje również organizacje do udostępniania danych dotyczących ich struktury, sposobu funkcjonowania oraz prowadzonej przez nie działalności statutowej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OZDZIAŁ 4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KRES PRZEDMIOTOW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4. Współpraca Miasta Mława z organizacjami obejmuje zadania z zakresu sfery zadań publicznych, o których mowa w art. 4 ustawy, jeżeli pokrywają się one z zadaniami własnymi Miasta Mława, określonymi w ustawie o samorządzie gminnym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OZDZIAŁ 5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FORMY WSPÓŁPRAC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§ 5. </w:t>
      </w:r>
      <w:r>
        <w:rPr>
          <w:rFonts w:cs="Calibri" w:ascii="Calibri" w:hAnsi="Calibri"/>
          <w:bCs/>
          <w:color w:val="000000"/>
          <w:sz w:val="20"/>
          <w:szCs w:val="20"/>
        </w:rPr>
        <w:t>Współpraca Miasta Mława z organizacjami odbywa się głównie w formach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lecania organizacjom realizacji zadań publicznych na zasadach określonych w ustawie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worzenia wspólnych zespołów o charakterze doradczym i inicjatywnym, złożonych z przedstawicieli organizacji oraz przedstawicieli właściwych komórek administracji samorządowej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zajemnego informowania się o planowanych kierunkach działalności oraz współdziałania w celu zharmonizowania tych kierunków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nsultowania z organizacjami w dziedzinach dotyczących działalności statutowej tych organizacj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rganizacji szkoleń w celu podniesienia sprawności funkcjonowania organizacj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spółdziałania w pozyskiwaniu środków finansowych ze źródeł zewnętrznych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omocy w nawiązywaniu kontaktów międzynarodowych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dzielania rekomendacji organizacjom i podmiotom współpracującym z miastem, które ubiegają się o dofinansowanie z innych źródeł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możliwienia organizacjom organizacji przedsięwzięć na terenie miejskich obiektów sportowych i kulturalnych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dostępniania na preferencyjnych zasadach lokali i budynków komunalnych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opularyzacji działalności organizacji w mediach, oraz na stronie internetowej Miasta Mława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www.mlawa.pl</w:t>
        </w:r>
      </w:hyperlink>
      <w:r>
        <w:rPr>
          <w:rFonts w:cs="Calibri" w:ascii="Calibri" w:hAnsi="Calibri"/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powszechniania i wspierania wolontariatu jako czynnika rozwoju społeczeństwa obywatelskiego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OZDZIAŁ 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Y WSPÓŁPRACY</w:t>
      </w:r>
    </w:p>
    <w:p>
      <w:pPr>
        <w:pStyle w:val="Normal"/>
        <w:rPr/>
      </w:pPr>
      <w:r>
        <w:rPr>
          <w:rFonts w:eastAsia="Arial Unicode MS" w:cs="Calibri" w:ascii="Calibri" w:hAnsi="Calibri"/>
          <w:sz w:val="20"/>
          <w:szCs w:val="20"/>
        </w:rPr>
        <w:t xml:space="preserve">§ </w:t>
      </w:r>
      <w:r>
        <w:rPr>
          <w:rFonts w:cs="Calibri" w:ascii="Calibri" w:hAnsi="Calibri"/>
          <w:sz w:val="20"/>
          <w:szCs w:val="20"/>
        </w:rPr>
        <w:t xml:space="preserve">6. 1. W realizacji postanowień Programu uczestniczą </w:t>
      </w:r>
      <w:r>
        <w:rPr>
          <w:rFonts w:cs="Calibri" w:ascii="Calibri" w:hAnsi="Calibri"/>
          <w:i/>
          <w:sz w:val="20"/>
          <w:szCs w:val="20"/>
        </w:rPr>
        <w:t>organizacje zainteresowane współpracą z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Miastem Mław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 Unicode MS"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 Ze strony </w:t>
      </w:r>
      <w:r>
        <w:rPr>
          <w:rFonts w:cs="Calibri" w:ascii="Calibri" w:hAnsi="Calibri"/>
          <w:color w:val="000000"/>
          <w:sz w:val="20"/>
          <w:szCs w:val="20"/>
        </w:rPr>
        <w:t>Miasta Mława</w:t>
      </w:r>
      <w:r>
        <w:rPr>
          <w:rFonts w:cs="Calibri" w:ascii="Calibri" w:hAnsi="Calibri"/>
          <w:sz w:val="20"/>
          <w:szCs w:val="20"/>
        </w:rPr>
        <w:t>, w realizacji postanowień Programu uczestniczą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)</w:t>
      </w:r>
      <w:r>
        <w:rPr>
          <w:rFonts w:cs="Calibri" w:ascii="Calibri" w:hAnsi="Calibri"/>
          <w:i/>
          <w:sz w:val="20"/>
          <w:szCs w:val="20"/>
        </w:rPr>
        <w:t>Rada Miasta Mława i jej komisje</w:t>
      </w:r>
      <w:r>
        <w:rPr>
          <w:rFonts w:cs="Calibri" w:ascii="Calibri" w:hAnsi="Calibri"/>
          <w:sz w:val="20"/>
          <w:szCs w:val="20"/>
        </w:rPr>
        <w:t xml:space="preserve"> w zakresie:</w:t>
      </w:r>
    </w:p>
    <w:p>
      <w:pPr>
        <w:pStyle w:val="Normal"/>
        <w:numPr>
          <w:ilvl w:val="0"/>
          <w:numId w:val="32"/>
        </w:numPr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tyczenia kierunków i obszarów współpracy w formie Programu, uchwalanego do dnia 30 listopada roku poprzedzającego okres obowiązywania Programu;</w:t>
      </w:r>
    </w:p>
    <w:p>
      <w:pPr>
        <w:pStyle w:val="Normal"/>
        <w:numPr>
          <w:ilvl w:val="0"/>
          <w:numId w:val="32"/>
        </w:numPr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kreślenia corocznie wysokości środków w budżecie Miasta z przeznaczeniem </w:t>
        <w:br/>
        <w:t>na realizację współpracy w obszarach priorytetowych;</w:t>
      </w:r>
    </w:p>
    <w:p>
      <w:pPr>
        <w:pStyle w:val="Normal"/>
        <w:numPr>
          <w:ilvl w:val="0"/>
          <w:numId w:val="32"/>
        </w:numPr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atrzenia sprawozdania z realizacji Programu do dnia 30 maja każdego roku za rok poprzedni;</w:t>
      </w:r>
    </w:p>
    <w:p>
      <w:pPr>
        <w:pStyle w:val="Normal"/>
        <w:numPr>
          <w:ilvl w:val="0"/>
          <w:numId w:val="32"/>
        </w:numPr>
        <w:ind w:left="714" w:hanging="357"/>
        <w:rPr/>
      </w:pPr>
      <w:r>
        <w:rPr>
          <w:rFonts w:cs="Calibri" w:ascii="Calibri" w:hAnsi="Calibri"/>
          <w:sz w:val="20"/>
          <w:szCs w:val="20"/>
        </w:rPr>
        <w:t>stanowienia aktów prawa miejscowego w dziedzinach dotyczących działalności statutowej organizacj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) B</w:t>
      </w:r>
      <w:r>
        <w:rPr>
          <w:rFonts w:cs="Calibri" w:ascii="Calibri" w:hAnsi="Calibri"/>
          <w:i/>
          <w:sz w:val="20"/>
          <w:szCs w:val="20"/>
        </w:rPr>
        <w:t>urmistrz Miasta Mława</w:t>
      </w:r>
      <w:r>
        <w:rPr>
          <w:rFonts w:cs="Calibri" w:ascii="Calibri" w:hAnsi="Calibri"/>
          <w:sz w:val="20"/>
          <w:szCs w:val="20"/>
        </w:rPr>
        <w:t xml:space="preserve"> w zakresie: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ejmowania decyzji o kierunkach współpracy z organizacjami;</w:t>
      </w:r>
    </w:p>
    <w:p>
      <w:pPr>
        <w:pStyle w:val="Normal"/>
        <w:numPr>
          <w:ilvl w:val="0"/>
          <w:numId w:val="29"/>
        </w:numPr>
        <w:rPr/>
      </w:pPr>
      <w:r>
        <w:rPr>
          <w:rFonts w:cs="Calibri" w:ascii="Calibri" w:hAnsi="Calibri"/>
          <w:sz w:val="20"/>
          <w:szCs w:val="20"/>
        </w:rPr>
        <w:t>ogłaszania otwartych konkursów ofert na realizację zadań publicznych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środkami na ten cel, w ramach Budżetu Miasta Mława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nie umów realizacji zadań publicznych, w zakresie działalności pożytku publicznego i udzielenie dotacji z budżetu Miasta Mława w ramach uchwalonego budżetu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zymywania bieżących kontaktów z organizacjami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idłowego funkcjonowania współpracy Miasta Mława z organizacjami;</w:t>
      </w:r>
    </w:p>
    <w:p>
      <w:pPr>
        <w:pStyle w:val="Normal"/>
        <w:numPr>
          <w:ilvl w:val="0"/>
          <w:numId w:val="29"/>
        </w:numPr>
        <w:rPr/>
      </w:pPr>
      <w:r>
        <w:rPr>
          <w:rFonts w:cs="Calibri" w:ascii="Calibri" w:hAnsi="Calibri"/>
          <w:sz w:val="20"/>
          <w:szCs w:val="20"/>
        </w:rPr>
        <w:t>koordynowania realizacji i promocji Programu z organizacjam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3) </w:t>
      </w:r>
      <w:r>
        <w:rPr>
          <w:rFonts w:cs="Calibri" w:ascii="Calibri" w:hAnsi="Calibri"/>
          <w:i/>
          <w:sz w:val="20"/>
          <w:szCs w:val="20"/>
        </w:rPr>
        <w:t xml:space="preserve">Komisja Konkursowa </w:t>
      </w:r>
      <w:r>
        <w:rPr>
          <w:rFonts w:cs="Calibri" w:ascii="Calibri" w:hAnsi="Calibri"/>
          <w:sz w:val="20"/>
          <w:szCs w:val="20"/>
        </w:rPr>
        <w:t xml:space="preserve"> w zakresie oceny wniosków złożonych w otwartych konkursach ofert na realizację zadań publicznych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)</w:t>
      </w:r>
      <w:r>
        <w:rPr>
          <w:rFonts w:cs="Calibri" w:ascii="Calibri" w:hAnsi="Calibri"/>
          <w:i/>
          <w:sz w:val="20"/>
          <w:szCs w:val="20"/>
        </w:rPr>
        <w:t xml:space="preserve"> Pełnomocnik Burmistrza Miasta Mława ds. współpracy z organizacjami pozarządowymi </w:t>
      </w:r>
      <w:r>
        <w:rPr>
          <w:rFonts w:cs="Calibri" w:ascii="Calibri" w:hAnsi="Calibri"/>
          <w:sz w:val="20"/>
          <w:szCs w:val="20"/>
        </w:rPr>
        <w:t>w zakresie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zymywania bieżących kontaktów z organizacjami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rganizowania spotkań z organizacjami pozarządowymi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rganizowania współpracy o charakterze pozafinansowym z organizacjami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miany informacji pomiędzy Radą Miasta Mława, Burmistrzem Miasta </w:t>
      </w:r>
      <w:r>
        <w:rPr>
          <w:rFonts w:eastAsia="Arial Unicode MS" w:cs="Calibri" w:ascii="Calibri" w:hAnsi="Calibri"/>
          <w:sz w:val="20"/>
          <w:szCs w:val="20"/>
        </w:rPr>
        <w:t xml:space="preserve">Mława </w:t>
        <w:br/>
      </w:r>
      <w:r>
        <w:rPr>
          <w:rFonts w:cs="Calibri" w:ascii="Calibri" w:hAnsi="Calibri"/>
          <w:sz w:val="20"/>
          <w:szCs w:val="20"/>
        </w:rPr>
        <w:t>i organizacjami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eprezentowanie Burmistrza na konferencjach i spotkaniach dotyczących problematyki sektora pozarządowego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tworzenie systemu współpracy Burmistrza </w:t>
      </w:r>
      <w:r>
        <w:rPr>
          <w:rFonts w:cs="Calibri" w:ascii="Calibri" w:hAnsi="Calibri"/>
          <w:sz w:val="20"/>
          <w:szCs w:val="20"/>
        </w:rPr>
        <w:t xml:space="preserve">Miasta </w:t>
      </w:r>
      <w:r>
        <w:rPr>
          <w:rFonts w:eastAsia="Arial Unicode MS" w:cs="Calibri" w:ascii="Calibri" w:hAnsi="Calibri"/>
          <w:sz w:val="20"/>
          <w:szCs w:val="20"/>
        </w:rPr>
        <w:t xml:space="preserve">Mława </w:t>
      </w:r>
      <w:r>
        <w:rPr>
          <w:rFonts w:cs="Calibri" w:ascii="Calibri" w:hAnsi="Calibri"/>
          <w:bCs/>
          <w:color w:val="000000"/>
          <w:sz w:val="20"/>
          <w:szCs w:val="20"/>
        </w:rPr>
        <w:t>z organizacjami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ygotowywanie projektów rocznych Programów współpracy Miasta Mława z organizacjami 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oordynowanie działań w zakresie współpracy z organizacjami realizowanej przez wydziały Urzędu Miasta Mława oraz zespolone służby, instytucje samorządowe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jednolicanie procedur w zakresie udzielania dotacji organizacjom;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współtworzenie serwisu internetowego dla organizacji w ramach strony Urzędu Miasta Mława.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OZDZIAŁ 7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IORYTETOWE ZADANIA PUBLICZNE NA 2025 ROK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§ 7. </w:t>
      </w:r>
      <w:r>
        <w:rPr>
          <w:rFonts w:cs="Calibri" w:ascii="Calibri" w:hAnsi="Calibri"/>
          <w:bCs/>
          <w:color w:val="000000"/>
          <w:sz w:val="20"/>
          <w:szCs w:val="20"/>
        </w:rPr>
        <w:t>Samorząd Miasta Mława współpracuje z organizacjami pozarządowymi w sferze zadań publicznych wymienionych w art. 4 ust. 1 ustawy, o ile zadania te są zadaniami samorządu miasta określonymi w ustawie o samorządzie gminnym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BSZAR I – KULTURA, SZTUKA, OCHRONA DÓBR KULTURY I DZIEDZICTWA NARODOWEGO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ele współpracy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spieranie upowszechniania działań na rzecz kultury, sztuki, ochrony dóbr kultury i dziedzictwa narodowego, realizowane poprzez: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Organizowanie, współorganizowanie przedsięwzięć w ramach lokalnych, regionalnych wydarzeń oraz uroczystości w tym organizowanie, współorganizowanie koncertów letnich na Estradzie im. Tekli Bądarzewskiej w Zabytkowym Parku Miejskim im. Józefa Piłsudskiego;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Upowszechnianie kultury we wszystkich środowiskach społecznych poprzez organizowanie imprez kulturalnych i artystycznych promujących nasze miasto, takich jak:</w:t>
      </w:r>
    </w:p>
    <w:p>
      <w:pPr>
        <w:pStyle w:val="Normal"/>
        <w:numPr>
          <w:ilvl w:val="0"/>
          <w:numId w:val="21"/>
        </w:numPr>
        <w:autoSpaceDE w:val="false"/>
        <w:ind w:left="1208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oncerty, festiwale, przeglądy, występy artystyczne;</w:t>
      </w:r>
    </w:p>
    <w:p>
      <w:pPr>
        <w:pStyle w:val="Normal"/>
        <w:numPr>
          <w:ilvl w:val="0"/>
          <w:numId w:val="21"/>
        </w:numPr>
        <w:autoSpaceDE w:val="false"/>
        <w:ind w:left="1208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festyny, spektakle, konkursy, wystawy, dyskusje i prelekcje;</w:t>
      </w:r>
    </w:p>
    <w:p>
      <w:pPr>
        <w:pStyle w:val="Normal"/>
        <w:numPr>
          <w:ilvl w:val="0"/>
          <w:numId w:val="21"/>
        </w:numPr>
        <w:autoSpaceDE w:val="false"/>
        <w:ind w:left="1208" w:hanging="357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plenery i warsztaty: plastyczne, fotograficzne, teatralne, muzyczne, malarskie, taneczne, filmowe, literackie.</w:t>
      </w:r>
    </w:p>
    <w:p>
      <w:pPr>
        <w:pStyle w:val="Normal"/>
        <w:numPr>
          <w:ilvl w:val="0"/>
          <w:numId w:val="25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Edukacja kulturalna i artystyczna dzieci i młodzieży oraz wspieranie działalności placówek zajęć  pozaszkolnych;</w:t>
      </w:r>
    </w:p>
    <w:p>
      <w:pPr>
        <w:pStyle w:val="Normal"/>
        <w:numPr>
          <w:ilvl w:val="0"/>
          <w:numId w:val="25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dawanie niskonakładowych, niekomercyjnych publikacji i periodyków, książek, katalogów, nagrań fonograficznych i audiowizualnych o tematach dotyczących Mławy;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Kultywowanie lokalnej tradycji oraz ochrona dóbr kultury;</w:t>
      </w:r>
    </w:p>
    <w:p>
      <w:pPr>
        <w:pStyle w:val="Normal"/>
        <w:numPr>
          <w:ilvl w:val="0"/>
          <w:numId w:val="25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ntegracja środowisk artystycznych;</w:t>
      </w:r>
    </w:p>
    <w:p>
      <w:pPr>
        <w:pStyle w:val="Normal"/>
        <w:numPr>
          <w:ilvl w:val="0"/>
          <w:numId w:val="25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ntegracja środowisk poprzez wspieranie działalności kulturalnej na rzecz osób w wieku emerytalnym, kombatantów i osób represjonowanych;</w:t>
      </w:r>
    </w:p>
    <w:p>
      <w:pPr>
        <w:pStyle w:val="Normal"/>
        <w:numPr>
          <w:ilvl w:val="0"/>
          <w:numId w:val="25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omoc cudzoziemcom, realizacja zadań publicznych przez organizacje prowadzące działalność pożytku publicznego w celu udzielenia pomocy obywatelom Ukrainy </w:t>
        <w:br/>
        <w:t>w związku z konfliktem zbrojnym na terytorium tego państwa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Tabela 1. Priorytetowe zadania publiczne w obszarze: „Kultura, sztuka, ochrona dóbr kultury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 dziedzictwa narodowego” oraz terminy ogłoszenia konkursów na ich realizację: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68"/>
        <w:gridCol w:w="2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kon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warty konkurs ofert na realizację zadań publicznych w zakresie kultury, sztuki, ochrony dóbr kultury i dziedzictwa narodoweg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szy kwartał 2025 roku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lanuje się podpisanie umów na realizację zadań z ok. 15 organizacjami oraz objęcie działaniami ok. 5 000 osób. Przeprowadzenie konkursów oraz bieżący monitoring realizacji zadań w tym obszarze należy do zadań Pełnomocnika Burmistrza Miasta Mława </w:t>
        <w:br/>
        <w:t xml:space="preserve">ds. współpracy z organizacjami pozarządowymi. 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sz w:val="20"/>
          <w:szCs w:val="20"/>
        </w:rPr>
        <w:t>OBSZAR II - PODTRZYMYWANIE I UPOWSZECHNIANIE TRADYCJI NARODOWEJ, PIELĘGNOWANIE POLSKOŚCI ORAZ ROZWOJU ŚWIADOMOŚCI NARODOWEJ, OBYWATELSKIEJ I KULTUROWEJ; TURYSTYKA I KRAJOZNAWSTW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 współpra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pieranie działań na rzecz podtrzymywania i upowszechnianie tradycji narodowej, pielęgnowanie polskości oraz rozwoju świadomości narodowej, obywatelskiej i kulturowej oraz w zakresie  turystyki i krajoznawstwa poprzez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danie I - Podtrzymywanie i upowszechnianie tradycji narodowej, pielęgnowanie polskości oraz rozwoju świadomości narodowej, obywatelskiej i kulturowej </w:t>
        <w:br/>
        <w:t>w kontekście historii lokalnej</w:t>
      </w:r>
    </w:p>
    <w:p>
      <w:pPr>
        <w:pStyle w:val="Normal"/>
        <w:numPr>
          <w:ilvl w:val="0"/>
          <w:numId w:val="23"/>
        </w:numPr>
        <w:ind w:left="1208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elęgnowanie polskości, rozwój i kształtowanie świadomości narodowej, obywatelskiej oraz kulturowej mieszkańców;</w:t>
      </w:r>
    </w:p>
    <w:p>
      <w:pPr>
        <w:pStyle w:val="Normal"/>
        <w:numPr>
          <w:ilvl w:val="0"/>
          <w:numId w:val="23"/>
        </w:numPr>
        <w:ind w:left="1208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ktywizowanie społeczności lokalnej do współpracy na rzecz zachowania dziedzictwa kulturowego i specyfiki miasta;</w:t>
      </w:r>
    </w:p>
    <w:p>
      <w:pPr>
        <w:pStyle w:val="Normal"/>
        <w:numPr>
          <w:ilvl w:val="0"/>
          <w:numId w:val="23"/>
        </w:numPr>
        <w:ind w:left="1208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wijanie wśród ludności, a w szczególności wśród dzieci i młodzieży świadomości kultury regionalnej;</w:t>
      </w:r>
    </w:p>
    <w:p>
      <w:pPr>
        <w:pStyle w:val="Normal"/>
        <w:numPr>
          <w:ilvl w:val="0"/>
          <w:numId w:val="23"/>
        </w:numPr>
        <w:ind w:left="1208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erzenie i pogłębianie wiedzy patriotycznej, z zakresu historii i dziedzictwa narodowego;</w:t>
      </w:r>
    </w:p>
    <w:p>
      <w:pPr>
        <w:pStyle w:val="Normal"/>
        <w:numPr>
          <w:ilvl w:val="0"/>
          <w:numId w:val="23"/>
        </w:numPr>
        <w:ind w:left="1208" w:hanging="357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Kultywowanie pamięci o zasłużonych dla miasta, regionu i kraju wybitnych postaciach, miejscach i wydarzeniach historycznych oraz ochrona </w:t>
        <w:br/>
        <w:t>i popularyzowanie tradycji kulturowych Mławy i jej mieszkańców;</w:t>
      </w:r>
    </w:p>
    <w:p>
      <w:pPr>
        <w:pStyle w:val="Normal"/>
        <w:numPr>
          <w:ilvl w:val="0"/>
          <w:numId w:val="23"/>
        </w:numPr>
        <w:autoSpaceDE w:val="false"/>
        <w:ind w:left="1208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ygotowanie oraz udział wybranych obchodów świąt patriotyczno- religijnych, narodowych, lokalnych; </w:t>
      </w:r>
    </w:p>
    <w:p>
      <w:pPr>
        <w:pStyle w:val="Normal"/>
        <w:numPr>
          <w:ilvl w:val="0"/>
          <w:numId w:val="23"/>
        </w:numPr>
        <w:autoSpaceDE w:val="false"/>
        <w:ind w:left="1208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moc cudzoziemcom, realizacja zadań publicznych przez organizacje prowadzące działalność pożytku publicznego w celu udzielenia pomocy obywatelom Ukrainy w związku z konfliktem zbrojnym na terytorium tego państwa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bCs/>
          <w:sz w:val="20"/>
          <w:szCs w:val="20"/>
        </w:rPr>
        <w:t xml:space="preserve">Zadanie 2 - </w:t>
      </w:r>
      <w:r>
        <w:rPr>
          <w:rFonts w:cs="Calibri" w:ascii="Calibri" w:hAnsi="Calibri"/>
          <w:bCs/>
          <w:i/>
          <w:sz w:val="20"/>
          <w:szCs w:val="20"/>
        </w:rPr>
        <w:t>Turystyka i krajoznawstwo</w:t>
      </w:r>
    </w:p>
    <w:p>
      <w:pPr>
        <w:pStyle w:val="Normal"/>
        <w:numPr>
          <w:ilvl w:val="0"/>
          <w:numId w:val="1"/>
        </w:numPr>
        <w:ind w:left="1208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ieranie organizacji wydarzeń zwiększających ruch turystyczny w regionie;</w:t>
      </w:r>
    </w:p>
    <w:p>
      <w:pPr>
        <w:pStyle w:val="Normal"/>
        <w:numPr>
          <w:ilvl w:val="0"/>
          <w:numId w:val="1"/>
        </w:numPr>
        <w:ind w:left="1208" w:hanging="357"/>
        <w:rPr/>
      </w:pPr>
      <w:r>
        <w:rPr>
          <w:rFonts w:cs="Calibri" w:ascii="Calibri" w:hAnsi="Calibri"/>
          <w:sz w:val="20"/>
          <w:szCs w:val="20"/>
        </w:rPr>
        <w:t>Wspieranie wydawania niskonakładowych, niekomercyjnych publikacji i periodyków, książek, katalogów o charakterze turystycznym i krajoznawczym, dotyczących Mławy oraz okolic;</w:t>
      </w:r>
    </w:p>
    <w:p>
      <w:pPr>
        <w:pStyle w:val="Normal"/>
        <w:numPr>
          <w:ilvl w:val="0"/>
          <w:numId w:val="1"/>
        </w:numPr>
        <w:ind w:left="1208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ja lub uczestnictwo w konferencjach, seminariach i szkoleniach z zakresu turystyki;</w:t>
      </w:r>
    </w:p>
    <w:p>
      <w:pPr>
        <w:pStyle w:val="Normal"/>
        <w:numPr>
          <w:ilvl w:val="0"/>
          <w:numId w:val="1"/>
        </w:numPr>
        <w:ind w:left="1208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ja lub uczestnictwo w turystyce pieszej, rowerowej, wodnej oraz konnej;</w:t>
      </w:r>
    </w:p>
    <w:p>
      <w:pPr>
        <w:pStyle w:val="Normal"/>
        <w:numPr>
          <w:ilvl w:val="0"/>
          <w:numId w:val="1"/>
        </w:numPr>
        <w:ind w:left="1208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anie projektu szlaków turystycznych (ścieżek edukacyjnych, dydaktycznych, rowerowych, pieszych etc.) dla linii obronnej Pozycji Mławskiej;</w:t>
      </w:r>
    </w:p>
    <w:p>
      <w:pPr>
        <w:pStyle w:val="Normal"/>
        <w:numPr>
          <w:ilvl w:val="0"/>
          <w:numId w:val="1"/>
        </w:numPr>
        <w:ind w:left="1208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znaczanie i odnawianie istniejących i nowych szlaków turystycznych, w tym opracowanie dokumentacji;</w:t>
      </w:r>
    </w:p>
    <w:p>
      <w:pPr>
        <w:pStyle w:val="Normal"/>
        <w:numPr>
          <w:ilvl w:val="0"/>
          <w:numId w:val="1"/>
        </w:numPr>
        <w:autoSpaceDE w:val="false"/>
        <w:ind w:left="1208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półorganizacja obchodów upamiętniających Bitwę pod Mławą </w:t>
        <w:br/>
        <w:t>dla społeczności lokalnej;</w:t>
      </w:r>
    </w:p>
    <w:p>
      <w:pPr>
        <w:pStyle w:val="Normal"/>
        <w:numPr>
          <w:ilvl w:val="0"/>
          <w:numId w:val="1"/>
        </w:numPr>
        <w:ind w:left="1208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dzielanie pomocy merytorycznej i organizacyjnej oraz wspieranie realizacji zadań statutowych organizacji pozarządowych funkcjonujących w obszarze promocji,  turystyki;</w:t>
      </w:r>
    </w:p>
    <w:p>
      <w:pPr>
        <w:pStyle w:val="Normal"/>
        <w:numPr>
          <w:ilvl w:val="0"/>
          <w:numId w:val="1"/>
        </w:numPr>
        <w:ind w:left="1208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dania związane z rozwojem Rodzinnych Ogródków Działkowych, zgodne z art. 17 ust. 2 ustawy z dnia 13 grudnia 2013 r. o rodzinnych ogrodach działkowych </w:t>
      </w:r>
      <w:r>
        <w:rPr>
          <w:rFonts w:cs="Calibri" w:ascii="Calibri" w:hAnsi="Calibri"/>
          <w:sz w:val="20"/>
          <w:szCs w:val="20"/>
        </w:rPr>
        <w:t xml:space="preserve">w szczególności związane z budową lub modernizacją infrastruktury ogrodowej, jeżeli wpłynie to na poprawę warunków do korzystania z ROD przez działkowców lub zwiększy dostępność społeczności lokalnej do tego ROD, w tym budowanie integracji między osobami w wieku emerytalnym, a osobami młodymi w formie organizacji np. Dnia Działkowca; organizowanie „zielonych” lekcji (pokazów, konkursów, zabaw) dla dzieci w wieku  przedszkolnym i szkolnym upowszechniających zdrowy styl życia w formie pracy w ogrodzie. </w:t>
      </w:r>
    </w:p>
    <w:p>
      <w:pPr>
        <w:pStyle w:val="Normal"/>
        <w:ind w:left="12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BSZAR III – WSPIERANIE I UPOWSZECHNIANIA KULTURY FIZYCZNEJ, DZIAŁALNOŚĆ NA RZECZ DZIECI I MŁODZIEŻY, W TYM WYPOCZYNEK DZIECI I MŁODZIEŻY, RATOWNICTWO I OCHRONA LUDNOŚCI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ele współpracy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Upowszechnianie kultury fizycznej, zapewnienie edukacji zdrowotnej, zagospodarowanie czasu wolnego, zaspakajanie potrzeb oraz podnoszenie poziomu życia mieszkańców miasta, </w:t>
        <w:br/>
        <w:t>a w szczególności przeciwdziałanie patologiom społecznym, stałe podnoszenie poziomu wyszkolenia sportowego. Zapobiegania niedostosowaniu społecznemu i przestępczości wśród dzieci i młodzieży, ograniczanie aspołecznych zachowań. Organizacja aktywnego wypoczynku dzieci i młodzieży w formach wyjazdowych: półkolonii, kolonii, biwaku, wycieczki lub obozu. Działania związane z ratownictwem i ochroną ludności. Powyższe cele realizowane poprzez:</w:t>
      </w:r>
    </w:p>
    <w:p>
      <w:pPr>
        <w:pStyle w:val="Normal"/>
        <w:numPr>
          <w:ilvl w:val="0"/>
          <w:numId w:val="31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zkolenie sportowe dzieci i młodzieży;</w:t>
      </w:r>
    </w:p>
    <w:p>
      <w:pPr>
        <w:pStyle w:val="Normal"/>
        <w:numPr>
          <w:ilvl w:val="0"/>
          <w:numId w:val="31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portowa rywalizacja na poziomie lokalnym, wojewódzkim, przygotowanie kadr sportowych i udział reprezentacji w systemie zawodów ogólnopolskich dzieci </w:t>
        <w:br/>
        <w:t>i młodzieży;</w:t>
      </w:r>
    </w:p>
    <w:p>
      <w:pPr>
        <w:pStyle w:val="Normal"/>
        <w:numPr>
          <w:ilvl w:val="0"/>
          <w:numId w:val="31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przyjanie rozwojowi sportu na terenie Miasta Mława poprzez sfinansowanie lub dofinansowanie organizacji i udziału w rozgrywkach ligowych, w tym koszty opłat związkowych, opłat rejestracyjnych, opłat sędziowskich, licencji, transportu zbiorowego, delegacji zabezpieczenia medycznego, ochrony, obsługi księgowej, podatków, ubezpieczeń; organizacji i udziału w obozach (zgrupowaniach) sportowych przygotowujących do rozgrywek ligowych, w tym koszty transportu zbiorowego, wyżywienia, noclegu; szkolenia, w tym koszty wynagrodzeń wraz z pochodnymi szkoleniowców oraz trenerów, opieki medycznej, okresowych badań lekarskich, zakupu sprzętu sportowego.</w:t>
      </w:r>
    </w:p>
    <w:p>
      <w:pPr>
        <w:pStyle w:val="Normal"/>
        <w:numPr>
          <w:ilvl w:val="0"/>
          <w:numId w:val="31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zkolenie dzieci i młodzieży uzdolnionej sportowo – przyszłych reprezentantów  w oparciu o ogólnopolski program szkolenia dzieci i młodzieży uzdolnionej sportowo,</w:t>
      </w:r>
    </w:p>
    <w:p>
      <w:pPr>
        <w:pStyle w:val="Normal"/>
        <w:numPr>
          <w:ilvl w:val="0"/>
          <w:numId w:val="31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Edukacja i aktywizacja sportowa poprzez:</w:t>
      </w:r>
    </w:p>
    <w:p>
      <w:pPr>
        <w:pStyle w:val="Normal"/>
        <w:numPr>
          <w:ilvl w:val="0"/>
          <w:numId w:val="33"/>
        </w:numPr>
        <w:autoSpaceDE w:val="false"/>
        <w:ind w:left="1208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rganizację imprez sportowych;</w:t>
      </w:r>
    </w:p>
    <w:p>
      <w:pPr>
        <w:pStyle w:val="Normal"/>
        <w:numPr>
          <w:ilvl w:val="0"/>
          <w:numId w:val="33"/>
        </w:numPr>
        <w:autoSpaceDE w:val="false"/>
        <w:ind w:left="1208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wodów i rozgrywek sportowych lokalnych, regionalnych, krajowych i międzynarodowych;</w:t>
      </w:r>
    </w:p>
    <w:p>
      <w:pPr>
        <w:pStyle w:val="Normal"/>
        <w:numPr>
          <w:ilvl w:val="0"/>
          <w:numId w:val="33"/>
        </w:numPr>
        <w:autoSpaceDE w:val="false"/>
        <w:ind w:left="1208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rganizacja obozów sportowych i treningowych;</w:t>
      </w:r>
    </w:p>
    <w:p>
      <w:pPr>
        <w:pStyle w:val="Normal"/>
        <w:numPr>
          <w:ilvl w:val="0"/>
          <w:numId w:val="33"/>
        </w:numPr>
        <w:autoSpaceDE w:val="false"/>
        <w:ind w:left="1208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większenie dostępności boisk i hal sportowych;</w:t>
      </w:r>
    </w:p>
    <w:p>
      <w:pPr>
        <w:pStyle w:val="Normal"/>
        <w:numPr>
          <w:ilvl w:val="0"/>
          <w:numId w:val="31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powszechnianie sportu osób niepełnosprawnych, organizacja oraz udział w rywalizacji sportowej na poziomie lokalnym, wojewódzkim, ogólnopolskim;</w:t>
      </w:r>
    </w:p>
    <w:p>
      <w:pPr>
        <w:pStyle w:val="Normal"/>
        <w:numPr>
          <w:ilvl w:val="0"/>
          <w:numId w:val="31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pewnienie atrakcyjnych form spędzania czasu wolnego przez dzieci i młodzież;</w:t>
      </w:r>
    </w:p>
    <w:p>
      <w:pPr>
        <w:pStyle w:val="Normal"/>
        <w:numPr>
          <w:ilvl w:val="0"/>
          <w:numId w:val="31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rganizowanie aktywnych form wypoczynku dla mieszkańców Miasta Mława, w tym w szczególności dla dzieci i młodzieży bezpiecznego, atrakcyjnego wypoczynku letniego ze szczególnym uwzględnieniem dzieci ze środowisk zagrożonych patologią;</w:t>
      </w:r>
    </w:p>
    <w:p>
      <w:pPr>
        <w:pStyle w:val="Normal"/>
        <w:numPr>
          <w:ilvl w:val="0"/>
          <w:numId w:val="31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yznawania przez Burmistrza Miasta Mława nagród sportowych zawodnikom klubów sportowych mających swoją siedzibę w Mławie i reprezentujących tenże klub oraz innych zawodników reprezentujących Miasto Mławę; zawodnikom zamieszkałym w Mławie, reprezentujących inny klub sportowy; innym osobom osiągającym wyniki sportowe na drodze indywidualnej oraz trenerom prowadzącym szkolenie zawodników osiągających wysokie wyniki sportowe w międzynarodowym współzawodnictwie sportowym lub w krajowym współzawodnictwie sportowym.</w:t>
      </w:r>
    </w:p>
    <w:p>
      <w:pPr>
        <w:pStyle w:val="Normal"/>
        <w:numPr>
          <w:ilvl w:val="0"/>
          <w:numId w:val="31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rganizowanie szkoleń z zakresu pierwszej pomocy przedmedycznej, rejonowych mistrzostw pierwszej pomocy; Obchodów Dni Honorowego Krwiodawstwa; wspieranie działań na rzecz rozwoju krwiodawstwa.</w:t>
      </w:r>
    </w:p>
    <w:p>
      <w:pPr>
        <w:pStyle w:val="Normal"/>
        <w:numPr>
          <w:ilvl w:val="0"/>
          <w:numId w:val="31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omoc cudzoziemcom, realizacja zadań publicznych przez organizacje prowadzące działalność pożytku publicznego w celu udzielenia pomocy obywatelom Ukrainy w związku z konfliktem zbrojnym na terytorium tego państwa.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abela 2. Priorytetowe zadania publiczne w obszarze „Wspieranie i upowszechniania kultury fizycznej, działalność na rzecz dzieci i młodzieży, w tym wypoczynek dzieci i młodzieży” oraz terminy ogłoszenia konkursów na ich realizację:</w:t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6"/>
        <w:gridCol w:w="2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otwartego konkursu ofert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kon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twarty konkurs ofert na realizację zadań publicznych </w:t>
              <w:br/>
              <w:t>w zakresie wspierania i upowszechniania kultury fizycznej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dzień  2024 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twarty konkurs ofert z zakresu sprzyjania rozwojowi sportu </w:t>
              <w:br/>
              <w:t>na terenie Miasta Mław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dzień  2024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twarty konkurs ofert na realizację zadań publicznych </w:t>
              <w:br/>
              <w:t xml:space="preserve">w zakresie działalności na rzecz dzieci i młodzieży, </w:t>
              <w:br/>
              <w:t>w tym wypoczynku dzieci i młodzież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szy kwartał 2025 roku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lanuje się podpisanie umów na realizację zadań związanych ze wspieraniem i upowszechnianiem kultury fizycznej, z zakresu sprzyjania rozwojowi sportu oraz na organizację wypoczynku dzieci i młodzieży z ok. 20 organizacjami oraz objęcie działaniami ok. 1 500 osób. Przeprowadzenie konkursów oraz bieżący monitoring realizacji zadań w tym obszarze należy do zadań Pełnomocnika Burmistrza Miasta Mława </w:t>
        <w:br/>
        <w:t>ds. współpracy z organizacjami pozarządowymi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BSZAR IV - PRZECIWDZIAŁANIE UZALEŻNIENIOM I PATOLOGIOM SPOŁECZNYM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ele współpracy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ktywizacja środowisk lokalnych na rzecz pomocy i samopomocy społecznej. Kształtowanie aktywnych postaw życiowych i propagowanie trzeźwego stylu życia wśród mieszkańców. Przeciwdziałanie uzależnieniom w środowisku dzieci i młodzieży oraz osób dorosłych.  Przeciwdziałanie wykluczeniu społecznemu tych osób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Zadanie 1 - Profilaktyka i rozwiązywanie problemów alkoholowych</w:t>
      </w:r>
    </w:p>
    <w:p>
      <w:pPr>
        <w:pStyle w:val="Normal"/>
        <w:numPr>
          <w:ilvl w:val="0"/>
          <w:numId w:val="26"/>
        </w:numPr>
        <w:autoSpaceDE w:val="false"/>
        <w:ind w:left="1208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ziałania edukacyjno-profilaktyczne i działania w zakresie organizacji czasu wolnego kierowane do dzieci i młodzieży;</w:t>
      </w:r>
    </w:p>
    <w:p>
      <w:pPr>
        <w:pStyle w:val="Normal"/>
        <w:numPr>
          <w:ilvl w:val="0"/>
          <w:numId w:val="26"/>
        </w:numPr>
        <w:autoSpaceDE w:val="false"/>
        <w:ind w:left="1208" w:hanging="357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pecjalistyczna pomoc dla osób uzależnionych od alkoholu oraz członków </w:t>
        <w:br/>
        <w:t>ich rodzin;</w:t>
      </w:r>
    </w:p>
    <w:p>
      <w:pPr>
        <w:pStyle w:val="Normal"/>
        <w:numPr>
          <w:ilvl w:val="0"/>
          <w:numId w:val="26"/>
        </w:numPr>
        <w:autoSpaceDE w:val="false"/>
        <w:ind w:left="1208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opagowanie idei trzeźwości;</w:t>
      </w:r>
    </w:p>
    <w:p>
      <w:pPr>
        <w:pStyle w:val="Normal"/>
        <w:numPr>
          <w:ilvl w:val="0"/>
          <w:numId w:val="26"/>
        </w:numPr>
        <w:autoSpaceDE w:val="false"/>
        <w:ind w:left="1208" w:hanging="357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większenie dostępności do informacji i edukacji w zakresie rozwiązywania problemów alkoholowych, poprzez organizację pozalekcyjnych zajęć sportowych z elementami edukacji profilaktyki uzależnień dla dzieci i młodzieży </w:t>
        <w:br/>
        <w:t>z mławskich szkół jako czynnik chroniący, zwiększający „odporność” jednostki na zachowania  problemowe;</w:t>
      </w:r>
    </w:p>
    <w:p>
      <w:pPr>
        <w:pStyle w:val="Normal"/>
        <w:numPr>
          <w:ilvl w:val="0"/>
          <w:numId w:val="26"/>
        </w:numPr>
        <w:autoSpaceDE w:val="false"/>
        <w:ind w:left="1208" w:hanging="357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Organizacja programów psychoprofilaktycznych i rozwoju osobistego dla dzieci i młodzieży, pochodzących z rodzin niewydolnych wychowawczo;</w:t>
      </w:r>
    </w:p>
    <w:p>
      <w:pPr>
        <w:pStyle w:val="Normal"/>
        <w:numPr>
          <w:ilvl w:val="0"/>
          <w:numId w:val="26"/>
        </w:numPr>
        <w:autoSpaceDE w:val="false"/>
        <w:ind w:left="1208" w:hanging="357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Realizacja programów edukacyjno - profilaktycznych w świetlicach socjoterapeutycznych, środowiskowych oraz klubach dla młodzieży;</w:t>
      </w:r>
    </w:p>
    <w:p>
      <w:pPr>
        <w:pStyle w:val="Normal"/>
        <w:numPr>
          <w:ilvl w:val="0"/>
          <w:numId w:val="26"/>
        </w:numPr>
        <w:autoSpaceDE w:val="false"/>
        <w:ind w:left="1208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Edukacja społeczeństwa w zakresie konsekwencji nadużywania alkoholu oraz ograniczanie negatywnych skutków takich zachowań;</w:t>
      </w:r>
    </w:p>
    <w:p>
      <w:pPr>
        <w:pStyle w:val="Normal"/>
        <w:numPr>
          <w:ilvl w:val="0"/>
          <w:numId w:val="26"/>
        </w:numPr>
        <w:autoSpaceDE w:val="false"/>
        <w:ind w:left="1208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sparcie działalności grupy wsparcia lub grupy rozwoju osobistego dla osób uzależnionych i współuzależnionych;</w:t>
      </w:r>
    </w:p>
    <w:p>
      <w:pPr>
        <w:pStyle w:val="Normal"/>
        <w:numPr>
          <w:ilvl w:val="0"/>
          <w:numId w:val="26"/>
        </w:numPr>
        <w:autoSpaceDE w:val="false"/>
        <w:ind w:left="1208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eprowadzenie warsztatów i treningu umiejętności interpersonalnych i rozwiązywania problemów;</w:t>
      </w:r>
    </w:p>
    <w:p>
      <w:pPr>
        <w:pStyle w:val="Normal"/>
        <w:numPr>
          <w:ilvl w:val="0"/>
          <w:numId w:val="26"/>
        </w:numPr>
        <w:autoSpaceDE w:val="false"/>
        <w:ind w:left="1208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omoc cudzoziemcom, realizacja zadań publicznych przez organizacje prowadzące działalność pożytku publicznego w celu udzielenia pomocy obywatelom Ukrainy w związku z konfliktem zbrojnym na terytorium tego państwa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Zadanie 2 - Przeciwdziałanie narkomanii</w:t>
      </w:r>
    </w:p>
    <w:p>
      <w:pPr>
        <w:pStyle w:val="Normal"/>
        <w:numPr>
          <w:ilvl w:val="0"/>
          <w:numId w:val="12"/>
        </w:numPr>
        <w:autoSpaceDE w:val="false"/>
        <w:ind w:left="1208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pecjalistyczna pomoc dla osób uzależnionych od narkotyków oraz członków ich rodzin;</w:t>
      </w:r>
    </w:p>
    <w:p>
      <w:pPr>
        <w:pStyle w:val="Normal"/>
        <w:numPr>
          <w:ilvl w:val="0"/>
          <w:numId w:val="12"/>
        </w:numPr>
        <w:autoSpaceDE w:val="false"/>
        <w:ind w:left="1208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ampanie edukacyjno-informacyjne na temat zagrożeń i problemów, związanych z używaniem środków psychoaktywnych, mechanizmów powstawania uzależnienia oraz możliwości zapobiegania narkomanii oraz HIV/AIDS;</w:t>
      </w:r>
    </w:p>
    <w:p>
      <w:pPr>
        <w:pStyle w:val="Normal"/>
        <w:numPr>
          <w:ilvl w:val="0"/>
          <w:numId w:val="12"/>
        </w:numPr>
        <w:autoSpaceDE w:val="false"/>
        <w:ind w:left="1208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owadzenie poradnictwa, doradztwa i konsultacji dla osób uzależnionych bądź dotkniętych skutkami uzależnienia;</w:t>
      </w:r>
    </w:p>
    <w:p>
      <w:pPr>
        <w:pStyle w:val="Normal"/>
        <w:numPr>
          <w:ilvl w:val="0"/>
          <w:numId w:val="12"/>
        </w:numPr>
        <w:autoSpaceDE w:val="false"/>
        <w:ind w:left="1208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worzenie alternatywnych warunków wobec substancji uzależniających dla dzieci i młodzieży zagrożonej uzależnieniami poprzez organizację wolnego czasu;</w:t>
      </w:r>
    </w:p>
    <w:p>
      <w:pPr>
        <w:pStyle w:val="Normal"/>
        <w:numPr>
          <w:ilvl w:val="0"/>
          <w:numId w:val="12"/>
        </w:numPr>
        <w:autoSpaceDE w:val="false"/>
        <w:ind w:left="1208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spieranie programów ukierunkowanych na promocję zdrowego stylu życia ze szczególnym uwzględnieniem zagadnień dotyczących przeciwdziałania narkomanii;</w:t>
      </w:r>
    </w:p>
    <w:p>
      <w:pPr>
        <w:pStyle w:val="Normal"/>
        <w:numPr>
          <w:ilvl w:val="0"/>
          <w:numId w:val="12"/>
        </w:numPr>
        <w:autoSpaceDE w:val="false"/>
        <w:ind w:left="1208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omoc cudzoziemcom, realizacja zadań publicznych przez organizacje prowadzące działalność pożytku publicznego w celu udzielenia pomocy obywatelom Ukrainy w związku z konfliktem zbrojnym na terytorium tego państwa.</w:t>
      </w:r>
    </w:p>
    <w:p>
      <w:pPr>
        <w:pStyle w:val="Normal"/>
        <w:autoSpaceDE w:val="false"/>
        <w:ind w:left="1208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Tabela 3</w:t>
      </w:r>
      <w:r>
        <w:rPr/>
        <w:t xml:space="preserve">. Priorytetowe zadania publiczne w obszarze „Przeciwdziałanie uzależnieniom </w:t>
        <w:br/>
        <w:t>i patologiom społecznym” oraz terminy ogłoszenia konkursów na ich realizację:</w:t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6"/>
        <w:gridCol w:w="2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twartego konkursu ofer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kon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warty konkurs ofert na realizację zadań publicznych w zakresie zdrowia publicznego  w ramach Miejskiego Programu Profilaktyk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Rozwiązywania Problemów Alkoholowych oraz Przeciwdziałania Narkomanii dla Miasta Mław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półrocze 2025 r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lanuje się podpisanie umów na realizację zadań związanych z przeciwdziałaniem uzależnieniom i patologiom społecznym z ok. 10 organizacjami oraz objęcie działaniami </w:t>
        <w:br/>
        <w:t xml:space="preserve">ok. 2 000 osób.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eprowadzenie konkursów oraz bieżący monitoring realizacji zadań w tym obszarze należy do zadań Pełnomocnika Burmistrza Miasta Mława ds. współpracy z organizacjami pozarządowymi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OBSZAR V – DZIAŁALNOŚĆ NA RZECZ OSÓB NIEPEŁNOSPRAWNYCH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ele współpracy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równywanie szans osób niepełnosprawnych i przeciwdziałanie wykluczeniu społecznemu tych osób poprzez: </w:t>
      </w:r>
    </w:p>
    <w:p>
      <w:pPr>
        <w:pStyle w:val="Normal"/>
        <w:numPr>
          <w:ilvl w:val="0"/>
          <w:numId w:val="30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rganizowanie imprez integracyjnych – kulturalnych, sportowych, edukacyjnych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Organizowanie aktywnych form spędzania czasu osób z niepełnosprawnością – zajęć sportowych, turystycznych, rekreacyjnych, artystycznych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Realizacja programów edukacyjnych kształtujących pozytywny wizerunek osób z niepełnosprawnością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Realizacja programów profilaktycznych służących poprawie stanu zdrowia fizycznego i psychicznego osób  z niepełnosprawnością;</w:t>
      </w:r>
    </w:p>
    <w:p>
      <w:pPr>
        <w:pStyle w:val="Normal"/>
        <w:numPr>
          <w:ilvl w:val="0"/>
          <w:numId w:val="30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ziałania na rzecz integracji i zwiększenia uczestnictwa osób z niepełnosprawnością w życiu społecznym;</w:t>
      </w:r>
    </w:p>
    <w:p>
      <w:pPr>
        <w:pStyle w:val="Normal"/>
        <w:numPr>
          <w:ilvl w:val="0"/>
          <w:numId w:val="30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Utworzenie oraz prowadzenie Warsztatów Terapii Zajęciowej, mających na celu zapewnienie dorosłym osobom z niepełnosprawnością dostępu do rehabilitacji społecznej i zawodowej. 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Tabela 4. Priorytetowe zadania publiczne w obszarze: „Działalność na rzecz osób niepełnosprawnych</w:t>
      </w:r>
      <w:r>
        <w:rPr/>
        <w:t>” oraz terminy ogłoszenia konkursów na ich realizację:</w:t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6"/>
        <w:gridCol w:w="2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twartego konkursu ofer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kon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warty  konkurs ofert w zakresie działalności na rzecz osób niepełnosprawn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szy kwartał 2025 roku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lanuje się podpisanie umów na realizację zadań z ok. 4 organizacjami oraz objęcie działaniami ok. 300 osób.  Przeprowadzenie konkursów oraz bieżący monitoring realizacji zadań w tym obszarze należy do zadań </w:t>
      </w:r>
      <w:r>
        <w:rPr>
          <w:rFonts w:cs="Calibri" w:ascii="Calibri" w:hAnsi="Calibri"/>
          <w:bCs/>
          <w:color w:val="000000"/>
          <w:sz w:val="20"/>
          <w:szCs w:val="20"/>
        </w:rPr>
        <w:t>Pełnomocnika Burmistrza Miasta Mława ds. współpracy z organizacjami pozarządowymi.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OBSZAR VI - POMOC SPOŁECZNA, W TYM POMOC RODZINOM I OSOBOM W TRUDNEJ SYTUACJI ŻYCIOWEJ ORAZ WYRÓWNYWANIA SZANS TYCH RODZIN I OSÓB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ele współpracy: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spieranie działań na rzecz pomocy społecznej rodzinom i osobom w trudnej sytuacji życiowej poprzez: </w:t>
      </w:r>
    </w:p>
    <w:p>
      <w:pPr>
        <w:pStyle w:val="Normal"/>
        <w:numPr>
          <w:ilvl w:val="0"/>
          <w:numId w:val="35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omoc rodzinom i osobom w trudnej sytuacji życiowej oraz wyrównywanie szans tych rodzin i osób;</w:t>
      </w:r>
    </w:p>
    <w:p>
      <w:pPr>
        <w:pStyle w:val="Normal"/>
        <w:numPr>
          <w:ilvl w:val="0"/>
          <w:numId w:val="35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omoc osobom ubogim, bezdomnym i zagrożonym bezdomnością;</w:t>
      </w:r>
    </w:p>
    <w:p>
      <w:pPr>
        <w:pStyle w:val="Normal"/>
        <w:numPr>
          <w:ilvl w:val="0"/>
          <w:numId w:val="35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pobieganie wykluczeniu społecznemu poprzez aktywizację zawodową osób  długotrwale korzystających z pomocy społecznej;</w:t>
      </w:r>
    </w:p>
    <w:p>
      <w:pPr>
        <w:pStyle w:val="Normal"/>
        <w:numPr>
          <w:ilvl w:val="0"/>
          <w:numId w:val="35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zerzenie idei i poradnictwa prawno – społecznego;</w:t>
      </w:r>
    </w:p>
    <w:p>
      <w:pPr>
        <w:pStyle w:val="Normal"/>
        <w:numPr>
          <w:ilvl w:val="0"/>
          <w:numId w:val="35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zerzenie idei wolontariatu zbiórkowego jako inkubatora postaw prospołecznych;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Odbiory żywności zagrożonej zmarnowaniem ze sklepów – zapobieganie utylizacji;</w:t>
      </w:r>
    </w:p>
    <w:p>
      <w:pPr>
        <w:pStyle w:val="Normal"/>
        <w:numPr>
          <w:ilvl w:val="0"/>
          <w:numId w:val="35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Edukacja ekologiczna dzieci i młodzieży – lekcje niemarnowania żywności;</w:t>
      </w:r>
    </w:p>
    <w:p>
      <w:pPr>
        <w:pStyle w:val="Normal"/>
        <w:numPr>
          <w:ilvl w:val="0"/>
          <w:numId w:val="35"/>
        </w:numPr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omoc cudzoziemcom, realizacja zadań publicznych przez organizacje prowadzące działalność pożytku publicznego w celu udzielenia pomocy obywatelom Ukrainy </w:t>
        <w:br/>
        <w:t>w związku z konfliktem zbrojnym na terytorium tego państwa.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Tabela 5. Priorytetowe zadania publiczne w obszarze: „Pomoc społeczna, w tym pomoc rodzinom i osobom w trudnej sytuacji życiowej oraz wyrównywania szans tych rodzin i osób</w:t>
      </w:r>
      <w:r>
        <w:rPr/>
        <w:t>” oraz terminy ogłoszenia konkursów na ich realizację:</w:t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6"/>
        <w:gridCol w:w="2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twartego konkursu ofer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kon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warty konkurs ofert w zakresie pomocy społecznej, w tym pomocy rodzinom i osobom w trudnej sytuacji życiowej oraz wyrównywania szans tych rodzin i osób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szy kwartał 2025 roku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lanuje się podpisanie umów na realizację zadań z ok. 2 organizacjami oraz objęcie działaniami ok. 1 000 osób. Przeprowadzenie konkursów oraz bieżący monitoring realizacji zadań w tym obszarze należy do zadań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Pełnomocnika Burmistrza Miasta Mława </w:t>
        <w:br/>
        <w:t>ds. współpracy z organizacjami pozarządowymi.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OBSZAR VII - DZIAŁALNOŚĆ NA RZECZ OSÓB W WIEKU EMERYTALNYM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ele współpracy: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większenie udziału osób starszych w życiu społecznym, poprzez promowanie działań profilaktycznych i prozdrowotnych, zagospodarowanie czasu wolnego, zwiększenie dostępności do różnorodnych form aktywności poprzez: </w:t>
      </w:r>
    </w:p>
    <w:p>
      <w:pPr>
        <w:pStyle w:val="Normal"/>
        <w:numPr>
          <w:ilvl w:val="0"/>
          <w:numId w:val="11"/>
        </w:numPr>
        <w:autoSpaceDE w:val="false"/>
        <w:ind w:left="714" w:hanging="357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Działalność edukacyjną, zdrowotną oraz kulturalnooświatową na rzecz osób w wieku emerytalnym;</w:t>
      </w:r>
    </w:p>
    <w:p>
      <w:pPr>
        <w:pStyle w:val="Normal"/>
        <w:numPr>
          <w:ilvl w:val="0"/>
          <w:numId w:val="11"/>
        </w:numPr>
        <w:autoSpaceDE w:val="false"/>
        <w:ind w:left="714" w:hanging="357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Tworzenie systemu ustawicznego kształcenia seniorów, samokształcenia oraz podnoszenia kwalifikacji i rozwijania zainteresowań pod okiem specjalistów;</w:t>
      </w:r>
    </w:p>
    <w:p>
      <w:pPr>
        <w:pStyle w:val="Normal"/>
        <w:numPr>
          <w:ilvl w:val="0"/>
          <w:numId w:val="11"/>
        </w:numPr>
        <w:autoSpaceDE w:val="false"/>
        <w:ind w:left="714" w:hanging="357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Stymulowanie rozwoju osobistego oraz sprawności intelektualnej i fizycznej seniorów;</w:t>
      </w:r>
    </w:p>
    <w:p>
      <w:pPr>
        <w:pStyle w:val="Normal"/>
        <w:numPr>
          <w:ilvl w:val="0"/>
          <w:numId w:val="11"/>
        </w:numPr>
        <w:autoSpaceDE w:val="false"/>
        <w:ind w:left="714" w:hanging="357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Poprawienie jakości życia seniorów (np. pogadanki na temat zdrowego stylu życia);</w:t>
      </w:r>
    </w:p>
    <w:p>
      <w:pPr>
        <w:pStyle w:val="Normal"/>
        <w:numPr>
          <w:ilvl w:val="0"/>
          <w:numId w:val="11"/>
        </w:numPr>
        <w:autoSpaceDE w:val="false"/>
        <w:ind w:left="714" w:hanging="357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Integracja ludzi starszych (imprezy kulturalne i rekreacyjne, wycieczki, wieczorki zapoznawcze i taneczne);</w:t>
      </w:r>
    </w:p>
    <w:p>
      <w:pPr>
        <w:pStyle w:val="Normal"/>
        <w:numPr>
          <w:ilvl w:val="0"/>
          <w:numId w:val="11"/>
        </w:numPr>
        <w:autoSpaceDE w:val="false"/>
        <w:ind w:left="714" w:hanging="357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Zajęcia ruchowe, terapeutyczne w ośrodkach sportowych;</w:t>
      </w:r>
    </w:p>
    <w:p>
      <w:pPr>
        <w:pStyle w:val="Normal"/>
        <w:numPr>
          <w:ilvl w:val="0"/>
          <w:numId w:val="11"/>
        </w:numPr>
        <w:autoSpaceDE w:val="false"/>
        <w:ind w:left="714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zynne poradnictwo dla osób starszych;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omoc cudzoziemcom, realizacja zadań publicznych przez organizacje prowadzące działalność pożytku publicznego w celu udzielenia pomocy obywatelom Ukrainy w związku z konfliktem zbrojnym na terytorium tego państwa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Tabela 6. Priorytetowe zadania publiczne w obszarze: „Działalność na rzecz osób w wieku emerytalnym</w:t>
      </w:r>
      <w:r>
        <w:rPr/>
        <w:t>” oraz terminy ogłoszenia konkursów na ich realizację:</w:t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6"/>
        <w:gridCol w:w="2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twartego konkursu ofer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kon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warty konkurs ofert na realizację zadań publicznych w zakresie działalności na rzecz osób w wieku emerytalny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szy kwartał 2025 roku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lanuje się podpisanie umów na realizację zadań z ok. 3 organizacjami oraz objęcie działaniami ok. 1 000 osób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prowadzenie konkursów oraz bieżący monitoring realizacji zadań w tym obszarze należy do zadań Pełnomocnika Burmistrza Miasta Mława ds. współpracy z organizacjami pozarządowymi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BSZAR VIII - EKOLOGIA I OCHRONA ZWIERZĄT ORAZ OCHRONA DZIEDZICTWA PRZYRODNICZEGO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ele współpracy: 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wadzenie działań związanych z edukacją przyrodniczą, ze szczególnym uwzględnieniem zwiększenia świadomości społeczeństwa w zakresie potrzeb i właściwych metod ochrony przyrody;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udowanie i kreowanie świadomości ekologicznej oraz kształtowanie prawidłowej postawy ekologicznej;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mocja idei Zrównoważonego Rozwoju;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acjonalne użytkowanie zasobów naturalnych Ziemi;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elektywna zbiórka/segregacja i przetwarzanie odpadów;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dukacja i propagowanie idei Zero Waste;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mocja działalności banków żywności;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dukacja z zakresu konsekwencji zdrowotnych związanych z ekspozycją na wysokie stężenia zanieczyszczeń  powietrza;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dukacja z zakresu emisji zanieczyszczeń ze źródeł grzewczych oraz wsparcia instrumentów finansowych do ich wymiany;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dukacja z zakresu wpływu działalności człowieka na klimat oraz przyczyn i skutków zmian klimatu;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dukacja w zakresie instalacji Odnawialnych Źródeł Energii;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ktualizacja wiedzy w zakresie stanu jakości powietrza;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pagowanie wiedzy na temat wpływu zanieczyszczenia powietrza na środowisko, zdrowie i gospodarkę;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mowanie działań ograniczających zanieczyszczenie powietrza;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mowanie działań zmierzających do ograniczenia wpływu na zmiany klimatu, zwłaszcza zmniejszenia emisji gazów cieplarnianych;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pieka nad bezdomnymi zwierzętami w tym:</w:t>
      </w:r>
    </w:p>
    <w:p>
      <w:pPr>
        <w:pStyle w:val="Normal"/>
        <w:numPr>
          <w:ilvl w:val="0"/>
          <w:numId w:val="36"/>
        </w:numPr>
        <w:autoSpaceDE w:val="false"/>
        <w:ind w:left="1208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pobieganie bezdomności zwierząt i zapewnienie opieki zwierzętom bezdomnym;</w:t>
      </w:r>
    </w:p>
    <w:p>
      <w:pPr>
        <w:pStyle w:val="Normal"/>
        <w:numPr>
          <w:ilvl w:val="0"/>
          <w:numId w:val="36"/>
        </w:numPr>
        <w:autoSpaceDE w:val="false"/>
        <w:ind w:left="1208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mniejszenie niekontrolowanego rozmnażania się zwierząt, w szczególności psów i kotów;</w:t>
      </w:r>
    </w:p>
    <w:p>
      <w:pPr>
        <w:pStyle w:val="Normal"/>
        <w:numPr>
          <w:ilvl w:val="0"/>
          <w:numId w:val="36"/>
        </w:numPr>
        <w:autoSpaceDE w:val="false"/>
        <w:ind w:left="1208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dukacja mieszkańców w zakresie humanitarnego traktowania zwierząt odpowiedzialnej i właściwej opieki nad zwierzętami, konieczności ich sterylizacji lub kastracji oraz adopcji zwierząt bezdomnych, znakowania i rejestracji psów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DZIAŁ 8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S REALIZACJI PROGRAMU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§ 8. Program Współpracy Miasta Mława z organizacjami pozarządowymi oraz podmiotami wymienionymi w art. 3 ust. 3 ustawy z dnia 24 kwietnia 2003 r. o działalności pożytku publicznego i o wolontariacie na  rok zostaje przyjęty na okres jednego roku i obowiązuje od 1 stycznia  2025 r. do 31 grudnia 2025 r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DZIAŁ 9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REALIZACJI PROGRAMU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§ 9. 1.</w:t>
        <w:tab/>
        <w:t>Zlecanie realizacji zadań publicznych podmiotom prowadzącym działalność pożytku publicznego może nastąpić w następujących formach przewidzianych w ustawie:</w:t>
      </w:r>
    </w:p>
    <w:p>
      <w:pPr>
        <w:pStyle w:val="Normal"/>
        <w:numPr>
          <w:ilvl w:val="0"/>
          <w:numId w:val="19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ramach otwartych  konkursów ofert;</w:t>
      </w:r>
    </w:p>
    <w:p>
      <w:pPr>
        <w:pStyle w:val="Normal"/>
        <w:numPr>
          <w:ilvl w:val="0"/>
          <w:numId w:val="19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formie złożenia wniosku o realizację zadania publicznego z własnej inicjatywy;</w:t>
      </w:r>
    </w:p>
    <w:p>
      <w:pPr>
        <w:pStyle w:val="Normal"/>
        <w:numPr>
          <w:ilvl w:val="0"/>
          <w:numId w:val="19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 pominięciem otwartego konkursu ofert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Szczegółowe warunki oraz tryb przyznawania dotacji w Obszarze IV - Przeciwdziałanie uzależnieniom i patologiom społecznym, określa art. 19 ustawy lub art. 14 ust. 1 w związku z art. 13 pkt. 3 ustawy z dnia 11 września 2015 r. o zdrowiu publicznym (Dz. U. z 2022 r. poz. 1608 z poźn. zm.)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. Po zatwierdzeniu niniejszego Programu przez Radę Miasta Mława, Burmistrz Miasta Mława ogłasza otwarte konkursy ofert na realizację wybranych zadań priorytetowych </w:t>
        <w:br/>
        <w:t>w 2025 roku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4. Ogłaszając otwarty konkurs w celu zlecania realizacji zadań publicznych Burmistrz Miasta Mława  informuje o nim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Biuletynie Informacji Publicznej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tablicy ogłoszeniowej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stronie internetowej organu administracji publicznej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alibri" w:ascii="Calibri" w:hAnsi="Calibri"/>
          <w:color w:val="000000"/>
          <w:sz w:val="20"/>
          <w:szCs w:val="20"/>
        </w:rPr>
        <w:t>5. Przy realizacji zdań publicznych</w:t>
      </w:r>
      <w:r>
        <w:rPr>
          <w:rFonts w:cs="Calibri" w:ascii="Calibri" w:hAnsi="Calibri"/>
          <w:bCs/>
          <w:sz w:val="20"/>
          <w:szCs w:val="20"/>
        </w:rPr>
        <w:t xml:space="preserve"> planowane jest monitorowanie działań związanych z zapisami Ustawy z dnia 19 lipca 2019 r. o zapewnianiu dostępności osobom ze szczególnymi potrzebami oraz Ustawy z dnia 4 kwietnia 2019 roku o dostępności cyfrowej stron internetowych i aplikacji mobilnych podmiotów publicznych w kontekście r</w:t>
      </w:r>
      <w:r>
        <w:rPr>
          <w:rFonts w:cs="Calibri" w:ascii="Calibri" w:hAnsi="Calibri"/>
          <w:sz w:val="20"/>
          <w:szCs w:val="20"/>
        </w:rPr>
        <w:t xml:space="preserve">ealizacji zasad równości dostępu, która dotyczy trzech rodzajów dostępności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0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architektonicznej, która obejmuje: 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4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pewnienie wolnych od barier poziomych i pionowych przestrzeni komunikacyjnych budynków – oznaczających możliwość poruszania się między piętrami i po piętrach,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4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możliwienie dotarcia do wszystkich pomieszczeń w danym budynku, z wyłączeniem pomieszczeń technicznych,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4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pewnienie informacji na temat rozkładu pomieszczeń w budynku co najmniej wizualnie i dotykowo lub głosowo,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4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pewnienie wstępu do budynku osobie korzystającej z psa asystującego,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40" w:before="0" w:after="0"/>
        <w:contextualSpacing/>
        <w:rPr/>
      </w:pPr>
      <w:r>
        <w:rPr>
          <w:sz w:val="20"/>
          <w:szCs w:val="20"/>
          <w:lang w:eastAsia="pl-PL"/>
        </w:rPr>
        <w:t>zapewnienie bezpiecznej ewakuacji z budynku, która byłaby dostępna dla osób z niepełnosprawnościami (art. 6 pkt 1 ustawy)</w:t>
      </w:r>
      <w:r>
        <w:rPr>
          <w:sz w:val="20"/>
          <w:szCs w:val="20"/>
          <w:vertAlign w:val="superscript"/>
          <w:lang w:eastAsia="pl-PL"/>
        </w:rPr>
        <w:t>5</w:t>
      </w:r>
      <w:r>
        <w:rPr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0" w:hanging="0"/>
        <w:contextualSpacing/>
        <w:outlineLvl w:val="2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cyfrowej, która w ramach minimalnego standardu powinna zapewnić dostępność: 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rony podmiotowej Biuletynu Informacji Publicznej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nych teleadresowych podmiotu publicznego oraz linku do strony podmiotowej Biuletynu Informacji Publicznej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rzędzi służących do kontaktu z podmiotem publicznym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wigacji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eklaracji dostępności strony internetowej lub aplikacji mobilnej podmiotu publicznego, zwanej dalej „deklaracją dostępności”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nformacji dotyczących sytuacji kryzysowej oraz innych informacji związanych z bezpieczeństwem publicznym publikowanych przez podmiot publiczny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kumentów urzędowych oraz wzorów umów lub wzorów innych dokumentów przeznaczonych do zaciągania zobowiązań cywilnoprawnych (art. 8 ust. 2)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0" w:hanging="0"/>
        <w:contextualSpacing/>
        <w:outlineLvl w:val="2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omunikacyjno-informacyjnej, która obejmuje: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pewnienie obsługi z wykorzystaniem środków wspierających komunikowanie się, takich jak: poczta elektroniczna, wiadomości tekstowe (SMS, MMS), komunikatory internetowe, faks czy formularz na stronie internetowej lub przez wykorzystanie usługi tłumaczenia na polski język migowy online przez strony internetowe i aplikacje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nstalację urządzeń lub innych środków technicznych do obsługi osób słabosłyszących, szczególnie pętli indukcyjnych, systemów FM lub urządzeń opartych na innych technologiach, których celem jest wspomaganie słyszenia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pewnienie na stronie internetowej danego podmiotu informacji o zakresie jego działalności w następujących formach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elektronicznego pliku zawierającego tekst odczytywalny maszynowo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grania treści w polskim języku migowym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nformacji w tekście łatwym do czytania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 wniosek osoby ze szczególnymi potrzebami – komunikacji z podmiotem publicznym w formie określonej w tym wniosku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 Przy realizacji zdań publicznych</w:t>
      </w:r>
      <w:r>
        <w:rPr>
          <w:rFonts w:cs="Calibri" w:ascii="Calibri" w:hAnsi="Calibri"/>
          <w:bCs/>
          <w:sz w:val="20"/>
          <w:szCs w:val="20"/>
        </w:rPr>
        <w:t xml:space="preserve"> planowane jest monitorowanie działań związanych z zapisami Ustawy z dnia 13 maja 2016 r. o przeciwdziałaniu zagrożeniom przestępczością na tle seksualnym i ochronie małoletnich (Dz. U. z 2024 r. poz. 560 z późn. zm.), zwłaszcza wdrożenie  oraz zobowiązanie się do stosowania „Standardów Ochrony Małoletnich” (art. 22b i art. 22c ust. 7 ustawy)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 Decyzję o wyborze podmiotów, które uzyskają dotację oraz o wysokości dotacji podejmie Burmistrz Miasta Mława w formie zarządzeń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8. Przed podpisaniem zarządzeń, o których mowa wyżej, Burmistrz Miasta Mława zasięga opinii Komisji Konkursowej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9. Tryb powołania i zasady działania komisji konkursowych do opiniowania ofert w otwartych konkursach ofert, zawarty </w:t>
      </w:r>
      <w:r>
        <w:rPr>
          <w:rFonts w:cs="Calibri" w:ascii="Calibri" w:hAnsi="Calibri"/>
          <w:sz w:val="20"/>
          <w:szCs w:val="20"/>
        </w:rPr>
        <w:t>jest w Rozdziale 14 niniejszego Programu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10. Tryb przyznawania dotacji, sposób jej rozliczenia oraz sposób</w:t>
      </w:r>
      <w:r>
        <w:rPr>
          <w:rFonts w:cs="Calibri" w:ascii="Calibri" w:hAnsi="Calibri"/>
          <w:color w:val="000000"/>
          <w:sz w:val="20"/>
          <w:szCs w:val="20"/>
        </w:rPr>
        <w:t xml:space="preserve"> kontroli i oceny wykonywania zadań zleconych do realizacji organizacjom określa ustawa, a szczegółowe procedury postępowania w wyżej wymienionym zakresie określi Burmistrz Miasta Mława </w:t>
        <w:br/>
        <w:t>w drodze zarządzeni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OZDZIAŁ 10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SOKOŚĆ ŚRODKÓW PRZEWIDZIANYCH NA REALIZACJĘ PROGRAMU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§ 10. 1. Program będzie finansowany ze środków własnych Miasta Mława. Wysokość środków przewidzianych na realizację zadań programowych, w szczególności na zlecanie zadań organizacjom, określa uchwała budżetowa Miasta Mława na dany rok oraz jej zmian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 Wysokość </w:t>
      </w:r>
      <w:r>
        <w:rPr>
          <w:rFonts w:cs="Calibri" w:ascii="Calibri" w:hAnsi="Calibri"/>
          <w:sz w:val="20"/>
          <w:szCs w:val="20"/>
        </w:rPr>
        <w:t>środków finansowych przewidzianych na realizację programu współpracy w roku 2025 wynosi 890 000,00 zł (słownie: osiemset dziewięćdziesiąt tysięcy zł 00/100). Środki mogą w ciągu roku budżetowego zostać zwiększone lub zmniejszone w zależności od sytuacji finansowej Miasta Mława i nie powoduje to potrzeby zmiany Programu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OZDZIAŁ 11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POSÓB OCENY REALIZACJI PROGRAMU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§ 11. </w:t>
      </w:r>
      <w:r>
        <w:rPr>
          <w:rFonts w:cs="Calibri" w:ascii="Calibri" w:hAnsi="Calibri"/>
          <w:bCs/>
          <w:color w:val="000000"/>
          <w:sz w:val="20"/>
          <w:szCs w:val="20"/>
        </w:rPr>
        <w:t>1. Wnioski, uwagi i propozycje dotyczące funkcjonowania Programu, można zgłaszać Burmistrzowi Miasta Mława za pośrednictwem Pełnomocnika Burmistrza Miasta Mława ds. współpracy z organizacjami pozarządowymi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2. W zakresie oceny współpracy Miasta Mława z organizacjami stosowane będą następujące wskaźniki: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liczba organizacji podejmujących zadania na rzecz lokalnej społeczności w oparciu o dotacje z budżetu miasta i fundusze ze środków zewnętrznych;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woty udzielonych dotacji;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liczba osób zaangażowanych w realizację tych zadań;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liczba adresatów tych działań;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sokość środków finansowych i pozafinansowych zaangażowanych przez organizacje w realizację zadań publicznych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tworzenie systemowych rozwiązań problemów Miasta Mława we współpracy z organizacjami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3. Na podstawnie powyższych wskaźników przygotowane zostanie coroczne sprawozdanie  dotyczące współpracy. Podlega ono publikacji na stronie internetowej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www.mlawa.pl</w:t>
        </w:r>
      </w:hyperlink>
      <w:r>
        <w:rPr>
          <w:rFonts w:cs="Calibri" w:ascii="Calibri" w:hAnsi="Calibri"/>
          <w:bCs/>
          <w:color w:val="000000"/>
          <w:sz w:val="20"/>
          <w:szCs w:val="20"/>
        </w:rPr>
        <w:t xml:space="preserve"> oraz w Biuletynie Informacji Publicznej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OZDZIAŁ 12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PEŁNOMOCNIK BURMISTRZA MIASTA MŁAWA</w:t>
        <w:br/>
        <w:t>DS. WSPÓŁPRACY Z ORGANIZACJAMI POZARZĄDOWYMI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12. 1. Pełnomocnik Burmistrza Miasta Mława ds. współpracy z organizacjami pozarządowymi powoływany jest Zarządzeniem Burmistrza Miasta Mława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2. Zakres zadań i kompetencje Pełnomocnika określa Burmistrz Miasta Mława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OZDZIAŁ 13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FORMACJA O SPOSOBIE TWORZENIA PROGRAMU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AZ O PRZEBIEGU KONSULTACJI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§ 13. 1. </w:t>
      </w:r>
      <w:r>
        <w:rPr>
          <w:rFonts w:cs="Calibri" w:ascii="Calibri" w:hAnsi="Calibri"/>
          <w:bCs/>
          <w:color w:val="000000"/>
          <w:sz w:val="20"/>
          <w:szCs w:val="20"/>
        </w:rPr>
        <w:t>Projekt Programu został przygotowany przez Burmistrza Miasta Mława, zainicjowany przez Pełnomocnika Burmistrza Miasta Mława ds. współpracy z organizacjami pozarządowymi. Pełnomocnik przygotowuje harmonogram tworzenia i konsultacji projektu programu na dany rok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Harmonogram prac nad przygotowaniem Programu oraz obszarów na dany rok określa terminy dotyczące: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kładania przez organizacje pozarządowe propozycji do projektu Programu;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ygotowania przez właściwe merytorycznie wydziały i jednostki swoich uwag i sugestii;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ozpatrzenia złożonych opinii i uwag przez właściwe merytorycznie wydziały i jednostki;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pracowania projektu Programu oraz obszarów priorytetowych na dany rok;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pracowania projektu Programu oraz obszarów priorytetowych na dany rok z uwzględnieniem opinii i uwag uzyskanych podczas konsultacji;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edłożenia projektu Programu oraz obszarów priorytetowych na dany rok na posiedzeniu Sesji Rady Miasta Mława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Harmonogram prac nad przygotowaniem Programu oraz obszarów priorytetowych na dany rok zostaje opublikowany na stronie internetowej </w:t>
      </w:r>
      <w:hyperlink r:id="rId4">
        <w:r>
          <w:rPr>
            <w:rStyle w:val="InternetLink"/>
            <w:rFonts w:cs="Calibri" w:ascii="Calibri" w:hAnsi="Calibri"/>
            <w:bCs/>
            <w:sz w:val="20"/>
            <w:szCs w:val="20"/>
          </w:rPr>
          <w:t>www.mlawa.pl</w:t>
        </w:r>
      </w:hyperlink>
      <w:r>
        <w:rPr>
          <w:rFonts w:cs="Calibri" w:ascii="Calibri" w:hAnsi="Calibri"/>
          <w:bCs/>
          <w:color w:val="000000"/>
          <w:sz w:val="20"/>
          <w:szCs w:val="20"/>
        </w:rPr>
        <w:t>, w Biuletynie Informacji Publicznej.</w:t>
      </w:r>
    </w:p>
    <w:p>
      <w:pPr>
        <w:pStyle w:val="Normal"/>
        <w:autoSpaceDE w:val="false"/>
        <w:ind w:left="35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5.</w:t>
        <w:tab/>
        <w:t>Ostateczny projekt Programu oraz obszarów priorytetowych na dany rok zostaje  przedłożony na posiedzeniu Rady Miasta Mława.</w:t>
      </w:r>
    </w:p>
    <w:p>
      <w:pPr>
        <w:pStyle w:val="Normal"/>
        <w:autoSpaceDE w:val="false"/>
        <w:ind w:left="357" w:hanging="357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8.</w:t>
        <w:tab/>
        <w:t xml:space="preserve">Po przyjęciu przez Radę Miasta Mława uchwały w sprawie Programu współpracy Miasta Mława z organizacjami pozarządowymi oraz podmiotami wymienionymi w art. 3 ust. 3 ustawy o działalności pożytku publicznego i o wolontariacie oraz określenie obszarów priorytetowych na dany rok zostaje zamieszczana informacja na stronie internetowej Samorządu Miasta Mława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</w:rPr>
          <w:t>www.mlawa.pl</w:t>
        </w:r>
      </w:hyperlink>
      <w:r>
        <w:rPr>
          <w:rFonts w:cs="Calibri" w:ascii="Calibri" w:hAnsi="Calibri"/>
          <w:bCs/>
          <w:color w:val="000000"/>
          <w:sz w:val="20"/>
          <w:szCs w:val="20"/>
        </w:rPr>
        <w:t xml:space="preserve"> i w Biuletynie Informacji Publicznej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OZDZIAŁ 14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RYB POWOŁANIA I ZASADY DZIAŁANIA KOMISJI KONKURSOWYCH DO OPINIOWANIA OFERT W OTWARTYCH KONKURSACH OFERT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§ 14. 1. </w:t>
      </w:r>
      <w:r>
        <w:rPr>
          <w:rFonts w:cs="Calibri" w:ascii="Calibri" w:hAnsi="Calibri"/>
          <w:bCs/>
          <w:color w:val="000000"/>
          <w:sz w:val="20"/>
          <w:szCs w:val="20"/>
        </w:rPr>
        <w:t>Po ogłoszeniu otwartego konkursu ofert na realizację zadań publicznych, wynikających z przyjętych obszarów priorytetowych na dany rok, w celu opiniowania ofert każdorazowo, Burmistrz Miasta Mława powołuje Komisję Konkursową, zwaną dalej Komisją.</w:t>
      </w:r>
    </w:p>
    <w:p>
      <w:pPr>
        <w:pStyle w:val="Normal"/>
        <w:numPr>
          <w:ilvl w:val="0"/>
          <w:numId w:val="22"/>
        </w:numPr>
        <w:autoSpaceDE w:val="false"/>
        <w:ind w:left="35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 obowiązków Pełnomocnika Burmistrza Miasta Mława ds. współpracy z organizacjami pozarządowymi, należy prowadzenie spraw, związanych z powołaniem i pracą Komisji.</w:t>
      </w:r>
    </w:p>
    <w:p>
      <w:pPr>
        <w:pStyle w:val="Normal"/>
        <w:numPr>
          <w:ilvl w:val="0"/>
          <w:numId w:val="22"/>
        </w:numPr>
        <w:autoSpaceDE w:val="false"/>
        <w:ind w:left="35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skład Komisji wchodzą przedstawiciele organu wykonawczego, osoby reprezentujące organizacje pozarządowe lub podmioty wymienione w art. 3 ust. 3, z wyłączeniem osób reprezentujących organizacje pozarządowe lub podmioty wymienione w art. 3 ust. 3 biorące udział w konkursie. W pracach Komisji mogą uczestniczyć także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22"/>
        </w:numPr>
        <w:autoSpaceDE w:val="false"/>
        <w:ind w:left="35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ocenie oferty złożonej w konkursie, nie może brać udziału osoba, której powiązania ze składającym ją podmiotem mogą budzić zastrzeżenia co do jej bezstronności. </w:t>
      </w:r>
    </w:p>
    <w:p>
      <w:pPr>
        <w:pStyle w:val="Normal"/>
        <w:numPr>
          <w:ilvl w:val="0"/>
          <w:numId w:val="22"/>
        </w:numPr>
        <w:autoSpaceDE w:val="false"/>
        <w:ind w:left="35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 posiedzeniu Komisji, każdy członek podpisuje zobowiązanie, że w przypadku stwierdzenia istnienia powiązań, o których mowa w pkt. 4 członek Komisji zgłasza ten fakt na posiedzeniu Komisji i zostaje wyłączony z oceny oferty podmiotu, z którym powiązanie występuje. </w:t>
      </w:r>
    </w:p>
    <w:p>
      <w:pPr>
        <w:pStyle w:val="Normal"/>
        <w:numPr>
          <w:ilvl w:val="0"/>
          <w:numId w:val="22"/>
        </w:numPr>
        <w:autoSpaceDE w:val="false"/>
        <w:ind w:left="35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acami Komisji kieruje Przewodniczący Komisji.</w:t>
      </w:r>
    </w:p>
    <w:p>
      <w:pPr>
        <w:pStyle w:val="Normal"/>
        <w:numPr>
          <w:ilvl w:val="0"/>
          <w:numId w:val="22"/>
        </w:numPr>
        <w:autoSpaceDE w:val="false"/>
        <w:ind w:left="35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omisja obraduje na posiedzeniach zamkniętych, bez udziału oferentów. Termin i miejsce posiedzenia Komisji określa Przewodniczący. W uzasadnionych przypadkach Przewodniczący może zarządzić inny tryb pracy Komisji.</w:t>
      </w:r>
    </w:p>
    <w:p>
      <w:pPr>
        <w:pStyle w:val="Normal"/>
        <w:numPr>
          <w:ilvl w:val="0"/>
          <w:numId w:val="22"/>
        </w:numPr>
        <w:autoSpaceDE w:val="false"/>
        <w:ind w:left="35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czestnictwo w pracach Komisji jest nieodpłatne.</w:t>
      </w:r>
    </w:p>
    <w:p>
      <w:pPr>
        <w:pStyle w:val="Normal"/>
        <w:numPr>
          <w:ilvl w:val="0"/>
          <w:numId w:val="22"/>
        </w:numPr>
        <w:autoSpaceDE w:val="false"/>
        <w:ind w:left="35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 zadań Komisji należy w szczególności:</w:t>
      </w:r>
    </w:p>
    <w:p>
      <w:pPr>
        <w:pStyle w:val="Normal"/>
        <w:numPr>
          <w:ilvl w:val="0"/>
          <w:numId w:val="7"/>
        </w:numPr>
        <w:autoSpaceDE w:val="false"/>
        <w:ind w:left="697" w:hanging="357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weryfikacja wyników oceny formalnej ofert dokonanej przez Pełnomocnika Burmistrza Miasta Mława ds. współpracy z organizacjami pozarządowymi;</w:t>
      </w:r>
    </w:p>
    <w:p>
      <w:pPr>
        <w:pStyle w:val="Normal"/>
        <w:numPr>
          <w:ilvl w:val="0"/>
          <w:numId w:val="7"/>
        </w:numPr>
        <w:autoSpaceDE w:val="false"/>
        <w:ind w:left="69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cena merytoryczna ofert spełniających kryteria formalne, zgodnie z dyspozycją art. 15 ust. 1 ustawy;</w:t>
      </w:r>
    </w:p>
    <w:p>
      <w:pPr>
        <w:pStyle w:val="Normal"/>
        <w:numPr>
          <w:ilvl w:val="0"/>
          <w:numId w:val="7"/>
        </w:numPr>
        <w:autoSpaceDE w:val="false"/>
        <w:ind w:left="69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porządzenie listy rankingowej ocenionych ofert;</w:t>
      </w:r>
    </w:p>
    <w:p>
      <w:pPr>
        <w:pStyle w:val="Normal"/>
        <w:numPr>
          <w:ilvl w:val="0"/>
          <w:numId w:val="7"/>
        </w:numPr>
        <w:autoSpaceDE w:val="false"/>
        <w:ind w:left="69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edstawienie propozycji podziału środków finansowych na poszczególne oferty.</w:t>
      </w:r>
    </w:p>
    <w:p>
      <w:pPr>
        <w:pStyle w:val="Normal"/>
        <w:numPr>
          <w:ilvl w:val="0"/>
          <w:numId w:val="22"/>
        </w:numPr>
        <w:autoSpaceDE w:val="false"/>
        <w:ind w:left="35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omisja dokonuje oceny merytorycznej ofert na formularzu „Karta oceny oferty”.</w:t>
      </w:r>
    </w:p>
    <w:p>
      <w:pPr>
        <w:pStyle w:val="Normal"/>
        <w:numPr>
          <w:ilvl w:val="0"/>
          <w:numId w:val="22"/>
        </w:numPr>
        <w:autoSpaceDE w:val="false"/>
        <w:ind w:left="35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cena merytoryczna ofert odbywa się w oparciu o kryteria podawane do publicznej wiadomości w ogłoszeniu konkursowym.</w:t>
      </w:r>
    </w:p>
    <w:p>
      <w:pPr>
        <w:pStyle w:val="Normal"/>
        <w:numPr>
          <w:ilvl w:val="0"/>
          <w:numId w:val="22"/>
        </w:numPr>
        <w:autoSpaceDE w:val="false"/>
        <w:ind w:left="357" w:hanging="357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Z prac Komisji sporządza się protokół, który  zawiera w szczególności:</w:t>
      </w:r>
    </w:p>
    <w:p>
      <w:pPr>
        <w:pStyle w:val="Normal"/>
        <w:numPr>
          <w:ilvl w:val="0"/>
          <w:numId w:val="38"/>
        </w:numPr>
        <w:autoSpaceDE w:val="false"/>
        <w:ind w:left="69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skazanie liczby ofert, które wpłynęły na otwarty konkurs ofert w terminie oraz ofert zgłoszonych po terminie;</w:t>
      </w:r>
    </w:p>
    <w:p>
      <w:pPr>
        <w:pStyle w:val="Normal"/>
        <w:numPr>
          <w:ilvl w:val="0"/>
          <w:numId w:val="38"/>
        </w:numPr>
        <w:autoSpaceDE w:val="false"/>
        <w:ind w:left="69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skazanie ofert odrzuconych na etapie oceny formalnej wraz z podaniem przyczyn odrzucenia;</w:t>
      </w:r>
    </w:p>
    <w:p>
      <w:pPr>
        <w:pStyle w:val="Normal"/>
        <w:numPr>
          <w:ilvl w:val="0"/>
          <w:numId w:val="38"/>
        </w:numPr>
        <w:autoSpaceDE w:val="false"/>
        <w:ind w:left="697" w:hanging="357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informację o wyłączeniu członków Komisji z oceny ofert z powodów, o których mowa w pkt 4;</w:t>
      </w:r>
    </w:p>
    <w:p>
      <w:pPr>
        <w:pStyle w:val="Normal"/>
        <w:numPr>
          <w:ilvl w:val="0"/>
          <w:numId w:val="38"/>
        </w:numPr>
        <w:autoSpaceDE w:val="false"/>
        <w:ind w:left="69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estawienie ofert ocenianych merytorycznie ze wskazaniem propozycji kwot dotacji;</w:t>
      </w:r>
    </w:p>
    <w:p>
      <w:pPr>
        <w:pStyle w:val="Normal"/>
        <w:numPr>
          <w:ilvl w:val="0"/>
          <w:numId w:val="38"/>
        </w:numPr>
        <w:autoSpaceDE w:val="false"/>
        <w:ind w:left="69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skazanie przesłanek, którymi kierowała się Komisja przy określaniu proponowanej kwoty dotacji.</w:t>
      </w:r>
    </w:p>
    <w:p>
      <w:pPr>
        <w:pStyle w:val="Normal"/>
        <w:numPr>
          <w:ilvl w:val="0"/>
          <w:numId w:val="22"/>
        </w:numPr>
        <w:autoSpaceDE w:val="false"/>
        <w:ind w:left="35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otokół  podpisują wszyscy członkowie Komisji obecni na posiedzeniu.</w:t>
      </w:r>
    </w:p>
    <w:p>
      <w:pPr>
        <w:pStyle w:val="Normal"/>
        <w:numPr>
          <w:ilvl w:val="0"/>
          <w:numId w:val="22"/>
        </w:numPr>
        <w:autoSpaceDE w:val="false"/>
        <w:ind w:left="35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otokół przedstawiany jest Burmistrzowi Miasta Mława łącznie z projektem Zarządzenia  w sprawie wyboru ofert i udzielenia dotacji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OZDZIAŁ 15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OMOCJA PROJEKTÓW DOFINANSOWANYCH W RAMACH OTWARTYCH KONKURSÓW OFERT</w:t>
      </w:r>
    </w:p>
    <w:p>
      <w:pPr>
        <w:pStyle w:val="Normal"/>
        <w:autoSpaceDE w:val="false"/>
        <w:ind w:left="357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§ 15.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1. Organizacje współpracujące z Samorządem Miasta Mława są zobowiązane do informowania o zaangażowaniu samorządu w realizację wspólnego projektu, na wszystkich materiałach, informacyjno-promocyjnych, tj. we wszystkich materiałach (szkoleniowych, edukacyjnych itp.), publikacjach, informacjach dla mediów, na stronie internetowej oraz w mediach społecznościowych Zleceniobiorcy (Facebook, Twitter, Instagram i innych), a także we wszystkich wystąpieniach publicznych, w tym radiowych, telewizyjnych  internetowych dotyczących realizowanego Zadania oraz na zakupionych rzeczach, o ile ich wielkość i przeznaczenie tego nie uniemożliwia, proporcjonalnie do wielkości innych oznaczeń, w sposób zapewniający jego dobrą widoczność. Wszelkie nośniki oraz materiały informacyjne, na których znajduje się znak promocyjny Zleceniodawcy muszą być zamieszczone w sposób zapewniający jego dobrą </w:t>
      </w:r>
      <w:r>
        <w:rPr>
          <w:rFonts w:cs="Calibri" w:ascii="Calibri" w:hAnsi="Calibri"/>
          <w:bCs/>
          <w:sz w:val="20"/>
          <w:szCs w:val="20"/>
        </w:rPr>
        <w:t xml:space="preserve">widoczność oraz w formie gwarantującej właściwą estetykę i poszanowanie oznaczeń Miasta Mława. Dodatkowo w komunikacji w mediach społecznościowych związanej z realizowanym Zadaniem Zleceniobiorca zobowiązany jest do stosowania hasztagów – #MlawaPomaga, #MlawaWspieraOrganizacjePozarzadowe, #MlawaProfilaktycznie. 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rPr/>
      </w:pPr>
      <w:r>
        <w:rPr>
          <w:rFonts w:cs="Calibri" w:ascii="Calibri" w:hAnsi="Calibri"/>
          <w:bCs/>
          <w:sz w:val="20"/>
          <w:szCs w:val="20"/>
        </w:rPr>
        <w:t>Wszystkie materiały publikowane na wszelkiego rodzaju nośnikach, finansowane i współfinansowane ze środków z Budżetu Miasta Mława muszą zawierać informację o współudziale finansowym Samorządu Miasta Mława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rganizacjom udostępniany jest herb miasta do wykorzystania w materiałach publikowanych w związku z zadaniami dofinansowanymi przez Samorząd Miasta Mława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rganizacja wykorzystująca logo i herb zobowiązana jest do przestrzegania „Wytycznych do stosowania w przypadku informowania o współorganizacji, bądź współfinansowaniu przedsięwzięć przez  Samorząd Miasta Mława oraz zamieszczania herbu Miasta Mława”, dostępnych na stronie internetowej www.mlawa.pl w zakładce </w:t>
      </w:r>
      <w:hyperlink r:id="rId6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</w:rPr>
          <w:t>http://bip.mlawa.pl/artykul/zasady-przyznawania-patronatu-oraz-zamieszczania-herbu-miasta-mlawa</w:t>
        </w:r>
      </w:hyperlink>
      <w:r>
        <w:rPr>
          <w:rFonts w:cs="Calibri" w:ascii="Calibri" w:hAnsi="Calibri"/>
          <w:bCs/>
          <w:sz w:val="20"/>
          <w:szCs w:val="20"/>
        </w:rPr>
        <w:t xml:space="preserve"> oraz uzyskania akceptacji projektu materiałów informacyjnych, promocyjnych itp. zawierających herb Miasta Mława. 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jekty graficzne przed ich realizacją i rozpowszechnieniem muszą zostać zaakceptowane przez Samorząd Miasta Mława pod względem zgodności z wymogami.   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organizacji jednorazowego wydarzenia organizacja zobowiązana jest do odebrania rollup’u promocyjnego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Miasta Mława z Urzędu Miasta Mława oraz wyeksponowanie go podczas realizowanego wydarzenia w ramach realizacji zadania (zwrot rollup’u najpóźniej 3 dni po wydarzeniu)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rganizacja po zakończeniu realizacji Zadania jest zobowiązana przesłać w postaci linków internetowych lub plików jpg materiały zawierające informację o Zadaniu </w:t>
        <w:br/>
        <w:t xml:space="preserve">(np. do strony internetowej lub mediów społecznościowych, mediów lokalnych i innych) </w:t>
      </w:r>
      <w:r>
        <w:rPr>
          <w:rFonts w:cs="Calibri" w:ascii="Calibri" w:hAnsi="Calibri"/>
          <w:bCs/>
          <w:sz w:val="20"/>
          <w:szCs w:val="20"/>
        </w:rPr>
        <w:t xml:space="preserve">pokazujące efekty zapisów wynikających z ust. 1 na adres e-mail Pełnomocnika Burmistrza Miasta Mława ds. współpracy z organizacji pozarządowymi. 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rganizacja zobowiązana jest przekazać co najmniej 5 zdjęć z efektów realizacji Zadania, w jakości do druku tj. co najmniej 300 dpi oraz krótki tekst opisujący realizację Zadania (do 150 słów) na adres Pełnomocnika Burmistrza Miasta Mława ds. współpracy z organizacji pozarządowymi.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/>
      </w:pPr>
      <w:r>
        <w:rPr>
          <w:rFonts w:cs="Calibri" w:ascii="Calibri" w:hAnsi="Calibri"/>
          <w:bCs/>
          <w:sz w:val="20"/>
          <w:szCs w:val="20"/>
        </w:rPr>
        <w:t>Organizacja na realizowane zadanie ma możliwość uzyskania Patronatu Burmistrza Miasta Mława, zgodnie z Zarządzeniem nr 164/2022 Burmistrza Miasta Mława z dnia 17 sierpnia 2022 r. w sprawie wprowadzenia do realizacji Regulaminu przyznawania patronatu Burmistrza Miasta Mława nad inicjatywami, wydarzeniami i imprezami o charakterze edukacyjnym, kulturalnym, naukowym, sportowym i obywatelskim, których celem jest promowanie Miasta Mława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DZIAŁ 16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YB INFORMOWANIA MIESZKAŃCÓW O DZIAŁANIACH REALIZOWANYCH PRZEZ SAMORZĄD I ORGANIZACJE POZARZĄDOW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§ 16. Mieszkańcy Miasta Mława o działach realizowanych przez Samorząd Miasta Mława oraz organizacje będą informowani przez: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tronę internetową Miasta Mława 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www.mlawa.pl</w:t>
        </w:r>
      </w:hyperlink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-mailing kierowany;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edia społecznosciowe, w tym poprzez profil „Mławskie Organizacje Pożytku Publicznego” widniejący pod adresem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https://www.facebook.com/OPPMlawa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blicę ogłoszeń w siedzibie Urzędu Miasta Mława;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edia lokalne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OZDZIAŁ 17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OSTANOWIENIA KOŃCOWE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§ 17.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1. Uchwalony Program podaje się do wiadomości poprzez zamieszczenie go na stronie internetowej </w:t>
      </w:r>
      <w:hyperlink r:id="rId9">
        <w:r>
          <w:rPr>
            <w:rStyle w:val="InternetLink"/>
            <w:rFonts w:cs="Calibri" w:ascii="Calibri" w:hAnsi="Calibri"/>
            <w:bCs/>
            <w:sz w:val="20"/>
            <w:szCs w:val="20"/>
          </w:rPr>
          <w:t>www.mlawa.pl</w:t>
        </w:r>
      </w:hyperlink>
      <w:r>
        <w:rPr>
          <w:rFonts w:cs="Calibri" w:ascii="Calibri" w:hAnsi="Calibri"/>
          <w:bCs/>
          <w:color w:val="000000"/>
          <w:sz w:val="20"/>
          <w:szCs w:val="20"/>
        </w:rPr>
        <w:t xml:space="preserve">, w Biuletynie Informacji Publicznej oraz informację na tablicy ogłoszeń.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2. Zmiany niniejszego Programu wymagają formy pisemnej dla jego uchwalenia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3. W sprawach nieuregulowanych w niniejszym Programie zastosowanie mają zapisy ustawy </w:t>
        <w:br/>
        <w:t>z dnia 24 kwietnia 2003 r. o działalności pożytku publicznego i o wolontariacie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domyslny1">
    <w:name w:val="akapitdomyslny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color w:val="3D3E33"/>
      <w:sz w:val="18"/>
      <w:szCs w:val="1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http://www.mlawa.pl/" TargetMode="External"/><Relationship Id="rId5" Type="http://schemas.openxmlformats.org/officeDocument/2006/relationships/hyperlink" Target="http://www.mlawa.pl/" TargetMode="External"/><Relationship Id="rId6" Type="http://schemas.openxmlformats.org/officeDocument/2006/relationships/hyperlink" Target="http://bip.mlawa.pl/artykul/zasady-przyznawania-patronatu-oraz-zamieszczania-herbu-miasta-mlawa" TargetMode="External"/><Relationship Id="rId7" Type="http://schemas.openxmlformats.org/officeDocument/2006/relationships/hyperlink" Target="http://www.mlawa.pl/" TargetMode="External"/><Relationship Id="rId8" Type="http://schemas.openxmlformats.org/officeDocument/2006/relationships/hyperlink" Target="https://www.facebook.com/OPPMlawa" TargetMode="External"/><Relationship Id="rId9" Type="http://schemas.openxmlformats.org/officeDocument/2006/relationships/hyperlink" Target="http://www.mlawa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3:00Z</dcterms:created>
  <dc:creator>PUZIOA</dc:creator>
  <dc:description/>
  <cp:keywords/>
  <dc:language>en-US</dc:language>
  <cp:lastModifiedBy>Agnieszka Dębska</cp:lastModifiedBy>
  <cp:lastPrinted>2024-10-30T08:27:00Z</cp:lastPrinted>
  <dcterms:modified xsi:type="dcterms:W3CDTF">2024-10-30T07:33:00Z</dcterms:modified>
  <cp:revision>2</cp:revision>
  <dc:subject/>
  <dc:title>Załącznik Nr 1 do Uchwały Nr _____/____/10</dc:title>
</cp:coreProperties>
</file>