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spacing w:before="0" w:after="0"/>
        <w:jc w:val="righ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Załącznik do Zarządzenia Nr 88/2007</w:t>
      </w: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Fonts w:cs="Verdana" w:ascii="Verdana" w:hAnsi="Verdana"/>
          <w:bCs/>
          <w:sz w:val="20"/>
          <w:szCs w:val="20"/>
        </w:rPr>
        <w:t>Burmistrza Miasta Mławy</w:t>
        <w:br/>
        <w:t>z dnia 27.04.2007r.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</w:rPr>
        <w:t xml:space="preserve">Burmistrz Miasta Mławy ogłasza </w:t>
        <w:br/>
        <w:t xml:space="preserve">otwarty konkurs ofert na realizację zadań publicznych polegających na organizacji wypoczynku letniego 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zieci i młodzieży w 2007r.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a podstawie art. 4 ust. 1 pkt. 13 oraz art. 13 ustawy z dnia 24 kwietnia 2003r. o działalności pożytku publicznego i wolontariacie (Dz. U. z 2003r. </w:t>
        <w:br/>
        <w:t>Nr 96, poz. 873 z późn. zm.) Burmistrz Miasta Mławy ogłasza otwarty konkurs ofert na realizację zadań publicznych polegających na organizacji wypoczynku letniego dzieci i młodzieży 2007r.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br/>
      </w:r>
      <w:r>
        <w:rPr>
          <w:rFonts w:cs="Verdana" w:ascii="Verdana" w:hAnsi="Verdana"/>
          <w:b/>
          <w:bCs/>
        </w:rPr>
        <w:t>Cel konkursu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Konkurs ma na celu wyłonienie ofert i zlecenie organizacjom pozarządowym realizację zadań publicznych w zakresie działań zmierzających do aktywnego wypoczynku dzieci i młodzieży w formach wyjazdowych: półkolonii, kolonii, biwaku, wycieczki lub obozu, </w:t>
        <w:br/>
        <w:t>a w szczególności: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- zapewnienie bezpiecznych warunków wypoczynku dzieci i młodzieży </w:t>
        <w:br/>
        <w:t>w okresie wakacji letnich,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- propagowanie wśród dzieci, młodzieży aktywnych form spędzania wolnego czasu dla zachowania zdrowia fizycznego i psychicznego,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- upowszechnianie turystyk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I. Rodzaje zadań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</w:rPr>
        <w:t xml:space="preserve">Przy współpracy z organizacjami pozarządowymi realizowane będą </w:t>
        <w:br/>
        <w:t xml:space="preserve">zadania polegające na organizacji wypoczynku letniego dzieci i młodzieży zawarte w Programie Współpracy Miasta Mława z organizacjami pozarządowymi i innymi podmiotami prowadzącymi działalność pożytku publicznego na 2007 r.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I. Podmioty uprawnione do złożenia oferty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odmiotami uprawnionymi do złożenia oferty są osoby prawne oraz jednostki nieposiadajace osobowości prawnej utworzone na podstawie  ustaw w rozumieniu art. 3 ustawy o działalności pożytku publicznego </w:t>
        <w:br/>
        <w:t>i o wolontariaci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III. Terminy i sposób składania ofert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1. Wyznacza się termin składania ofert: </w:t>
      </w:r>
      <w:r>
        <w:rPr>
          <w:rFonts w:cs="Verdana" w:ascii="Verdana" w:hAnsi="Verdana"/>
          <w:b/>
          <w:bCs/>
        </w:rPr>
        <w:t>do dnia 4 czerwca 2007r.</w:t>
      </w:r>
      <w:r>
        <w:rPr>
          <w:rFonts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2. Oferty należy składać osobiście lub za pośrednictwem poczty </w:t>
        <w:br/>
        <w:t xml:space="preserve">w Wydziale Promocji, Komunikacji Społecznej i Współpracy z Zagranicą, pok. 1 lub w Sekretariacie Urzędu, pok. 25. Nie będą przyjmowane wnioski przesyłane drogą elektroniczną. O zachowaniu terminu decyduje data złożenia oferty do urzędu lub data stempla pocztowego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3. Oferty należy składać zgodnie ze wzorem określonym w rozporządzeniu Ministra Pracy i Polityki Społecznej z dnia 27 grudnia 2005 roku w sprawie wzoru oferty realizacji zadania publicznego, ramowego wzoru umowy o wykonanie zadania publicznego i wzoru sprawozdania z wykonania tego zadania (Dz. U. Nr 264, poz. 2207). Druki można również pobierać </w:t>
        <w:br/>
        <w:t>w następujących miejscach: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a. Urząd Miasta Mławy, Wydział Promocji, Komunikacji Społecznej i Współpracy z Zagranicą, pok. 1, lub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b. wysyłając e-mail na adres </w:t>
      </w:r>
      <w:hyperlink r:id="rId2">
        <w:r>
          <w:rPr>
            <w:rStyle w:val="InternetLink"/>
            <w:rFonts w:cs="Verdana" w:ascii="Verdana" w:hAnsi="Verdana"/>
          </w:rPr>
          <w:t>info@mlawa.pl</w:t>
        </w:r>
      </w:hyperlink>
      <w:r>
        <w:rPr>
          <w:rFonts w:cs="Verdana" w:ascii="Verdana" w:hAnsi="Verdana"/>
        </w:rPr>
        <w:t xml:space="preserve"> zawierający tekst „Wyrażamy zgodę na przesłanie na naszą skrzynkę mailową informacji oraz  wzoru oferty realizacji zadania publicznego, ramowego wzoru umowy </w:t>
        <w:br/>
        <w:t xml:space="preserve">o wykonanie zadania publicznego i wzoru sprawozdania z wykonania tego zadania” wraz z danymi: imię i nazwisko osoby wysyłającej e-mail </w:t>
        <w:br/>
        <w:t>w imieniu organizacj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4. </w:t>
        <w:tab/>
        <w:t>Kosztami pokrywanymi z dotacji są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) koszty bezpośrednie:</w:t>
      </w:r>
    </w:p>
    <w:p>
      <w:pPr>
        <w:pStyle w:val="Normal"/>
        <w:rPr/>
      </w:pPr>
      <w:r>
        <w:rPr>
          <w:rFonts w:cs="Verdana" w:ascii="Verdana" w:hAnsi="Verdana"/>
        </w:rPr>
        <w:t>- transport, wyżywienie, zakwaterowanie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obsługa merytoryczna, medyczna i techniczna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ubezpieczenie uczestników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) koszty pośrednie (do 10 % wartości udzielonej dotacji ogółem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obsługa księgowa i administracyjna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zakup niezbędnych materiałów i urządzeń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5. Złożenie oferty nie jest równoznaczne z przyznaniem dotacji. Dotację na realizację zadania otrzyma podmiot, którego oferta zostanie wybrana </w:t>
        <w:br/>
        <w:t>w niniejszym postępowaniu konkursowym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6.  W przypadku wyboru oferty, zlecenie realizacji zadania nastąpi </w:t>
        <w:br/>
        <w:t>w trybie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. wsparcia zadania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b. powierzenia wykonania zadania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7. Rozpatrywane będą wyłącznie oferty kompletne i prawidłowe, złożone według obowiązującego wzoru, w terminie określonym w ogłoszeniu konkursowym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8. Podmioty, których oferta zostanie wybrana zostaną powiadomione </w:t>
        <w:br/>
        <w:t>o zleceniu zadania publiczneg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9. Wysokość dotacji do wybranej oferty określona będzie każdorazowo </w:t>
        <w:br/>
        <w:t>w odpowiedniej umowi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bCs/>
        </w:rPr>
        <w:t>IV. Wysokość środków publicznych przeznaczonych na realizację zadania</w:t>
      </w:r>
      <w:r>
        <w:rPr>
          <w:rFonts w:cs="Verdana" w:ascii="Verdana" w:hAnsi="Verdana"/>
        </w:rPr>
        <w:br/>
        <w:t xml:space="preserve">Na realizację zadania </w:t>
      </w:r>
      <w:r>
        <w:rPr>
          <w:rFonts w:cs="Verdana" w:ascii="Verdana" w:hAnsi="Verdana"/>
          <w:b/>
          <w:i/>
        </w:rPr>
        <w:t xml:space="preserve">organizacja wypoczynku letniego dzieci </w:t>
        <w:br/>
        <w:t xml:space="preserve">i młodzieży </w:t>
      </w:r>
      <w:r>
        <w:rPr>
          <w:rFonts w:cs="Verdana" w:ascii="Verdana" w:hAnsi="Verdana"/>
        </w:rPr>
        <w:t>przeznacza się kwotę -</w:t>
      </w:r>
      <w:r>
        <w:rPr>
          <w:rFonts w:cs="Verdana" w:ascii="Verdana" w:hAnsi="Verdana"/>
          <w:b/>
          <w:i/>
        </w:rPr>
        <w:t xml:space="preserve"> </w:t>
      </w:r>
      <w:r>
        <w:rPr>
          <w:rFonts w:cs="Verdana" w:ascii="Verdana" w:hAnsi="Verdana"/>
          <w:b/>
        </w:rPr>
        <w:t>10 000zł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wota ta może ulec zmianie w przypadku stwierdzenia, że zadanie można zrealizować mniejszym kosztem, złożone oferty nie uzyskają akceptacji Burmistrza Miasta Mławy, lub zaistnieje konieczność zmiany budżetu Miasta w części przeznaczonej na realizację zadania z ważnych przyczyn, niemożliwych do przewidzenia w dniu ogłaszania konkursu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V. Zasady przyznawania dotacj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sady przyznawania dotacji na realizację w/w zadania określają przepisy:</w:t>
        <w:br/>
        <w:t xml:space="preserve">- ustawy z dnia 24 kwietnia 2003 roku o działalności pożytku publicznego </w:t>
        <w:br/>
        <w:t>i o wolontariacie (Dz. U. Nr 96, poz. 873 z późn. zm.)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ustawy z dnia 30 czerwca 2005r. o finansach publicznych (Dz. U. Nr 249, poz. 2104 z późn. zm.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br/>
      </w:r>
      <w:r>
        <w:rPr>
          <w:rFonts w:cs="Verdana" w:ascii="Verdana" w:hAnsi="Verdana"/>
          <w:b/>
          <w:bCs/>
        </w:rPr>
        <w:t>VI. Terminy, kryteria i tryb wyboru oferty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 Konkurs rozstrzyga Burmistrz Miasta Mławy po zapoznaniu się z opinią Komisji Konkursowej, który dokonuje wyboru ofert najlepiej służących realizacji zadania. Rozstrzygnięcie konkursu podaje się do publicznej wiadomości na stronie internetowej Urzędu Miasta Mławy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 Skład Komisji oraz zasady jej pracy określa zarządzenie Burmistrza Miasta Mławy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. Ostateczne rozstrzygnięcie konkursu nastąpi nie później, niż w ciągu jednego miesiąca od ostatniego dnia przyjmowania ofert. Oferty złożone na niewłaściwych drukach, niekompletne, lub złożone po terminie zostaną odrzucone z przyczyn formalnych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4.  Wybór ofert stanowiących formę realizacji zadania nastąpi w oparciu </w:t>
        <w:br/>
        <w:t>o następujące kryteria: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a. celowość oferty, jej zakres rzeczowy, zasięg i zgodność z polityką Urzędu Miasta Mławy w zakresie organizacji wypoczynku letniego oraz funkcjonowania psychospołecznego dzieci i młodzieży zagrożonej uzależnieniami oraz z niniejszym ogłoszeniem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. posiadanie przez wnioskodawcę odpowiedniego doświadczenia oraz potencjału ludzkiego, ekonomicznego i rzeczowego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) wymierne efekty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) charakter i zasięg oddziaływania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) rzetelny budżet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f) terminowość wykonywania i rozliczania innych zadań finansowanych </w:t>
        <w:br/>
        <w:t>z budżetu Miasta Mławy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) stopień zaangażowania w realizację oferenta, sponsorów czy innych jednostek organizacyjnych,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h) wysokość środków budżetowych przeznaczonych przez Burmistrza Miasta Mławy w 2007 roku na realizację zadań publicznych polegających na organizacji wypoczynku letniego dzieci i młodzieży, co skutkować może udzieleniem dotacji w kwocie innej niż w oferci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5. Burmistrz Miasta Mławy może odmówić podmiotowi wyłonionemu </w:t>
        <w:br/>
        <w:t>w konkursie przyznania dotacji i podpisania umowy w przypadku, gdy okaże się, iż rzeczywisty zakres realizowanego zadania znacząco odbiega od opisanego w ofercie, podmiot lub jego reprezentanci utracą zdolności do czynności prawnych, zostaną ujawnione nieznane wcześniej okoliczności podważające wiarygodność merytoryczną lub finansową oferenta.</w:t>
        <w:br/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VII. Termin i warunki realizacji zadani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1. Zarządzenie Burmistrza Miasta Mławy w sprawie wyboru </w:t>
        <w:br/>
        <w:t xml:space="preserve">i dofinansowania oferty jest podstawą do zawarcia pisemnej umowy ze zleceniobiorcą (oferentem). Wzór umowy określa Rozporządzenie Ministra Gospodarki Pracy i Polityki Społecznej z dnia 27 grudnia 2005r. </w:t>
        <w:br/>
        <w:t xml:space="preserve">w sprawie wzoru oferty realizacji zadania publicznego, ramowego wzoru umowy o wykonanie zadania publicznego i wzoru sprawozdania </w:t>
        <w:br/>
        <w:t>z wykonania tego zadani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2. Terminy i warunki realizacji zadań każdorazowo określone będą </w:t>
        <w:br/>
        <w:t>w odpowiednich umowach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. Zleceniobiorca zobowiązany jest do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korekty kosztorysu projektu w przypadku przyznania dotacji w wysokości innej niż wnioskowana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wyodrębnienia ewidencji księgowej środków publicznych otrzymanych na podstawie umowy,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- sprawozdania z wykonania zadania publicznego według wzoru określonego w rozporządzeniu Ministra Pracy i Polityki Społecznej z dnia 27 grudnia 2005 roku w sprawie wzoru oferty realizacji zadania publicznego, ramowego wzoru umowy o wykonanie zadania publicznego i wzoru sprawozdania z wykonania tego zadania (Dz. U. Nr 264, poz. 2207).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VIII. Informacja o wspieraniu przez Burmistrza Miasta Mławy  zadań publicznych w zakresie działań polegających na organizacji wypoczynku letniego dzieci i młodzieży w 2006 roku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657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51"/>
        <w:gridCol w:w="1728"/>
      </w:tblGrid>
      <w:tr>
        <w:trPr/>
        <w:tc>
          <w:tcPr>
            <w:tcW w:w="4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Liczba dofinansowanych zadań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4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Liczba dofinansowanych podmiotów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4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Kwota dotacji na dofinansowanie zadań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 000 zł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br/>
        <w:t xml:space="preserve">Informacji udziela Pełnomocnik Burmistrza d.s. współpracy </w:t>
        <w:br/>
        <w:t xml:space="preserve">z organizacjami pozarządowymi </w:t>
      </w:r>
      <w:r>
        <w:rPr>
          <w:rFonts w:cs="Verdana" w:ascii="Verdana" w:hAnsi="Verdana"/>
          <w:b/>
          <w:bCs/>
          <w:sz w:val="22"/>
          <w:szCs w:val="22"/>
        </w:rPr>
        <w:t xml:space="preserve">i podmiotami prowadzącymi działalność pożytku publicznego, </w:t>
      </w:r>
      <w:r>
        <w:rPr>
          <w:rFonts w:cs="Verdana" w:ascii="Verdana" w:hAnsi="Verdana"/>
          <w:b/>
          <w:sz w:val="22"/>
          <w:szCs w:val="22"/>
        </w:rPr>
        <w:t xml:space="preserve">tel: 0-23 654 56 80, e-mail – </w:t>
      </w:r>
      <w:hyperlink r:id="rId3">
        <w:r>
          <w:rPr>
            <w:rStyle w:val="InternetLink"/>
            <w:rFonts w:cs="Verdana" w:ascii="Verdana" w:hAnsi="Verdana"/>
            <w:b/>
            <w:sz w:val="22"/>
            <w:szCs w:val="22"/>
          </w:rPr>
          <w:t>info@mlawa.pl</w:t>
        </w:r>
      </w:hyperlink>
      <w:r>
        <w:rPr>
          <w:rFonts w:cs="Verdana" w:ascii="Verdana" w:hAnsi="Verdana"/>
          <w:b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cs="Verdana"/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lawa.pl" TargetMode="External"/><Relationship Id="rId3" Type="http://schemas.openxmlformats.org/officeDocument/2006/relationships/hyperlink" Target="mailto:info@mlaw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7:29:00Z</dcterms:created>
  <dc:creator>Urząd Miasta </dc:creator>
  <dc:description/>
  <cp:keywords/>
  <dc:language>en-US</dc:language>
  <cp:lastModifiedBy>um</cp:lastModifiedBy>
  <cp:lastPrinted>2007-04-27T09:33:00Z</cp:lastPrinted>
  <dcterms:modified xsi:type="dcterms:W3CDTF">2007-04-27T12:01:00Z</dcterms:modified>
  <cp:revision>6</cp:revision>
  <dc:subject/>
  <dc:title>Burmistrz Miasta Mławy </dc:title>
</cp:coreProperties>
</file>