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Regulaminu dotyczącego szczegółowych zasad, trybu przyznawania i pozbawiania oraz rodzajów </w:t>
        <w:br/>
        <w:t xml:space="preserve">i wysokości stypendiów sportowych, nagród </w:t>
        <w:br/>
        <w:t>i wyróżnień przyznawanych przez Burmistrza Miasta Mława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 PRZYZNANIE PRZEZ BURMISTRZA MIASTA MŁA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TYPENDIÓW SPORTOWYCH, NAGRÓD I WYRÓŻNIE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rok szkolny ……………… /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51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O WNIOSKODAWC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ładze klubu i organizacji spor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łnoletni zawodnik, którego osiągnięcia potwierdzą władze klubu, organizacji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ener, jako zainteresowana oso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lubu/organizacji sportowej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lefon / adres e-mail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INFORMACJA O ZAWODNIKU, TRENERZ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/miejsce urodzenia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INFORMACJA O KLUBIE SPORTOWY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lub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/ 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  <w:tab/>
              <w:tab/>
              <w:tab/>
              <w:tab/>
              <w:tab/>
              <w:tab/>
              <w:tab/>
              <w:tab/>
              <w:t>podpis i pieczęć wnioskod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Informacja o osiągnięciach zawodnika/trenera </w:t>
              <w:br/>
              <w:t>osiągających wysokie wyniki sportowe  we współzawodnictwie sportow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osiągnięć trenera proszę podać informacje dla maksymalnie trzech zawod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 uwzględnieniu trzech najlepszych wyników dla każdego z nich)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miejsce: ………....…...... Szczebel ……………………………..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onkursu/olimpiady/turnieju/zawod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: 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: ……………………………………………………………………………………..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 przeprowadzenia eliminacji finałowych: …………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e eliminacji poprzedzających etap finałowy i zdobyte na nich miejs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. OŚWIADCZENI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rodzica lub innego przedstawiciela ustawowego niepełnoletniego zawodnika/ przedstawiciela klubu sportowego pełnoletniego zawodnika / trener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świadczam, że zapoznałem/am się z Regulaminem dotyczącym szczegółowych zasad, trybu przyznawania i pozbawiania oraz rodzajów i wysokości stypendiów sportowych, nagród i wyróżnień przyznawanych przez Burmistrza Miasta Mław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rażam zgodę na przetwarzanie danych osobowych wnioskodawcy dla potrzeb rozpatrzenia wniosku oraz przyznania stypendium, zgodnie z Ustawą z dnia 10 maja 2018 r. o ochronie danych osobowych </w:t>
              <w:br/>
              <w:t xml:space="preserve">(Dz. U. z 2019 r. poz. 1781 z późn. zm.) oraz na publikację wizerunku wnioskodawcy w przypadku uczestnictwa w uroczystości wręczenia stypendiu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przypadku otrzymania nagrody wyrażam zgodę na publikację tego faktu w Biuletynie Informacji Publicznej Urzędu Miasta Mława oraz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mlawa.p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nioskodawca zobowiązany jest poinformować zawodnika </w:t>
            </w:r>
            <w:r>
              <w:rPr>
                <w:rFonts w:cs="Times New Roman" w:ascii="Times New Roman" w:hAnsi="Times New Roman"/>
                <w:sz w:val="20"/>
              </w:rPr>
              <w:t>o złożeniu niniejszego wniosku oraz o zakresie danych, które zostały przekazane do organu odpowiedzialnego za jego rozpatr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 podstawie art. 13 oraz art. 14 rozporządzenia Parlamentu Europejskiego i Rady (UE) 2016/679 </w:t>
              <w:br/>
              <w:t>z dnia 27 kwietnia 2016 r. w sprawie ochrony osób fizycznych w związku z przetwarzaniem danych osobowych i w sprawie swobodnego przepływu takich danych oraz uchylenia dyrektywy 95/46/WE (ogólnego rozporządzenia o ochronie danych), Dz.U.UE.L.2016.119.1 (zwanego RODO) informujemy, iż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dministratorem pozyskanych danych zawodnika, trenera jest Burmistrz Miasta Mława, ul. Stary Rynek 19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 xml:space="preserve"> 06-500 Mława.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inspektorem ochrony danych można się kontaktować wysyłając korespondencję pod adre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iod@mlawa.pl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elem przetwarzania pozyskanych danych osobowych jest realizacja </w:t>
            </w:r>
            <w:r>
              <w:rPr>
                <w:rFonts w:cs="Times New Roman" w:ascii="Times New Roman" w:hAnsi="Times New Roman"/>
                <w:sz w:val="20"/>
              </w:rPr>
              <w:t xml:space="preserve">przyznania przez Burmistrza Miasta Mława stypendiów sportowych, nagród i wyróżnień. </w:t>
            </w:r>
            <w:r>
              <w:rPr>
                <w:rFonts w:cs="Times New Roman" w:ascii="Times New Roman" w:hAnsi="Times New Roman"/>
                <w:bCs/>
                <w:sz w:val="20"/>
              </w:rPr>
              <w:t>Administrator nie planuje udostępniać dany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tor danych nie zamierza przekazywać pozyskanych danych do państw trzecich </w:t>
              <w:br/>
              <w:t>ani do organizacji międzynarodowych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zyskane dane osobowe będą przechowywane przez cały okres realizacji wniosku oraz 5 lat </w:t>
              <w:br/>
              <w:t>na potrzeby archiwizacj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formujemy, że zgoda osób, których dane dotyczą może zostać cofnięta w dowolnym momencie przez wysłanie wiadomości e-mail na adres inspektora ochrony danych spod adresu, którego zgoda dotyczy </w:t>
              <w:br/>
              <w:t>lub osobiście w siedzibie Administratora. Wyjątkiem jest sytuacja, gdy Administrator danych jest uprawniony na podstawie odrębnych przepisów prawa do przetwarzania danych bez wymogu posiadania zgody osoby, której dane dotyczą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soby, których dane dotyczą mają prawo dostępu do danych osobowych, mają prawo </w:t>
              <w:br/>
              <w:t>do ich sprostowania, usunięcia lub ograniczenia przetwarzania oraz prawo do wniesienia sprzeciwu wobec przetwarzania oraz prawo do przenoszenia danych (jeżeli jest to możliwe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oby, których dane dotyczą mają Państwo prawo wnieść skargę do Prezesa Urzędu Ochrony Danych Osobowych, jeżeli uważają, że przetwarzanie danych osobowych narusza przepisy prawa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dministrator danych nie planuje przetwarzać zebranych danych do innych celów niż te, dla których zostały zebrane. Wyjątkiem jest sytuacja, gdy przetwarzanie będzie wynikało z obowiązku prawnego ciążącego </w:t>
              <w:br/>
              <w:t>na administratorz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dpis  rodzica lub innego przedstawiciela ustawowego niepełnoletniego zawodnika/ </w:t>
              <w:br/>
              <w:t>przedstawiciela klubu sportowego pełnoletniego zawodnika / trene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. WYKAZ DOKUMENTÓW DOŁĄCZONYCH DO WNIOS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5:00Z</dcterms:created>
  <dc:creator>AGA</dc:creator>
  <dc:description/>
  <cp:keywords/>
  <dc:language>en-US</dc:language>
  <cp:lastModifiedBy>Agnieszka Dębska</cp:lastModifiedBy>
  <cp:lastPrinted>2021-06-01T09:19:00Z</cp:lastPrinted>
  <dcterms:modified xsi:type="dcterms:W3CDTF">2021-06-01T07:20:00Z</dcterms:modified>
  <cp:revision>3</cp:revision>
  <dc:subject/>
  <dc:title/>
</cp:coreProperties>
</file>