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icj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........................................................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Stary Rynek 19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ława</w:t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  <w:t>w sprawie organizowania, realizacji i dofinansowania społecznych inicjatyw lokalnych</w:t>
      </w:r>
    </w:p>
    <w:p>
      <w:pPr>
        <w:pStyle w:val="Normal"/>
        <w:rPr/>
      </w:pPr>
      <w:r>
        <w:rPr/>
        <w:t>na podstawie Uchwały XXVIII/300/2008 Rady Miejskiej w Mławie z dnia 8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przedsięwzięcia z uzasadnieniem konieczności jego wykon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ropozycja wkładu własn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Ogólny koszt przedsięwzięc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5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6:00Z</dcterms:created>
  <dc:creator>Grażyna</dc:creator>
  <dc:description/>
  <cp:keywords/>
  <dc:language>en-US</dc:language>
  <cp:lastModifiedBy>Burmistrz</cp:lastModifiedBy>
  <cp:lastPrinted>2008-12-11T08:59:00Z</cp:lastPrinted>
  <dcterms:modified xsi:type="dcterms:W3CDTF">2008-12-19T08:20:00Z</dcterms:modified>
  <cp:revision>3</cp:revision>
  <dc:subject/>
  <dc:title>Inicjator</dc:title>
</cp:coreProperties>
</file>