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cs="Arial" w:ascii="Arial" w:hAnsi="Arial"/>
          <w:sz w:val="20"/>
          <w:szCs w:val="20"/>
        </w:rPr>
        <w:t>Mława, dnia 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pełna nazwa, imi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i nazwisk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efon kontaktowy, fax., e-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Mław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o wydanie decyzj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o środowiskowych uwarunkowaniach dla przedsięwzięcia</w:t>
      </w:r>
      <w:r>
        <w:rPr>
          <w:rFonts w:cs="Arial" w:ascii="Arial" w:hAnsi="Arial"/>
          <w:sz w:val="14"/>
          <w:szCs w:val="14"/>
        </w:rPr>
        <w:t>1</w:t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71 ust. 2 pkt 1 i art. 73 ust. 1 ustawy z dnia 3 października 2008r.                      </w:t>
      </w:r>
      <w:r>
        <w:rPr>
          <w:rFonts w:cs="Arial" w:ascii="Arial" w:hAnsi="Arial"/>
          <w:i/>
          <w:iCs/>
          <w:sz w:val="22"/>
          <w:szCs w:val="22"/>
        </w:rPr>
        <w:t>o udo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 xml:space="preserve">pnianiu informacji o 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>rodowisku i jego ochronie, udziale społecz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i/>
          <w:iCs/>
          <w:sz w:val="22"/>
          <w:szCs w:val="22"/>
        </w:rPr>
        <w:t xml:space="preserve">stwa w ochronie 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 xml:space="preserve">rodowiska oraz o ocenach oddziaływania na 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i/>
          <w:iCs/>
          <w:sz w:val="22"/>
          <w:szCs w:val="22"/>
        </w:rPr>
        <w:t xml:space="preserve">rodowisko </w:t>
      </w:r>
      <w:r>
        <w:rPr>
          <w:rFonts w:cs="Arial" w:ascii="Arial" w:hAnsi="Arial"/>
          <w:sz w:val="22"/>
          <w:szCs w:val="22"/>
        </w:rPr>
        <w:t>(Dz. U. Nr199. poz.1227) wnoszę               o wydanie decyzji o środowiskowych uwarunkowaniach dla przedsięwzięcia polegającego n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ałkach ew. nr ......................................................................... obręb 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 ul. ..........................................................  w Mławie w granicach oznaczonych linią ciągłą       i literami/cyframi ...................................... na załączonej mapie ewidencyjnej w skali 1:............ Jednocześnie na tej samej mapie liniami przerywanymi i literami/cyframi ................................................ zaznaczono obszar, na który będzie oddziaływać przedsięwzięc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autoSpaceDE w:val="false"/>
        <w:ind w:left="6372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 wnioskodawcy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apa w skali 1:........   -  3 egz.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arta informacyjna przedsięwzięcia/raport o oddziaływaniu przedsięwzięcia  na środowisk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 egz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pis raportu o oddziaływaniu na środowisko w formie elektroniczn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is z ewidencji gruntów obejmujący przewidywany teren, na którym będzie realizowa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zedsięwzięcie oraz obejmujący obszar, na który będzie oddziaływać przedsięwzięcie - 3 egz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wniosku nie jest obligatoryj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cja do wniosku o wydanie decyzji o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b/>
          <w:bCs/>
          <w:sz w:val="18"/>
          <w:szCs w:val="18"/>
        </w:rPr>
        <w:t>rodowiskowych uwarunkowaniach dla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b/>
          <w:b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b/>
          <w:bCs/>
          <w:sz w:val="18"/>
          <w:szCs w:val="18"/>
        </w:rPr>
        <w:t>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Wymagane dokument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 poświadczona przez właściwy organ kopia mapy ewidencyjnej obejmującej przewidywany teren, na którym będzi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owane przedsięwzięcie oraz obejmującej obszar, na który będzie oddziaływać przedsięwzięcie - art. 74 ust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kt 3 ustawy </w:t>
      </w:r>
      <w:r>
        <w:rPr>
          <w:rFonts w:cs="Arial" w:ascii="Arial" w:hAnsi="Arial"/>
          <w:i/>
          <w:iCs/>
          <w:sz w:val="18"/>
          <w:szCs w:val="18"/>
        </w:rPr>
        <w:t>o udost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 xml:space="preserve">pnianiu informacji o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u i jego ochronie, udziale społecze</w:t>
      </w:r>
      <w:r>
        <w:rPr>
          <w:rFonts w:cs="Arial" w:ascii="Arial" w:hAnsi="Arial"/>
          <w:sz w:val="18"/>
          <w:szCs w:val="18"/>
        </w:rPr>
        <w:t>ń</w:t>
      </w:r>
      <w:r>
        <w:rPr>
          <w:rFonts w:cs="Arial" w:ascii="Arial" w:hAnsi="Arial"/>
          <w:i/>
          <w:iCs/>
          <w:sz w:val="18"/>
          <w:szCs w:val="18"/>
        </w:rPr>
        <w:t xml:space="preserve">stwa w ochronie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oraz o ocenach oddziaływania na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 xml:space="preserve">rodowisko </w:t>
      </w:r>
      <w:r>
        <w:rPr>
          <w:rFonts w:cs="Arial" w:ascii="Arial" w:hAnsi="Arial"/>
          <w:sz w:val="18"/>
          <w:szCs w:val="18"/>
        </w:rPr>
        <w:t>- w celu jak najszybszego przeprowadzenia procedury, a w związk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 tym prowadzenia jednoczesnych uzgodnień z innymi organami, prosi o składanie </w:t>
      </w:r>
      <w:r>
        <w:rPr>
          <w:rFonts w:cs="Arial" w:ascii="Arial" w:hAnsi="Arial"/>
          <w:b/>
          <w:bCs/>
          <w:sz w:val="18"/>
          <w:szCs w:val="18"/>
        </w:rPr>
        <w:t>3 egzemplarzy map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1.2 Raport o oddziaływaniu przedsięwzięcia na środowisko zawierający dane, o których mowa w art. 66 ust. 1 ustawy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zech egzemplarzach, wraz z jego zapisem w formie elektronicznej na informatycznych nośnikach da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Art. 66 ust 1</w:t>
      </w:r>
      <w:r>
        <w:rPr>
          <w:rFonts w:cs="Arial" w:ascii="Arial" w:hAnsi="Arial"/>
          <w:i/>
          <w:iCs/>
          <w:sz w:val="18"/>
          <w:szCs w:val="18"/>
        </w:rPr>
        <w:t>: Raport o oddziaływaniu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 xml:space="preserve">cia na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o powinien zawiera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i/>
          <w:iCs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) opis planowanego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, a w szczególn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a) charakterystyk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całego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 i warunki u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tkowania terenu w fazie budowy i eksploatacji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tkowania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) główne cechy charakterystyczne procesów produkcyj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c) przewidywane rodzaje i il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zanieczyszcze</w:t>
      </w:r>
      <w:r>
        <w:rPr>
          <w:rFonts w:cs="Arial" w:ascii="Arial" w:hAnsi="Arial"/>
          <w:sz w:val="18"/>
          <w:szCs w:val="18"/>
        </w:rPr>
        <w:t>ń</w:t>
      </w:r>
      <w:r>
        <w:rPr>
          <w:rFonts w:cs="Arial" w:ascii="Arial" w:hAnsi="Arial"/>
          <w:i/>
          <w:iCs/>
          <w:sz w:val="18"/>
          <w:szCs w:val="18"/>
        </w:rPr>
        <w:t>, wynik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e z funkcjonowania planowanego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2) opis elementów przyrodniczych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a obj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tych zakresem przewidywanego oddziaływania planowan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 xml:space="preserve">cia na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 xml:space="preserve">rodowisko, w tym elementów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a obj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tych ochron</w:t>
      </w:r>
      <w:r>
        <w:rPr>
          <w:rFonts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i/>
          <w:iCs/>
          <w:sz w:val="18"/>
          <w:szCs w:val="18"/>
        </w:rPr>
        <w:t>na podstawie ustawy z d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6 kwietnia 2004 r. o ochronie przyrody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3) opis istnie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w s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siedztwie lub w bezp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ednim za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gu oddziaływania planowanego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bytków chronionych na podstawie przepisów o ochronie zabytków i opiece nad zabytkam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4) opis przewidywanych skutków dla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a w przypadku niepodejmowania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5) opis analizowanych wariantów, w ty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a) wariantu proponowanego przez wnioskodawc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oraz racjonalnego wariantu alternatywneg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b) wariantu najkorzystniejszego dla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raz z uzasadnieniem ich wybor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6) okre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 xml:space="preserve">lenie przewidywanego oddziaływania na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o analizowanych wariantów, w tym równie</w:t>
      </w:r>
      <w:r>
        <w:rPr>
          <w:rFonts w:cs="Arial" w:ascii="Arial" w:hAnsi="Arial"/>
          <w:sz w:val="18"/>
          <w:szCs w:val="18"/>
        </w:rPr>
        <w:t xml:space="preserve">ż </w:t>
      </w:r>
      <w:r>
        <w:rPr>
          <w:rFonts w:cs="Arial" w:ascii="Arial" w:hAnsi="Arial"/>
          <w:i/>
          <w:iCs/>
          <w:sz w:val="18"/>
          <w:szCs w:val="18"/>
        </w:rPr>
        <w:t>w przypadk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yst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pienia powa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nej awarii przemysłowej, a tak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 m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 xml:space="preserve">liwego transgranicznego oddziaływania na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7) uzasadnienie proponowanego przez wnioskodawc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 xml:space="preserve">wariantu, ze wskazaniem jego oddziaływania na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w szczególn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n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a) ludzi, r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liny, zwierz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ta, grzyby i siedliska przyrodnicze, wod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i powietrz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b) powierzchni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ziemi, z uwzgl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dnieniem ruchów masowych ziemi, klimat i krajobraz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c) dobra materialn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) zabytki i krajobraz kulturowy, obj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te istnie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i/>
          <w:iCs/>
          <w:sz w:val="18"/>
          <w:szCs w:val="18"/>
        </w:rPr>
        <w:t>dokumentac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, w szczególn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rejestrem lub ewidencj</w:t>
      </w:r>
      <w:r>
        <w:rPr>
          <w:rFonts w:cs="Arial" w:ascii="Arial" w:hAnsi="Arial"/>
          <w:sz w:val="18"/>
          <w:szCs w:val="18"/>
        </w:rPr>
        <w:t>ą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bytków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e) wzajemne oddziaływanie m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dzy elementami, o których mowa w lit. a-d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8) opis metod prognozowania zastosowanych przez wnioskodawc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oraz opis przewidywanych znacz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oddziaływa</w:t>
      </w:r>
      <w:r>
        <w:rPr>
          <w:rFonts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i/>
          <w:iCs/>
          <w:sz w:val="18"/>
          <w:szCs w:val="18"/>
        </w:rPr>
        <w:t>planowanego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 xml:space="preserve">cia na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o, obejmu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 bezp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ednie, p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ednie, wtórn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skumulowane, krótko-,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 xml:space="preserve">rednio- i długoterminowe, stałe i chwilowe oddziaływania na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o, wynik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e 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a) istnienia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b) wykorzystywania zasobów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a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) emisj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9) opis przewidywanych działa</w:t>
      </w:r>
      <w:r>
        <w:rPr>
          <w:rFonts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i/>
          <w:iCs/>
          <w:sz w:val="18"/>
          <w:szCs w:val="18"/>
        </w:rPr>
        <w:t>m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na celu zapobieganie, ograniczanie lub kompensacj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przyrodnicz</w:t>
      </w:r>
      <w:r>
        <w:rPr>
          <w:rFonts w:cs="Arial" w:ascii="Arial" w:hAnsi="Arial"/>
          <w:sz w:val="18"/>
          <w:szCs w:val="18"/>
        </w:rPr>
        <w:t>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negatywnych oddziaływa</w:t>
      </w:r>
      <w:r>
        <w:rPr>
          <w:rFonts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o, w szczególn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na cele i przedmiot ochrony obszaru Natura 2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oraz integralno</w:t>
      </w:r>
      <w:r>
        <w:rPr>
          <w:rFonts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i/>
          <w:iCs/>
          <w:sz w:val="18"/>
          <w:szCs w:val="18"/>
        </w:rPr>
        <w:t>tego obszar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0) dla dróg b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mi mog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mi zawsze znacz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o oddziaływa</w:t>
      </w:r>
      <w:r>
        <w:rPr>
          <w:rFonts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a) okre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lenie zał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i/>
          <w:iCs/>
          <w:sz w:val="18"/>
          <w:szCs w:val="18"/>
        </w:rPr>
        <w:t>d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–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atowniczych bada</w:t>
      </w:r>
      <w:r>
        <w:rPr>
          <w:rFonts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i/>
          <w:iCs/>
          <w:sz w:val="18"/>
          <w:szCs w:val="18"/>
        </w:rPr>
        <w:t>zidentyfikowanych zabytków znajdu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na obszarze planowanego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dkrywanych w trakcie robót budowlanych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–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gramu zabezpieczenia istnie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zabytków przed negatywnym oddziaływaniem planowan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 oraz ochrony krajobrazu kulturoweg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b) analiz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i ocen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liwych zagr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i/>
          <w:iCs/>
          <w:sz w:val="18"/>
          <w:szCs w:val="18"/>
        </w:rPr>
        <w:t>i szkód dla zabytków chronionych na podstawie przepisów o ochro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zabytków i opiece nad zabytkami, w szczególn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zabytków archeologicznych, w s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siedztw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lub w bezp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ednim za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gu oddziaływania planowanego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1) je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eli planowane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e jest zwi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ane z u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ciem instalacji, porównanie proponowanej technologi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z technologi</w:t>
      </w:r>
      <w:r>
        <w:rPr>
          <w:rFonts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i/>
          <w:iCs/>
          <w:sz w:val="18"/>
          <w:szCs w:val="18"/>
        </w:rPr>
        <w:t>spełni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i/>
          <w:iCs/>
          <w:sz w:val="18"/>
          <w:szCs w:val="18"/>
        </w:rPr>
        <w:t>wymagania, o których mowa w art. 143 ustawy z dnia 27 kwietnia 2001 r. – Praw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ochrony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2) wskazanie, czy dla planowanego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 jest konieczne ustanowienie obszaru ograniczon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 xml:space="preserve">ytkowania w rozumieniu przepisów ustawy z dnia 27 kwietnia 2001 r. – Prawo ochrony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oraz okre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lenie granic takiego obszaru, ogranicze</w:t>
      </w:r>
      <w:r>
        <w:rPr>
          <w:rFonts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i/>
          <w:iCs/>
          <w:sz w:val="18"/>
          <w:szCs w:val="18"/>
        </w:rPr>
        <w:t>w zakresie przeznaczenia terenu, wymaga</w:t>
      </w:r>
      <w:r>
        <w:rPr>
          <w:rFonts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i/>
          <w:iCs/>
          <w:sz w:val="18"/>
          <w:szCs w:val="18"/>
        </w:rPr>
        <w:t>technicz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otycz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obiektów budowlanych i sposobów korzystania z nich; nie dotyczy to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 xml:space="preserve">ęć </w:t>
      </w:r>
      <w:r>
        <w:rPr>
          <w:rFonts w:cs="Arial" w:ascii="Arial" w:hAnsi="Arial"/>
          <w:i/>
          <w:iCs/>
          <w:sz w:val="18"/>
          <w:szCs w:val="18"/>
        </w:rPr>
        <w:t>poleg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 budowie drogi krajowej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3) przedstawienie zagadnie</w:t>
      </w:r>
      <w:r>
        <w:rPr>
          <w:rFonts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i/>
          <w:iCs/>
          <w:sz w:val="18"/>
          <w:szCs w:val="18"/>
        </w:rPr>
        <w:t>w formie graficznej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4) przedstawienie zagadnie</w:t>
      </w:r>
      <w:r>
        <w:rPr>
          <w:rFonts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i/>
          <w:iCs/>
          <w:sz w:val="18"/>
          <w:szCs w:val="18"/>
        </w:rPr>
        <w:t>w formie kartograficznej w skali odpowiad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ej przedmiotowi i szczegółow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analizowanych w raporcie zagadnie</w:t>
      </w:r>
      <w:r>
        <w:rPr>
          <w:rFonts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i/>
          <w:iCs/>
          <w:sz w:val="18"/>
          <w:szCs w:val="18"/>
        </w:rPr>
        <w:t>oraz um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liwi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ej kompleksowe przedstawienie przeprowadzo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analiz oddziaływania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 xml:space="preserve">cia na 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rodowisk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5) analiz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liwych konfliktów społecznych zwi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zanych z planowanym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e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6) przedstawienie propozycji monitoringu oddziaływania planowanego przeds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wzi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cia na etapie jego bud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i eksploatacji lub u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tkowania, w szczególn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na cele i przedmiot ochrony obszaru Natura 2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oraz integralno</w:t>
      </w:r>
      <w:r>
        <w:rPr>
          <w:rFonts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i/>
          <w:iCs/>
          <w:sz w:val="18"/>
          <w:szCs w:val="18"/>
        </w:rPr>
        <w:t>tego obszar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7) wskazanie trudn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i/>
          <w:iCs/>
          <w:sz w:val="18"/>
          <w:szCs w:val="18"/>
        </w:rPr>
        <w:t>ci wynik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z niedostatków techniki lub luk we współczesnej wiedzy, jakie napotkan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opracowu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 rapor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8) streszczenie w j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i/>
          <w:iCs/>
          <w:sz w:val="18"/>
          <w:szCs w:val="18"/>
        </w:rPr>
        <w:t>zyku niespecjalistycznym informacji zawartych w raporcie, w odniesieniu do ka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elementu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raportu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9) nazwisko osoby lub osób sporz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dz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rapor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20) </w:t>
      </w:r>
      <w:r>
        <w:rPr>
          <w:rFonts w:cs="Arial" w:ascii="Arial" w:hAnsi="Arial"/>
          <w:sz w:val="18"/>
          <w:szCs w:val="18"/>
        </w:rPr>
        <w:t>ź</w:t>
      </w:r>
      <w:r>
        <w:rPr>
          <w:rFonts w:cs="Arial" w:ascii="Arial" w:hAnsi="Arial"/>
          <w:i/>
          <w:iCs/>
          <w:sz w:val="18"/>
          <w:szCs w:val="18"/>
        </w:rPr>
        <w:t>ródła informacji stanowi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e podstaw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do sporz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dzenia raport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wypis z ewidencji gruntów obejmujący przewidywany teren, na którym będzie realizowane przedsięwzięci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obejmujący obszar, na który będzie oddziaływać przedsięwzięcie – zgodnie z art. 74 ust. 1 pkt 6 usta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1.4 w przypadku prowadzania sprawy przez pełnomocnika inwestora należy dołączyć oryginał pełnomocnictwa zgodnie z art. 33 Kp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Opłata skarbowa - </w:t>
      </w:r>
      <w:r>
        <w:rPr>
          <w:rFonts w:cs="Arial" w:ascii="Arial" w:hAnsi="Arial"/>
          <w:sz w:val="18"/>
          <w:szCs w:val="18"/>
        </w:rPr>
        <w:t xml:space="preserve">na podstawie ustawy z dnia 16 listopada 2006 r., </w:t>
      </w:r>
      <w:r>
        <w:rPr>
          <w:rFonts w:cs="Arial" w:ascii="Arial" w:hAnsi="Arial"/>
          <w:i/>
          <w:iCs/>
          <w:sz w:val="18"/>
          <w:szCs w:val="18"/>
        </w:rPr>
        <w:t xml:space="preserve">o opłacie skarbowej </w:t>
      </w:r>
      <w:r>
        <w:rPr>
          <w:rFonts w:cs="Arial" w:ascii="Arial" w:hAnsi="Arial"/>
          <w:sz w:val="18"/>
          <w:szCs w:val="18"/>
        </w:rPr>
        <w:t xml:space="preserve">(Dz. U. Nr 225, poz. 1635) dla decyzji o środowiskowych uwarunkowaniach dla przedsięwzięcia wynosi </w:t>
      </w:r>
      <w:r>
        <w:rPr>
          <w:rFonts w:cs="Arial" w:ascii="Arial" w:hAnsi="Arial"/>
          <w:b/>
          <w:bCs/>
          <w:sz w:val="18"/>
          <w:szCs w:val="18"/>
        </w:rPr>
        <w:t>205 z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płacie skarbowej podlega również złożenie dokumentu potwierdzającego prawo do występowania w imie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westora (w tym prokura) – </w:t>
      </w:r>
      <w:r>
        <w:rPr>
          <w:rFonts w:cs="Arial" w:ascii="Arial" w:hAnsi="Arial"/>
          <w:b/>
          <w:bCs/>
          <w:sz w:val="18"/>
          <w:szCs w:val="18"/>
        </w:rPr>
        <w:t>17 z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bowiązek zapłaty opłaty skarbowej powstaje z chwilą złożenia wniosku o wydanie decyzji. Dowód uiszczenia opła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ależy dołączyć do wniosk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płaty opłaty skarbowej dokonuje się gotówką w kasie organu podatkowego (w tym przypadku Burmistrza m. Mławy) lub bezgotówkowo na rachunek tego organ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rząd Miast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6-500 Mław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Stary Rynek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r konta: 51 8213 0008 2003 0400 9999 00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Informacje dodatkow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 Decyzja o środowiskowych uwarunkowaniach dla przedsięwzięcia nie rodzi praw do terenu inwestycj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nie narusza praw własności i uprawnień osób trzecich, a wnioskodawcy, który nie uzyskał praw do terenu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 roszczenie o zwrot nakładów poniesionych w związku z otrzymaną decyzj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Postępowania wymagające uzyskania zewnętrznych opinii i uzgodnień w ramach postępowania o wydanie decyzj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 środowiskowych uwarunkowaniach mogą wymagać wydłużenia czasu postępowania administracyjneg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 Miejsce składania dokumentów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Urząd Miasta w Mławie, ul. Stary Rynek 19, sekretariat  pok.27, piętro , tel. 023 654 33 8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9:00Z</dcterms:created>
  <dc:creator>ochrona-srod</dc:creator>
  <dc:description/>
  <cp:keywords/>
  <dc:language>en-US</dc:language>
  <cp:lastModifiedBy>ochrona-srod</cp:lastModifiedBy>
  <cp:lastPrinted>2008-12-02T08:47:00Z</cp:lastPrinted>
  <dcterms:modified xsi:type="dcterms:W3CDTF">2008-12-02T07:53:00Z</dcterms:modified>
  <cp:revision>3</cp:revision>
  <dc:subject/>
  <dc:title>Mława, dnia </dc:title>
</cp:coreProperties>
</file>