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urmistrz Miasta Mławy ogłasza otwarte konkursy ofer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a realizację  zadań publicznych w zakresie organizacji wypoczynku letniego dzieci i młodzieży w 2009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danie kierowane jest do organizacji pozarządowych wymienionych w art. 16 ust. I Ustawy z dnia 24 kwietnia 2003r. o działalności pożytku publicznego i o wolontariaci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odzaj zadania</w:t>
      </w:r>
      <w:r>
        <w:rPr>
          <w:rFonts w:cs="Bookman Old Style" w:ascii="Bookman Old Style" w:hAnsi="Bookman Old Style"/>
        </w:rPr>
        <w:t>: Konkurs ma na celu wyłonienie ofert i zlecenie organizacjom pozarządowym realizacji zadań publicznych w zakresie w zakresie organizacji wypoczynku letniego dzieci i młodzieży w 2009 roku</w:t>
      </w:r>
    </w:p>
    <w:p>
      <w:pPr>
        <w:pStyle w:val="Normal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</w:rPr>
        <w:t>Wysokość środków publicznych przeznaczonych na realizację zadania:</w:t>
      </w:r>
      <w:r>
        <w:rPr>
          <w:rFonts w:cs="Arial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i/>
        </w:rPr>
        <w:t>30 000 zł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Zasady przyznawania dotacji: </w:t>
      </w:r>
      <w:r>
        <w:rPr>
          <w:rFonts w:cs="Arial" w:ascii="Bookman Old Style" w:hAnsi="Bookman Old Style"/>
          <w:sz w:val="22"/>
          <w:szCs w:val="22"/>
        </w:rPr>
        <w:t>zgodnie z art. 15 Ustawy z dnia 24 kwietnia 2003r.</w:t>
        <w:br/>
        <w:t xml:space="preserve">o działalności pożytku publicznego i o wolontariacie (Dz. U. z dnia 29 maja 2003r.)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  <w:bCs/>
        </w:rPr>
        <w:t>Termin składania ofert: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  <w:bCs/>
        </w:rPr>
        <w:t>do dnia 31 marca 2009r.</w:t>
      </w:r>
      <w:r>
        <w:rPr>
          <w:rFonts w:cs="Arial" w:ascii="Bookman Old Style" w:hAnsi="Bookman Old Style"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Bookman Old Style" w:hAnsi="Bookman Old Style"/>
          <w:b/>
          <w:bCs/>
        </w:rPr>
        <w:t>Termin realizacji zadania</w:t>
      </w:r>
      <w:r>
        <w:rPr>
          <w:rFonts w:cs="Arial" w:ascii="Bookman Old Style" w:hAnsi="Bookman Old Style"/>
        </w:rPr>
        <w:t>: do 15 grudnia 2009r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Informacja o realizowanych zadaniach publicznych tego samego rodzaju  w roku poprzednim: kwota dotacji na dofinansowanie zadań w 2008r. – 30.000 zł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sobą uprawnioną do kontaktów z organizacjami pozarządowymi jest Pełnomocnik Burmistrza Miasta  d.s. współpracy z organizacjami pozarządowymi – Agnieszka Puzio Dębska,  telefon 0-23  654-56-80, e-mail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info@mlawa.pl</w:t>
        </w:r>
      </w:hyperlink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stępowanie będzie prowadzone zgodnie z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1) Ustawą z dnia 24 kwietnia 2003r. o działalności pożytku publicznego </w:t>
        <w:br/>
        <w:t>i o wolontariacie  (Dz. U. Nr 96, poz. 873 z póżn. zm.)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2) Rozporządzeniem Ministra Gospodarki, Pracy i Polityki Społecznej z dnia 27 grudnia  2005r. w sprawie wzoru oferty realizacji zadania publicznego, ramowego wzoru umowy o wykonanie zdania publicznego i wzoru sprawozdania z wykonania tego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808080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25:00Z</dcterms:created>
  <dc:creator>Urząd Miasta </dc:creator>
  <dc:description/>
  <cp:keywords/>
  <dc:language>en-US</dc:language>
  <cp:lastModifiedBy>Burmistrz</cp:lastModifiedBy>
  <cp:lastPrinted>2009-02-18T13:09:00Z</cp:lastPrinted>
  <dcterms:modified xsi:type="dcterms:W3CDTF">2009-02-19T09:42:00Z</dcterms:modified>
  <cp:revision>8</cp:revision>
  <dc:subject/>
  <dc:title>Burmistrz Miasta Mławy ogłasza </dc:title>
</cp:coreProperties>
</file>