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rmistrz Miasta Mławy ogł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twarty konkurs ofert na realizację zadań publicznych w zakresie porządku publicznego i bezpieczeństwa obywateli w 2009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danie kierowane jest do organizacji pozarządowych wymienionych w art. 16 ust. I Ustawy z dnia 24 kwietnia 2003r. o działalności pożytku publicznego i o wolontariaci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dzaj zadania</w:t>
      </w:r>
      <w:r>
        <w:rPr>
          <w:rFonts w:cs="Bookman Old Style" w:ascii="Bookman Old Style" w:hAnsi="Bookman Old Style"/>
        </w:rPr>
        <w:t>: Konkurs ma na celu wyłonienie ofert i zlecenie organizacjom pozarządowym realizacji zadań publicznych w zakresie porządku publicznego i bezpieczeństwa obywateli w 2009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Wysokość środków publicznych przeznaczonych na realizację zadani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8.000 zł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Bookman Old Style" w:ascii="Bookman Old Style" w:hAnsi="Bookman Old Style"/>
          <w:b/>
        </w:rPr>
        <w:t>Zasady przyznawania dotacji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godnie z art. 15 Ustawy z dnia 24 kwietnia 2003r. o działalności pożytku publicznego i o wolontariacie (Dz. U. z dnia 29 maja 2003r. z późn. zm.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Termin składania ofert: do dnia 31 marca 2009r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rmin realizacji zadania: do 15 grudnia 2009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a o realizowanych zadaniach publicznych tego samego rodzaju </w:t>
        <w:br/>
        <w:t>w roku poprzednim: kwota dotacji na dofinansowanie zadań w 2008r. – 8.000 zł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ą uprawnioną do kontaktów z organizacjami pozarządowymi jest Pełnomocnik Burmistrza Miasta d.s. współpracy z organizacjami pozarządowymi - Agnieszka Puzio Dębska, telefon 0-23  654-56-80, e-mail: </w:t>
      </w:r>
      <w:hyperlink r:id="rId2">
        <w:r>
          <w:rPr>
            <w:rStyle w:val="InternetLink"/>
            <w:rFonts w:cs="Times New Roman" w:ascii="Bookman Old Style" w:hAnsi="Bookman Old Style"/>
            <w:sz w:val="22"/>
            <w:szCs w:val="22"/>
          </w:rPr>
          <w:t>info@mlawa.pl</w:t>
        </w:r>
      </w:hyperlink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ełny tekst ogłoszenia wraz z wymaganymi w konkursie załącznikami dostępny jest na stronie internetowej miasta Mławy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mlawa.pl</w:t>
        </w:r>
      </w:hyperlink>
      <w:r>
        <w:rPr>
          <w:rFonts w:cs="Arial" w:ascii="Bookman Old Style" w:hAnsi="Bookman Old Style"/>
          <w:sz w:val="22"/>
          <w:szCs w:val="22"/>
        </w:rPr>
        <w:t xml:space="preserve">, w Biuletynie Informacji Publicznej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mlawa.bip-gov.pl</w:t>
        </w:r>
      </w:hyperlink>
      <w:r>
        <w:rPr>
          <w:rFonts w:cs="Arial" w:ascii="Bookman Old Style" w:hAnsi="Bookman Old Style"/>
          <w:sz w:val="22"/>
          <w:szCs w:val="22"/>
        </w:rPr>
        <w:t xml:space="preserve">  lub w pok. 1 Urzędu Mias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tępowanie będzie prowadzone zgodnie z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Ustawą z dnia 24 kwietnia 2003r. o działalności pożytku publicznego </w:t>
        <w:br/>
        <w:t xml:space="preserve">i o wolontariacie (Dz. U. Nr 96, poz. 873 z póżn. zm.),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) Rozporządzeniem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808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mlawa.bip-go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04:00Z</dcterms:created>
  <dc:creator>um</dc:creator>
  <dc:description/>
  <cp:keywords/>
  <dc:language>en-US</dc:language>
  <cp:lastModifiedBy>Burmistrz</cp:lastModifiedBy>
  <dcterms:modified xsi:type="dcterms:W3CDTF">2009-02-19T09:41:00Z</dcterms:modified>
  <cp:revision>7</cp:revision>
  <dc:subject/>
  <dc:title>Burmistrz Miasta Mławy ogłasza</dc:title>
</cp:coreProperties>
</file>